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Century"/>
          <w:color w:val="auto"/>
          <w:kern w:val="2"/>
          <w:sz w:val="21"/>
          <w:szCs w:val="24"/>
          <w:lang w:val="en-US" w:eastAsia="ja-JP" w:bidi="ar-SA"/>
        </w:rPr>
        <w:t>　洗礼を求める教会</w:t>
      </w:r>
      <w:r>
        <w:rPr>
          <w:rFonts w:ascii="Century" w:hAnsi="Century" w:cs="Century" w:eastAsia="Century"/>
          <w:color w:val="auto"/>
          <w:kern w:val="2"/>
          <w:sz w:val="21"/>
          <w:szCs w:val="24"/>
          <w:lang w:val="en-US" w:eastAsia="ja-JP" w:bidi="ar-SA"/>
        </w:rPr>
        <w:t xml:space="preserve"> </w:t>
      </w:r>
      <w:r>
        <w:rPr>
          <w:rFonts w:eastAsia="ＭＳ 明朝;MS Mincho" w:cs="Century"/>
          <w:color w:val="auto"/>
          <w:kern w:val="2"/>
          <w:sz w:val="21"/>
          <w:szCs w:val="24"/>
          <w:lang w:val="en-US" w:eastAsia="ja-JP" w:bidi="ar-SA"/>
        </w:rPr>
        <w:t>Ecclesia quaerens baptisma in japan</w:t>
      </w:r>
    </w:p>
    <w:p>
      <w:pPr>
        <w:pStyle w:val="Normal"/>
        <w:numPr>
          <w:ilvl w:val="1"/>
          <w:numId w:val="1"/>
        </w:numPr>
        <w:tabs>
          <w:tab w:val="clear" w:pos="840"/>
          <w:tab w:val="left" w:pos="510" w:leader="none"/>
        </w:tabs>
        <w:ind w:left="510" w:right="0" w:hanging="510"/>
        <w:rPr>
          <w:rFonts w:ascii="Century" w:hAnsi="Century" w:cs="Century"/>
          <w:color w:val="auto"/>
          <w:kern w:val="2"/>
          <w:sz w:val="21"/>
          <w:szCs w:val="24"/>
          <w:lang w:val="de-DE" w:eastAsia="ja-JP" w:bidi="ar-SA"/>
        </w:rPr>
      </w:pPr>
      <w:r>
        <w:rPr>
          <w:rFonts w:ascii="Century" w:hAnsi="Century" w:cs="Century"/>
          <w:color w:val="auto"/>
          <w:kern w:val="2"/>
          <w:sz w:val="21"/>
          <w:szCs w:val="24"/>
          <w:lang w:val="de-DE" w:eastAsia="ja-JP" w:bidi="ar-SA"/>
        </w:rPr>
        <w:t>ミュンヘンでの思い出</w:t>
      </w:r>
    </w:p>
    <w:p>
      <w:pPr>
        <w:pStyle w:val="Normal"/>
        <w:rPr/>
      </w:pPr>
      <w:r>
        <w:rPr>
          <w:rFonts w:eastAsia="ＭＳ 明朝;MS Mincho" w:cs="Century"/>
          <w:color w:val="auto"/>
          <w:kern w:val="2"/>
          <w:sz w:val="21"/>
          <w:szCs w:val="24"/>
          <w:lang w:val="de-DE" w:eastAsia="ja-JP" w:bidi="ar-SA"/>
        </w:rPr>
        <w:t xml:space="preserve">1.1.1 </w:t>
      </w:r>
      <w:r>
        <w:rPr>
          <w:rFonts w:ascii="Century" w:hAnsi="Century" w:cs="Century"/>
          <w:color w:val="auto"/>
          <w:kern w:val="2"/>
          <w:sz w:val="21"/>
          <w:szCs w:val="24"/>
          <w:lang w:val="de-DE" w:eastAsia="ja-JP" w:bidi="ar-SA"/>
        </w:rPr>
        <w:t>「我が家の伝統は洗礼槽」</w:t>
      </w:r>
    </w:p>
    <w:p>
      <w:pPr>
        <w:pStyle w:val="Normal"/>
        <w:rPr/>
      </w:pPr>
      <w:r>
        <w:rPr/>
        <w:t>　初めてミュンヘンを訪れたとき、ある教会を訪れました。その教会には私ミサ室があり、各パトロンの信仰を表す品が閲覧出来るようになっています。ある家族は代々の家長の写真（と絵）を飾り、あるいは武器を飾る中で、一つの部屋から目を離すことが出来ませんでした。そこには大きな「洗礼槽」があったのです。この家が誇りに思うのは武具や肖像画ではなく、洗礼であるという主張です。</w:t>
      </w:r>
    </w:p>
    <w:p>
      <w:pPr>
        <w:pStyle w:val="Normal"/>
        <w:rPr/>
      </w:pPr>
      <w:r>
        <w:rPr/>
        <w:t xml:space="preserve">1.1.2 </w:t>
      </w:r>
      <w:r>
        <w:rPr/>
        <w:t>墓碑は素朴</w:t>
      </w:r>
    </w:p>
    <w:p>
      <w:pPr>
        <w:pStyle w:val="Normal"/>
        <w:rPr/>
      </w:pPr>
      <w:r>
        <w:rPr/>
        <w:t>　キリスト教世界において、洗礼は確かに他ならぬ代々引き継ぐものです。さて今度は階段を下りてみましょう。この教会は地下に墓地があります。とはいってもやはり貴族の墓碑だけを見ることが出来ます。そこで私はもう一つの発見をしました。それは、墓碑が例外なく次のような書式に則って作られているということです。まず名前、それから生年月日、そして逝去年月日。</w:t>
      </w:r>
    </w:p>
    <w:p>
      <w:pPr>
        <w:pStyle w:val="Normal"/>
        <w:rPr/>
      </w:pPr>
      <w:r>
        <w:rPr/>
        <w:t>　皆さんは、一体なにを墓石に刻んでほしいでしょうか。この墓石が主張していることは、人生はすべて例外なく３行でくくられる、すなわち名前と生年月日、そして逝去年月日であるということです。その人が例え王であったとしても、戴冠の年月日は刻まれません。</w:t>
      </w:r>
    </w:p>
    <w:p>
      <w:pPr>
        <w:pStyle w:val="Normal"/>
        <w:rPr/>
      </w:pPr>
      <w:r>
        <w:rPr/>
        <w:t xml:space="preserve">1.1.3 </w:t>
      </w:r>
      <w:r>
        <w:rPr/>
        <w:t>ヨーロッパの墓碑は何をか欠く</w:t>
      </w:r>
    </w:p>
    <w:p>
      <w:pPr>
        <w:pStyle w:val="Normal"/>
        <w:rPr/>
      </w:pPr>
      <w:r>
        <w:rPr/>
        <w:t>　しかし私はこの墓石の書式に違和感を持ちました。そして日本の墓石はどうあるべきかについて考えました。もし純粋な意味でキリスト教的墓を日本で作るとしたら、日本のキリスト者は３行で人生をまとめようとはしません。そうではなくて、どうしても４行必要だ、と考えます。すなわち、名前、生年月日、受洗年月日、そして逝去年月日です。つまり、この３行目が見出せるかどうかがキリスト者の墓とそうでないものの墓との違いとなるに違いありません。</w:t>
      </w:r>
    </w:p>
    <w:p>
      <w:pPr>
        <w:pStyle w:val="Normal"/>
        <w:rPr/>
      </w:pPr>
      <w:r>
        <w:rPr/>
        <w:t>　すべての人が洗礼を受けているのが当然であるなら、墓石は３行で済むでしょう。しかし伝道途上国のキリスト者は、墓石が４行であることにこだわります。それは、決して洗礼が死後に自明でなくなるからです。</w:t>
      </w:r>
    </w:p>
    <w:p>
      <w:pPr>
        <w:pStyle w:val="Normal"/>
        <w:rPr/>
      </w:pPr>
      <w:r>
        <w:rPr/>
        <w:t>2.</w:t>
      </w:r>
      <w:r>
        <w:rPr/>
        <w:t>二つの教会の紹介</w:t>
      </w:r>
    </w:p>
    <w:p>
      <w:pPr>
        <w:pStyle w:val="Normal"/>
        <w:rPr/>
      </w:pPr>
      <w:r>
        <w:rPr/>
        <w:t>2.1.1</w:t>
      </w:r>
    </w:p>
    <w:p>
      <w:pPr>
        <w:pStyle w:val="Normal"/>
        <w:rPr/>
      </w:pPr>
      <w:r>
        <w:rPr/>
        <w:t>　さてここで伝道途上国の一つである日本のキリスト教事情を簡単に説明します。１億２千万の人口のうちキリスト者は１００万人、つまり１％弱です。そのうち４５％がローマ教会、残りがほぼ半々でＷＣＣ系の教会と非ＷＣＣ系以外の教会に別れます。私が牧会していた教会は宗教改革教会の最大教会である日本キリスト教団というところです。以降教団と呼びます。教団の信徒総数は２０万人、名目上の信徒をのぞいた教会員が１０万人、日曜日の礼拝出席の平均は６万人です。教会の数は１７００，従って一つの教会あたり教会員が６０人、礼拝出席の平均が４０弱です。戦時中に第一回の教会合同が、戦後に第二回の教会合同があったと言えます。しかしそれより遙かに前から後の合同教会を念頭においた、教派性にこだわらない伝道がなされていました。第一回の教会合同だけが厳密な意味で合同教会です。このときには改革派教会とルター派教会がすべて加盟しているからです。しかしさらに私はそれ以前の日本の教会すべて、それ以降の教団もなお精神的には合同教会（</w:t>
      </w:r>
      <w:r>
        <w:rPr/>
        <w:t>Unierte</w:t>
      </w:r>
      <w:r>
        <w:rPr/>
        <w:t>）であると考えています。</w:t>
      </w:r>
    </w:p>
    <w:p>
      <w:pPr>
        <w:pStyle w:val="Normal"/>
        <w:rPr/>
      </w:pPr>
      <w:r>
        <w:rPr/>
        <w:t>　その理由は簡単に言えば二つあります。一つは、教団の信仰告白にはアウグスブルク信条とウェストミンスター信条の一部が入っています。もう一つは、アジアの地に伝道を始めるときに宣教師達はある実験をしました。それは教派性にこだわらない、宗教改革全体の伝統を継承する教会が可能ではないかという実験です。全く新しい場所を伝道対象とするときに、その地から新しい教派的伝統が起こされてよいのではないか、という仮説です。教団はこの仮説を６０年、あるいは１００年以上実験し続けています。</w:t>
      </w:r>
    </w:p>
    <w:p>
      <w:pPr>
        <w:pStyle w:val="Normal"/>
        <w:rPr/>
      </w:pPr>
      <w:r>
        <w:rPr/>
        <w:t xml:space="preserve">2.1.2 </w:t>
      </w:r>
      <w:r>
        <w:rPr/>
        <w:t>教派的伝統の重要性――なぜか？</w:t>
      </w:r>
    </w:p>
    <w:p>
      <w:pPr>
        <w:pStyle w:val="Normal"/>
        <w:rPr/>
      </w:pPr>
      <w:r>
        <w:rPr/>
        <w:t>　しかし、教派的伝統が不必要であると考える人はいません。ではなぜ教派的伝統は必要なのでしょうか。それは私たちが真の教会を発見するためです。たとえば托鉢の行為を通じて真の教会に帰ることができると提案したのがフランチェスコです。ルターとカルヴァンは聖書を通じて真の教会に立ち返ることを提案しました。</w:t>
      </w:r>
      <w:r>
        <w:rPr/>
        <w:t>Unierte</w:t>
      </w:r>
      <w:r>
        <w:rPr/>
        <w:t>の伝統を持つ教団もルターとカルヴァンを重んじます。</w:t>
      </w:r>
      <w:r>
        <w:rPr>
          <w:rStyle w:val="Style15"/>
          <w:rStyle w:val="FootnoteAnchor"/>
        </w:rPr>
        <w:footnoteReference w:id="2"/>
      </w:r>
      <w:r>
        <w:rPr/>
        <w:t>ルターとカルヴァンを理想化するためではなく、彼らを通じて真の教会に回帰するためです。</w:t>
      </w:r>
    </w:p>
    <w:p>
      <w:pPr>
        <w:pStyle w:val="Normal"/>
        <w:rPr/>
      </w:pPr>
      <w:r>
        <w:rPr/>
      </w:r>
    </w:p>
    <w:p>
      <w:pPr>
        <w:pStyle w:val="Normal"/>
        <w:rPr/>
      </w:pPr>
      <w:r>
        <w:rPr/>
        <w:t xml:space="preserve">2.1.3 </w:t>
      </w:r>
      <w:r>
        <w:rPr/>
        <w:t>古代教会から学ぶもの</w:t>
      </w:r>
    </w:p>
    <w:p>
      <w:pPr>
        <w:pStyle w:val="Normal"/>
        <w:rPr/>
      </w:pPr>
      <w:r>
        <w:rPr/>
        <w:t>　今回のテーマは洗礼です。ルターとカルヴァンは洗礼について十分に考察した神学者ですが、ここであえて私は初代教会の洗礼の様子を考察することを通じて真の教会に回帰出来ないか挑戦してみたいと思います。</w:t>
      </w:r>
    </w:p>
    <w:p>
      <w:pPr>
        <w:pStyle w:val="Normal"/>
        <w:rPr/>
      </w:pPr>
      <w:r>
        <w:rPr/>
        <w:t>　（ヒッポリュトスの使徒伝承より）</w:t>
      </w:r>
    </w:p>
    <w:p>
      <w:pPr>
        <w:pStyle w:val="Normal"/>
        <w:rPr/>
      </w:pPr>
      <w:r>
        <w:rPr/>
        <w:t>　受洗志願者は、洗礼以前の生活が正しいものであったかを調べられる、すなわち、やもめを養い、病人を見舞い、よい生活を送っていたか。志願者を連れてきたものによる証言があれば、彼らは福音を聞くことが出来る。木曜日には体を清めなければならない。金曜日には断食をしなければならない。土曜に彼らは司教の元に集められ、ひざまずいて祈る。司教は頭の上に手を置いて悪魔払いを行い、額と耳と鼻に息を吹きかける。聖書講解を聞きながら徹夜をする。</w:t>
      </w:r>
    </w:p>
    <w:p>
      <w:pPr>
        <w:pStyle w:val="Normal"/>
        <w:rPr/>
      </w:pPr>
      <w:r>
        <w:rPr/>
        <w:t>　鶏が鳴く頃（出来れば）流れる水の上で神の力を求めて祈る。衣を脱いで、第一に子ども、次に男、最後に女が洗礼を受ける。</w:t>
      </w:r>
    </w:p>
    <w:p>
      <w:pPr>
        <w:pStyle w:val="Normal"/>
        <w:rPr/>
      </w:pPr>
      <w:r>
        <w:rPr/>
        <w:t>　「全能の父なる神を信じるか」。はいと答えるとまず一度水に沈められる。</w:t>
      </w:r>
    </w:p>
    <w:p>
      <w:pPr>
        <w:pStyle w:val="Normal"/>
        <w:rPr/>
      </w:pPr>
      <w:r>
        <w:rPr/>
        <w:t>　「神の子イエス・キリスト、聖霊によってマリアより生まれ、ポンテオ・ピラトの元で十字架につけられ、死んでから死人の中から甦り、天に昇り、神の右に座り、生きたものと死んだものを裁くために再び地上に来るお方、このお方を信じるか」。はいと答えると再び水に沈められる。</w:t>
      </w:r>
    </w:p>
    <w:p>
      <w:pPr>
        <w:pStyle w:val="Normal"/>
        <w:rPr/>
      </w:pPr>
      <w:r>
        <w:rPr/>
        <w:t>　「教会における聖霊、聖なる、よい、命を与え、世界を清めるお方を信じるか」。はいと答えて三度目の沈めを受ける。</w:t>
      </w:r>
    </w:p>
    <w:p>
      <w:pPr>
        <w:pStyle w:val="Normal"/>
        <w:rPr/>
      </w:pPr>
      <w:r>
        <w:rPr/>
        <w:t>　服を着て教会に入るよう司教から指示を受け、中で罪の赦しを求める祈りをする。</w:t>
      </w:r>
    </w:p>
    <w:p>
      <w:pPr>
        <w:pStyle w:val="Normal"/>
        <w:rPr/>
      </w:pPr>
      <w:r>
        <w:rPr/>
        <w:t>　この日から彼らは祈りの輪にはいる。それ以前は彼らが信仰者と祈ることはなかったのである。</w:t>
      </w:r>
      <w:r>
        <w:rPr>
          <w:rStyle w:val="Style15"/>
          <w:rStyle w:val="FootnoteAnchor"/>
        </w:rPr>
        <w:footnoteReference w:id="3"/>
      </w:r>
    </w:p>
    <w:p>
      <w:pPr>
        <w:pStyle w:val="Normal"/>
        <w:rPr/>
      </w:pPr>
      <w:r>
        <w:rPr/>
        <w:t>（引用</w:t>
      </w:r>
      <w:r>
        <w:rPr>
          <w:rStyle w:val="Style15"/>
          <w:rStyle w:val="FootnoteAnchor"/>
        </w:rPr>
        <w:footnoteReference w:id="4"/>
      </w:r>
      <w:r>
        <w:rPr/>
        <w:t>終わり</w:t>
      </w:r>
      <w:r>
        <w:rPr>
          <w:rStyle w:val="Style15"/>
          <w:rStyle w:val="FootnoteAnchor"/>
        </w:rPr>
        <w:footnoteReference w:id="5"/>
      </w:r>
      <w:r>
        <w:rPr/>
        <w:t>）</w:t>
      </w:r>
    </w:p>
    <w:p>
      <w:pPr>
        <w:pStyle w:val="Normal"/>
        <w:rPr/>
      </w:pPr>
      <w:r>
        <w:rPr/>
        <w:t>　伝道途上国の教会は、この洗礼の様子を今日のやり方と確かに大きな違いはあるものの、それでもまざまざと思い起こすことが出来ます。その理由の一つは、洗礼を受けることにより「全く変わる」ということが考えられているからです。実際、洗礼を受ける前の日と次の日で信仰者にはなにかが変わるのではないでしょうか。</w:t>
      </w:r>
    </w:p>
    <w:p>
      <w:pPr>
        <w:pStyle w:val="Normal"/>
        <w:rPr/>
      </w:pPr>
      <w:r>
        <w:rPr/>
      </w:r>
    </w:p>
    <w:p>
      <w:pPr>
        <w:pStyle w:val="Normal"/>
        <w:rPr/>
      </w:pPr>
      <w:r>
        <w:rPr/>
        <w:t>2.1.4</w:t>
      </w:r>
      <w:r>
        <w:rPr/>
        <w:t>テーゼ</w:t>
      </w:r>
    </w:p>
    <w:p>
      <w:pPr>
        <w:pStyle w:val="Normal"/>
        <w:rPr/>
      </w:pPr>
      <w:r>
        <w:rPr/>
        <w:t>今日の私のテーゼは、洗礼は教会を新たにし、初代教会に立ち返ることが出来る、というものです。どうしても墓石には受洗年月日が必要なのです。</w:t>
      </w:r>
    </w:p>
    <w:p>
      <w:pPr>
        <w:pStyle w:val="Normal"/>
        <w:rPr/>
      </w:pPr>
      <w:r>
        <w:rPr/>
      </w:r>
    </w:p>
    <w:p>
      <w:pPr>
        <w:pStyle w:val="Normal"/>
        <w:rPr/>
      </w:pPr>
      <w:r>
        <w:rPr/>
        <w:t>2.2.1</w:t>
      </w:r>
      <w:r>
        <w:rPr>
          <w:lang w:eastAsia="ja-JP"/>
        </w:rPr>
        <w:t>幼児洗礼</w:t>
      </w:r>
      <w:r>
        <w:rPr/>
        <w:t>の思い出</w:t>
      </w:r>
    </w:p>
    <w:p>
      <w:pPr>
        <w:pStyle w:val="Normal"/>
        <w:rPr/>
      </w:pPr>
      <w:r>
        <w:rPr/>
        <w:t>　さて、初代教会の洗礼はすべて成人洗礼であったことと関連して、ここで洗礼と信仰告</w:t>
      </w:r>
      <w:r>
        <w:rPr>
          <w:lang w:eastAsia="ja-JP"/>
        </w:rPr>
        <w:t>白</w:t>
      </w:r>
      <w:r>
        <w:rPr/>
        <w:t>の年齢について考えてみたいと思います。私の例で説明しましょう。私は４才で幼児洗礼を授かりました。次のようなエピソードがあります。頭から水をかぶるのが面白くて、もう一度してほしいと牧師である父に頼んだのです。このエピソードが意味するのは、私には洗礼を受けたという記憶があるということです。</w:t>
      </w:r>
    </w:p>
    <w:p>
      <w:pPr>
        <w:pStyle w:val="Normal"/>
        <w:rPr/>
      </w:pPr>
      <w:r>
        <w:rPr/>
        <w:t>2.2.2</w:t>
      </w:r>
      <w:r>
        <w:rPr/>
        <w:t>信仰告白</w:t>
      </w:r>
      <w:r>
        <w:rPr>
          <w:rStyle w:val="Style15"/>
          <w:rStyle w:val="FootnoteAnchor"/>
        </w:rPr>
        <w:footnoteReference w:id="6"/>
      </w:r>
      <w:r>
        <w:rPr/>
        <w:t>の思い出</w:t>
      </w:r>
    </w:p>
    <w:p>
      <w:pPr>
        <w:pStyle w:val="Normal"/>
        <w:rPr/>
      </w:pPr>
      <w:r>
        <w:rPr/>
        <w:t>さらに私の場合、信仰告白をしたという記憶は次のようなエピソードを伴います。私は１５才の頃から２１才の頃まで異教徒でした。高校生になれば誰でも宗教を持ちます。これは私が後に一つのテーゼとして詳しく述べます。私の場合は宗教団体への加入はありませんでした。精神的で内的な自分だけの宗教です。あえていえばヒューマニズムとマルクス主義の混ざり合ったものです。つまり２１才の信仰告白は、異教徒からの改宗であったのです。高校生以降の洗礼を受けた人は誰であっても、白紙の状態から洗礼を受けるわけではありません。私はそれを「異教徒からの改宗」と大げさにいっているのです。伝道途上国において、生まれつきのキリスト者という概念は存在しないといいたいのです。</w:t>
      </w:r>
    </w:p>
    <w:p>
      <w:pPr>
        <w:pStyle w:val="Normal"/>
        <w:rPr/>
      </w:pPr>
      <w:r>
        <w:rPr/>
        <w:t>2.3.1</w:t>
      </w:r>
      <w:r>
        <w:rPr/>
        <w:t>　洗礼の年齢が高い理由、それからテーゼ</w:t>
      </w:r>
    </w:p>
    <w:p>
      <w:pPr>
        <w:pStyle w:val="Normal"/>
        <w:rPr/>
      </w:pPr>
      <w:r>
        <w:rPr/>
        <w:t>　異教徒が改宗するということは、今までの宗教とキリスト教という宗教の比較を伴います。その時になぜキリスト教を信じるのかということを説明出来るようになります。これが伝道途上国において洗礼や信仰告白の年齢が高い理由の一つです。洗礼受領者が信仰的に自立していると言っても良いでしょう。</w:t>
      </w:r>
    </w:p>
    <w:p>
      <w:pPr>
        <w:pStyle w:val="Normal"/>
        <w:rPr/>
      </w:pPr>
      <w:r>
        <w:rPr/>
        <w:t>　このことをあえて強調する理由は、洗礼の持つ二重の性格故です。私が今日お話しする最も重要なテーゼは次のようなものです。すなわち、教会（教派的伝統）は洗礼者を生み出す、しかし洗礼は教会（教派的伝統）を生み出す、というものです。</w:t>
      </w:r>
    </w:p>
    <w:p>
      <w:pPr>
        <w:pStyle w:val="Normal"/>
        <w:rPr/>
      </w:pPr>
      <w:r>
        <w:rPr/>
        <w:t>2.4</w:t>
      </w:r>
      <w:r>
        <w:rPr/>
        <w:t>洗礼は教会を変える</w:t>
      </w:r>
    </w:p>
    <w:p>
      <w:pPr>
        <w:pStyle w:val="Normal"/>
        <w:rPr/>
      </w:pPr>
      <w:r>
        <w:rPr/>
        <w:t>2.4.1</w:t>
      </w:r>
      <w:r>
        <w:rPr/>
        <w:t>葬儀の重要性の発見</w:t>
      </w:r>
    </w:p>
    <w:p>
      <w:pPr>
        <w:pStyle w:val="Normal"/>
        <w:rPr/>
      </w:pPr>
      <w:r>
        <w:rPr/>
        <w:t>　ここで私が経験した実際の例を紹介しましょう。数年前に洗礼を受けたある人は、初めて私が牧会していた私たちの会衆の門をくぐったのが職業上の知り合いの葬儀の時でした。日本では宗教を問わず葬儀には家族のみならず多くの人が集まります。葬儀は礼拝式の形を取ります。つまりこの人は５０代に生まれて初めて礼拝に参列するのです。そしてそこで初めて説教を聞きました。彼はこの説教によって異教徒からの改宗を決意するのです。日本の伝統的な死生観は、死後の世界は無であると教えます。死後に希望もない代わりに絶望もないというのが仏教的な死生観です。しかしキリスト者は死後に希望があると信じます。彼は異教徒としての死生観を通じての自己規定をやめ、自己の復活の体をキリスト教を通じて発見するのです。これは一種の自己発見です。</w:t>
      </w:r>
    </w:p>
    <w:p>
      <w:pPr>
        <w:pStyle w:val="Normal"/>
        <w:rPr/>
      </w:pPr>
      <w:r>
        <w:rPr/>
        <w:t>　そしてさらにこの洗礼の経緯を通じて私たちの会衆にとっては新たな自己発見をしました。私たちの会衆は自己宗教のセールスポイントを発見したのです。キリスト教には多くのセールスポイントがあります。しかしそのうちのいくつかは伝道途上国ではアピールにならないことがあります。あまりに陳腐であったり、あまりに現実とかけ離れているからです。神学的主張としては例え正しくてもけっしてすべての命題が現実の教会で説得力を持つわけではないのです。しかし死生観の違いがキリスト教と異教との違いであると私たちの会衆は発見しました。私たちの会衆のこの１０年の洗礼者はほとんどが葬儀をきっかけにして洗礼に至っています。そこで私たちはいくつかの本を出版することにしました。今手元にあるのはその第一弾です。葬儀説教を本にしたのです。これはさらにキリスト教葬儀をアピールするための本を出版するための布石です。私たちの会衆は葬儀をきっかけにした洗礼を通じて自己を発見し続けるでしょう。</w:t>
      </w:r>
    </w:p>
    <w:p>
      <w:pPr>
        <w:pStyle w:val="Normal"/>
        <w:rPr/>
      </w:pPr>
      <w:r>
        <w:rPr/>
        <w:t>2.4.2</w:t>
      </w:r>
      <w:r>
        <w:rPr/>
        <w:t>教会における子どもの発見</w:t>
      </w:r>
    </w:p>
    <w:p>
      <w:pPr>
        <w:pStyle w:val="Normal"/>
        <w:rPr/>
      </w:pPr>
      <w:r>
        <w:rPr/>
        <w:t>　子育てをきっかけにした洗礼の事例について。日本では子育てノイローゼが社会的問題になっています。特に母親が、子育てについて相談する機会を持たないのです。教会は子育て経験者がアドバイスをする場所を提供することが出来ます。私たちの会衆はこの点については決して発達しているとは言えません。しかし、子育て会の代わりに礼拝において子育てが可能であるというモデルの提供をしています。私たちの会衆は子どもの礼拝を大人の礼拝と分けることをやめました。伝道途上国においては子どもは家庭で十分な信仰教育がなされていません。また先ほどいったように洗礼を受けていないことも多く、信仰告白がまだであることがほとんどです。礼拝者としての教育はほとんどされていません。おそらく家庭でカテキズム教育をしている例は私たちの会衆に限っていえばほとんど無いでしょう。</w:t>
      </w:r>
    </w:p>
    <w:p>
      <w:pPr>
        <w:pStyle w:val="Normal"/>
        <w:rPr/>
      </w:pPr>
      <w:r>
        <w:rPr/>
        <w:t>　そこで礼拝を通じて子どもたちは教育を受けるのです。礼拝には説教を含みます。ハイデルベルクの聖霊教会の場合、子どもたちは公同礼拝の中で説教を聞く前に別室に別れます。私たちの会衆では別室に別れる前に公同礼拝の中で子どもたちが説教を聞く必要があると考えました。しかし伝道途上国の教会の説教は長いことが多いです。最低２５分はするのが伝統となっています。これを短く切りつめることは悪い影響をもたらします。そこで、説教を二回に分けました。つまり説教前説教と主説教があるのです。説教前説教は子どもと大人で聞きます。主説教は大人が聞きます。同じ聖書の箇所で説教されます。主説教は牧師がしますが、説教前説教は宗教改革の伝統に基づく全信徒祭司の原理によって信徒が行うこともあります。私</w:t>
      </w:r>
      <w:r>
        <w:rPr>
          <w:lang w:val="de-DE"/>
        </w:rPr>
        <w:t>が行った例を</w:t>
      </w:r>
      <w:r>
        <w:rPr>
          <w:lang w:val="de-DE"/>
        </w:rPr>
        <w:t>HP</w:t>
      </w:r>
      <w:r>
        <w:rPr>
          <w:lang w:val="de-DE"/>
        </w:rPr>
        <w:t>に掲載しています。</w:t>
      </w:r>
      <w:r>
        <w:rPr/>
        <w:t>私たちの会衆の牧師が講演を頼まれるときに、しばしばこの礼拝のやり方について講演することがあります。つまり私たちの会衆は子どもを礼拝の中で発見することによって、礼拝の再発見、教会の再発見をしたのです。この礼拝を通じて成長した子どもたちが洗礼を受け信仰告白をするようになれば私たちの会衆はまた新たな自己発見をすることになります。</w:t>
      </w:r>
    </w:p>
    <w:p>
      <w:pPr>
        <w:pStyle w:val="Normal"/>
        <w:rPr/>
      </w:pPr>
      <w:r>
        <w:rPr/>
        <w:t xml:space="preserve">3.1.1 </w:t>
      </w:r>
      <w:r>
        <w:rPr/>
        <w:t>「伝道途上国」という概念</w:t>
      </w:r>
      <w:r>
        <w:rPr>
          <w:rStyle w:val="Style15"/>
          <w:rStyle w:val="FootnoteAnchor"/>
        </w:rPr>
        <w:footnoteReference w:id="7"/>
      </w:r>
      <w:r>
        <w:rPr/>
        <w:t>について。福音の再発見の場所として</w:t>
      </w:r>
    </w:p>
    <w:p>
      <w:pPr>
        <w:pStyle w:val="Normal"/>
        <w:rPr>
          <w:rFonts w:ascii="Century" w:hAnsi="Century" w:cs="Century"/>
          <w:color w:val="auto"/>
          <w:kern w:val="2"/>
          <w:sz w:val="21"/>
          <w:szCs w:val="24"/>
          <w:lang w:val="en-US" w:eastAsia="ja-JP" w:bidi="ar-SA"/>
        </w:rPr>
      </w:pPr>
      <w:r>
        <w:rPr/>
        <w:t>　教会が洗礼者を生み出すと同時に、洗礼が教会を新たにする（生み出す）という関係を無視することは出来ません。言い換えれば、教会を新たにしないような洗礼は伝道途上国では考えられません。いつも洗礼は教会を新しくしてきたのです。</w:t>
      </w:r>
      <w:r>
        <w:rPr>
          <w:rStyle w:val="Style15"/>
          <w:rStyle w:val="FootnoteAnchor"/>
        </w:rPr>
        <w:footnoteReference w:id="8"/>
      </w:r>
    </w:p>
    <w:p>
      <w:pPr>
        <w:pStyle w:val="Normal"/>
        <w:ind w:left="0" w:right="0" w:firstLine="21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日本は経済的・工業的先進国です。しかし今日本は行き詰まっています。成熟した社会は変化を嫌うので、システムや考え方がなかなか変わらず、そのために子どもや若者が現状の受容に合理性を見出し、ダイナミズムを失ってしまうという危険性があります。私は、日本が伝道途上国であることに意義を見出したいのです。そしてこの伝道途上国に必要なのはきわめて上質の神学でもあるのです。</w:t>
      </w:r>
    </w:p>
    <w:p>
      <w:pPr>
        <w:pStyle w:val="Normal"/>
        <w:ind w:left="0" w:right="0" w:firstLine="210"/>
        <w:rPr/>
      </w:pPr>
      <w:r>
        <w:rPr>
          <w:rFonts w:ascii="Century" w:hAnsi="Century" w:cs="Century"/>
          <w:color w:val="auto"/>
          <w:kern w:val="2"/>
          <w:sz w:val="21"/>
          <w:szCs w:val="24"/>
          <w:lang w:val="en-US" w:eastAsia="ja-JP" w:bidi="ar-SA"/>
        </w:rPr>
        <w:t>私はここまで</w:t>
      </w:r>
      <w:r>
        <w:rPr>
          <w:rFonts w:eastAsia="ＭＳ 明朝;MS Mincho" w:cs="Century"/>
          <w:color w:val="auto"/>
          <w:kern w:val="2"/>
          <w:sz w:val="21"/>
          <w:szCs w:val="24"/>
          <w:lang w:val="en-US" w:eastAsia="ja-JP" w:bidi="ar-SA"/>
        </w:rPr>
        <w:t>Missionland</w:t>
      </w:r>
      <w:r>
        <w:rPr>
          <w:rFonts w:ascii="Century" w:hAnsi="Century" w:cs="Century"/>
          <w:color w:val="auto"/>
          <w:kern w:val="2"/>
          <w:sz w:val="21"/>
          <w:szCs w:val="24"/>
          <w:lang w:val="en-US" w:eastAsia="ja-JP" w:bidi="ar-SA"/>
        </w:rPr>
        <w:t>という言葉を使ってきました。これはニュアンスとしては「伝道途上国」という意味です。決してキリスト教国から宣教師が来て伝道する対象国という意味ではありません。教派を輸出するというのならであるならその方がよいでしょう。</w:t>
      </w:r>
    </w:p>
    <w:p>
      <w:pPr>
        <w:pStyle w:val="Normal"/>
        <w:rPr/>
      </w:pPr>
      <w:r>
        <w:rPr/>
        <w:t>　先のハノーファーでの「キルヘンターク」（教会祭）で、ドイツにおいて、海外宣教の際にドイツ語を使うか現地語を使うかという議論があることを知りました。宣教師が現地語で福音を語ることで福音を再発見出来ると私は思います</w:t>
      </w:r>
      <w:r>
        <w:rPr>
          <w:rStyle w:val="Style15"/>
          <w:rStyle w:val="FootnoteAnchor"/>
        </w:rPr>
        <w:footnoteReference w:id="9"/>
      </w:r>
      <w:r>
        <w:rPr/>
        <w:t>。以前は「伝道とは一方通行のものである」という誤解がありましたが、その立場に立って伝道することは難しいでしょう。伝道とは福音の（一種の）再発見です。あえていえば「対面通行（輸入と輸出）」なのではないでしょうか。</w:t>
      </w:r>
      <w:r>
        <w:rPr>
          <w:rStyle w:val="Style15"/>
          <w:rStyle w:val="FootnoteAnchor"/>
        </w:rPr>
        <w:footnoteReference w:id="10"/>
      </w:r>
    </w:p>
    <w:p>
      <w:pPr>
        <w:pStyle w:val="Normal"/>
        <w:rPr/>
      </w:pPr>
      <w:r>
        <w:rPr/>
        <w:t>3.1.2</w:t>
      </w:r>
      <w:r>
        <w:rPr/>
        <w:t>伝道の目的（教会のため、日本のため）</w:t>
      </w:r>
    </w:p>
    <w:p>
      <w:pPr>
        <w:pStyle w:val="Normal"/>
        <w:rPr/>
      </w:pPr>
      <w:r>
        <w:rPr/>
        <w:t>私たちは伝道途上国で洗礼を通じて新たな教会的伝統を築きたいのです。これはナショナリズムと結びついたキリスト教の主張ではありません</w:t>
      </w:r>
      <w:r>
        <w:rPr>
          <w:rStyle w:val="Style15"/>
          <w:rStyle w:val="FootnoteAnchor"/>
        </w:rPr>
        <w:footnoteReference w:id="11"/>
      </w:r>
      <w:r>
        <w:rPr/>
        <w:t>。これを興そうとも考えていません。「神学的・教会的自立」です。異教徒が圧倒的に多い国においても真の教会は建てられる、というのが私たちの主張です。</w:t>
      </w:r>
    </w:p>
    <w:p>
      <w:pPr>
        <w:pStyle w:val="Normal"/>
        <w:rPr/>
      </w:pPr>
      <w:r>
        <w:rPr/>
        <w:t>　</w:t>
      </w:r>
    </w:p>
    <w:p>
      <w:pPr>
        <w:pStyle w:val="Normal"/>
        <w:rPr/>
      </w:pPr>
      <w:r>
        <w:rPr/>
        <w:t>3.1.3</w:t>
      </w:r>
      <w:r>
        <w:rPr/>
        <w:t>危機にある教会と新しい試み</w:t>
      </w:r>
    </w:p>
    <w:p>
      <w:pPr>
        <w:pStyle w:val="Normal"/>
        <w:ind w:left="0" w:right="0" w:firstLine="210"/>
        <w:rPr/>
      </w:pPr>
      <w:r>
        <w:rPr>
          <w:rFonts w:ascii="Century" w:hAnsi="Century" w:cs="Century"/>
          <w:color w:val="auto"/>
          <w:kern w:val="2"/>
          <w:sz w:val="21"/>
          <w:szCs w:val="24"/>
          <w:lang w:val="en-US" w:eastAsia="ja-JP" w:bidi="ar-SA"/>
        </w:rPr>
        <w:t>私たちの会衆は昨年、創立以来始めて洗礼者がゼロであるという経験をしました。これに危機感を感じて教会は真剣に策を練っています。具体的には横浜に教会を建てる作業を開始しました。複数の旧教派的伝統を継承しつつ合同教会として新しい教会を建てる試みは始まったばかりです。</w:t>
      </w:r>
      <w:r>
        <w:rPr>
          <w:rStyle w:val="Style15"/>
          <w:rStyle w:val="FootnoteAnchor"/>
          <w:rFonts w:ascii="Century" w:hAnsi="Century" w:cs="Century"/>
          <w:color w:val="auto"/>
          <w:kern w:val="2"/>
          <w:sz w:val="21"/>
          <w:szCs w:val="24"/>
          <w:lang w:val="en-US" w:eastAsia="ja-JP" w:bidi="ar-SA"/>
        </w:rPr>
        <w:footnoteReference w:id="12"/>
      </w:r>
    </w:p>
    <w:p>
      <w:pPr>
        <w:pStyle w:val="Normal"/>
        <w:rPr/>
      </w:pPr>
      <w:r>
        <w:rPr/>
        <w:t>　最悪の予測としては、３０年後に教団は５分の１または１０分の１にまで縮小するというものがあります。すでに礼拝出席者の平均年齢は６５を超えています。</w:t>
      </w:r>
    </w:p>
    <w:p>
      <w:pPr>
        <w:pStyle w:val="Normal"/>
        <w:rPr/>
      </w:pPr>
      <w:r>
        <w:rPr/>
        <w:t>　ただし希望は失っていません。ローマにおいて人口比１％だった時代が初代教会において存在します。大体３世紀の終わり頃です。非公認宗教でした。教会は希望を失わず洗礼者を獲得する伝道に燃えていました。伝道途上国の教会が真の教会を求めるとき、先ほどのように初代教会にモデルを見出す根拠の一つが、この洗礼者獲得に燃える初代教会の姿勢にあります。</w:t>
      </w:r>
      <w:r>
        <w:rPr>
          <w:rStyle w:val="Style15"/>
          <w:rStyle w:val="FootnoteAnchor"/>
        </w:rPr>
        <w:footnoteReference w:id="13"/>
      </w:r>
    </w:p>
    <w:p>
      <w:pPr>
        <w:pStyle w:val="Normal"/>
        <w:rPr/>
      </w:pPr>
      <w:r>
        <w:rPr/>
      </w:r>
    </w:p>
    <w:p>
      <w:pPr>
        <w:pStyle w:val="Normal"/>
        <w:rPr/>
      </w:pPr>
      <w:r>
        <w:rPr/>
        <w:t>　日本では堅信礼・洗礼教育は初代教会と違い、長いとは言えません。３ヶ月くらいであることが普通です。そのため洗礼受領者が継続して教会につながらず名目だけのキリスト者になる例が多いといわれています。洗礼前の教育を延ばすというのも一つの方法です</w:t>
      </w:r>
      <w:r>
        <w:rPr>
          <w:rStyle w:val="Style15"/>
          <w:rStyle w:val="FootnoteAnchor"/>
        </w:rPr>
        <w:footnoteReference w:id="14"/>
      </w:r>
      <w:r>
        <w:rPr/>
        <w:t>が、教会は常に洗礼を通じて新たにされているわけですから、洗礼後生涯かけて私たちの信仰がどう変わるかを牧師は導く責任があります</w:t>
      </w:r>
      <w:r>
        <w:rPr>
          <w:rStyle w:val="Style15"/>
          <w:rStyle w:val="FootnoteAnchor"/>
        </w:rPr>
        <w:footnoteReference w:id="15"/>
      </w:r>
      <w:r>
        <w:rPr/>
        <w:t>。私たちの会衆では、毎週洗礼後間もない人の教育を礼拝前に行い、毎月一回礼拝後にすべての礼拝出席者を対象にした教育を行っています。ただし、勉強をする教会</w:t>
      </w:r>
      <w:r>
        <w:rPr>
          <w:rStyle w:val="Style15"/>
          <w:rStyle w:val="FootnoteAnchor"/>
        </w:rPr>
        <w:footnoteReference w:id="16"/>
      </w:r>
      <w:r>
        <w:rPr/>
        <w:t>が勉強熱心に終わり受洗者獲得に結びついていない例がしばしば見受けられます</w:t>
      </w:r>
      <w:r>
        <w:rPr>
          <w:rStyle w:val="Style15"/>
          <w:rStyle w:val="FootnoteAnchor"/>
        </w:rPr>
        <w:footnoteReference w:id="17"/>
      </w:r>
      <w:r>
        <w:rPr/>
        <w:t>。</w:t>
      </w:r>
    </w:p>
    <w:p>
      <w:pPr>
        <w:pStyle w:val="Normal"/>
        <w:rPr/>
      </w:pPr>
      <w:r>
        <w:rPr/>
        <w:t>　牧師は洗礼教育の準備まで手がけると準備が大変です。日本の教会は説教以外にも聖書祈祷会を重んじる伝統がありますから、一週間で何度も聖書の話を準備します。大変ですが洗礼者を獲得するための作業はとても楽しいと言えます。洗礼と伝道無しには私は牧師の務めを果たし続けることはできないというくらい楽しいです。</w:t>
      </w:r>
    </w:p>
    <w:p>
      <w:pPr>
        <w:pStyle w:val="Normal"/>
        <w:rPr/>
      </w:pPr>
      <w:r>
        <w:rPr/>
      </w:r>
    </w:p>
    <w:p>
      <w:pPr>
        <w:pStyle w:val="Normal"/>
        <w:rPr/>
      </w:pPr>
      <w:r>
        <w:rPr/>
        <w:t>　最後に小さなエピソード。洗礼は日本では神聖化されまた幾分魔術化されて考えられています。洗礼を受けると、洗礼以前の罪だけがなくなるという考え方です。そこで、２０年くらい前まで、死ぬ直前に洗礼を受けたいという人が大勢いました。日本の教会はこの迷信に対して具体的な回答を提示出来たとは言えないかも知れません。</w:t>
      </w:r>
      <w:r>
        <w:rPr>
          <w:rStyle w:val="Style15"/>
          <w:rStyle w:val="FootnoteAnchor"/>
        </w:rPr>
        <w:footnoteReference w:id="18"/>
      </w:r>
      <w:r>
        <w:rPr>
          <w:rStyle w:val="Style15"/>
          <w:rStyle w:val="FootnoteAnchor"/>
        </w:rPr>
        <w:footnoteReference w:id="19"/>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あえていえば私たちの教会はカルヴァンの影響を強く受けています。しかし教会建設や教会政治においてその名前を使うことはありません。というのは、私たちの教団はカルヴァンを重んじる牧師ばかりではないからです。神学の世界では神学者の名前を挙げて論じるのですが、合同教会では神学者は無名でなければなりません。説教やエキュメニカルな対話の時ばかりでなく、教会建設においてもこの慣例は重要であり、しかし実現困難なものです。</w:t>
      </w:r>
    </w:p>
  </w:footnote>
  <w:footnote w:id="3">
    <w:p>
      <w:pPr>
        <w:pStyle w:val="Footnote"/>
        <w:rPr/>
      </w:pPr>
      <w:r>
        <w:rPr>
          <w:rStyle w:val="FootnoteCharacters"/>
        </w:rPr>
        <w:footnoteRef/>
      </w:r>
      <w:r>
        <w:rPr/>
        <w:tab/>
        <w:t xml:space="preserve"> </w:t>
      </w:r>
      <w:r>
        <w:rPr/>
        <w:t>主の祈りは公同礼拝では黙祷であったといわれる。</w:t>
      </w:r>
    </w:p>
  </w:footnote>
  <w:footnote w:id="4">
    <w:p>
      <w:pPr>
        <w:pStyle w:val="Footnote"/>
        <w:rPr/>
      </w:pPr>
      <w:r>
        <w:rPr>
          <w:rStyle w:val="FootnoteCharacters"/>
        </w:rPr>
        <w:footnoteRef/>
      </w:r>
      <w:r>
        <w:rPr/>
        <w:tab/>
      </w:r>
      <w:r>
        <w:rPr/>
        <w:t>いったんドイツ語でまとめたものを再翻訳したが底本は『ヒッポリュトスの使徒伝承』</w:t>
      </w:r>
      <w:r>
        <w:rPr/>
        <w:t>1987</w:t>
      </w:r>
      <w:r>
        <w:rPr/>
        <w:t>オリエント研究所。洗礼試問の「聖霊」の項目が写本により大幅に異なるため、個人的に最も興味のある写本を選択した。使徒信条とニカイア信条の歴史的連続性を検討することは興味深い課題。</w:t>
      </w:r>
    </w:p>
  </w:footnote>
  <w:footnote w:id="5">
    <w:p>
      <w:pPr>
        <w:pStyle w:val="Footnote"/>
        <w:rPr/>
      </w:pPr>
      <w:r>
        <w:rPr>
          <w:rStyle w:val="FootnoteCharacters"/>
        </w:rPr>
        <w:footnoteRef/>
      </w:r>
      <w:r>
        <w:rPr/>
        <w:tab/>
      </w:r>
      <w:r>
        <w:rPr/>
        <w:t>第２バチカンにおける礼拝改革においてローマ・カトリック教会は、洗礼と伝道・教会建設の関係を明確にし、伝道し教会建設のあるべき姿を強く打ち出しました。</w:t>
      </w:r>
    </w:p>
    <w:p>
      <w:pPr>
        <w:pStyle w:val="Footnote"/>
        <w:rPr/>
      </w:pPr>
      <w:r>
        <w:rPr/>
        <w:tab/>
      </w:r>
      <w:r>
        <w:rPr/>
        <w:t>「共同体みずからも宣教と回心の努力を新たにすることができる。こうして教会共同体は宣教活動とともに、典礼行為を通しても教会づくりに励むのであって、（洗礼の執行は）キリストのからだの建設作業の礼拝（典礼）版といえよう。」（「カトリック儀式書・成人のキリスト教入信式」第２バチカン　典礼憲章　６４，６５ローマ・カトリック教会儀式書より）</w:t>
      </w:r>
    </w:p>
  </w:footnote>
  <w:footnote w:id="6">
    <w:p>
      <w:pPr>
        <w:pStyle w:val="Footnote"/>
        <w:rPr/>
      </w:pPr>
      <w:r>
        <w:rPr>
          <w:rStyle w:val="FootnoteCharacters"/>
        </w:rPr>
        <w:footnoteRef/>
      </w:r>
      <w:r>
        <w:rPr/>
        <w:tab/>
        <w:t xml:space="preserve"> </w:t>
      </w:r>
      <w:r>
        <w:rPr/>
        <w:t>ドイツではローマ・カトリック教会の用語である「堅信礼」を用いますが、聖礼典であるという誤解を避けるため「信仰告白」と呼ぶ。</w:t>
      </w:r>
    </w:p>
  </w:footnote>
  <w:footnote w:id="7">
    <w:p>
      <w:pPr>
        <w:pStyle w:val="Footnote"/>
        <w:rPr/>
      </w:pPr>
      <w:r>
        <w:rPr>
          <w:rStyle w:val="FootnoteCharacters"/>
        </w:rPr>
        <w:footnoteRef/>
      </w:r>
      <w:r>
        <w:rPr/>
        <w:tab/>
        <w:t xml:space="preserve"> </w:t>
      </w:r>
      <w:r>
        <w:rPr/>
        <w:t>「伝道途上国」という概念を初めて習ったのは私の場合大木英夫先生からでした。最近</w:t>
      </w:r>
      <w:r>
        <w:rPr/>
        <w:t>A Theology in Japan</w:t>
      </w:r>
      <w:r>
        <w:rPr/>
        <w:t>という本が幸いにも英文で出ました。</w:t>
      </w:r>
    </w:p>
  </w:footnote>
  <w:footnote w:id="8">
    <w:p>
      <w:pPr>
        <w:pStyle w:val="Normal"/>
        <w:rPr/>
      </w:pPr>
      <w:r>
        <w:rPr>
          <w:rStyle w:val="FootnoteCharacters"/>
        </w:rPr>
        <w:footnoteRef/>
      </w:r>
      <w:r>
        <w:rPr/>
        <w:tab/>
      </w:r>
      <w:r>
        <w:rPr/>
        <w:t>　伝道に対する近代ヨーロッパ的な批判に対する応答がここから出来ます。「未開の」部族に対する伝道に植民地主義的なモチーフがあるという批判がずいぶんされてきました。それに対して、それぞれの文化はそのままがよいというオリエンタリズムにもまた西洋中心主義的な思想が潜んでいることを最近中国と日本の文化人類学者が告発しています。今後、もしなお旧来の伝道批判がなされ続けるのなら、この論点に応答せずに批判し続けることはもはやできません。さらにエキュメニズムと伝道というテーマについての西洋と日本のずれといった、新しいテーマにここから進むことが出来るでしょう。</w:t>
      </w:r>
    </w:p>
    <w:p>
      <w:pPr>
        <w:pStyle w:val="Footnote"/>
        <w:rPr/>
      </w:pPr>
      <w:r>
        <w:rPr/>
      </w:r>
    </w:p>
  </w:footnote>
  <w:footnote w:id="9">
    <w:p>
      <w:pPr>
        <w:pStyle w:val="Footnote"/>
        <w:rPr/>
      </w:pPr>
      <w:r>
        <w:rPr>
          <w:rStyle w:val="FootnoteCharacters"/>
        </w:rPr>
        <w:footnoteRef/>
      </w:r>
      <w:r>
        <w:rPr/>
        <w:tab/>
        <w:t xml:space="preserve"> </w:t>
      </w:r>
      <w:r>
        <w:rPr/>
        <w:t>漢字文化圏における伝道の独自性という面白いテーマについては他に場所を譲ります。</w:t>
      </w:r>
    </w:p>
  </w:footnote>
  <w:footnote w:id="10">
    <w:p>
      <w:pPr>
        <w:pStyle w:val="Footnote"/>
        <w:rPr/>
      </w:pPr>
      <w:r>
        <w:rPr>
          <w:rStyle w:val="FootnoteCharacters"/>
        </w:rPr>
        <w:footnoteRef/>
      </w:r>
      <w:r>
        <w:rPr/>
        <w:tab/>
        <w:t xml:space="preserve"> </w:t>
      </w:r>
      <w:r>
        <w:rPr/>
        <w:t>エキュメニカル運動の場合には自教会の教派的伝統の再発見ということになります。</w:t>
      </w:r>
    </w:p>
  </w:footnote>
  <w:footnote w:id="11">
    <w:p>
      <w:pPr>
        <w:pStyle w:val="Footnote"/>
        <w:rPr/>
      </w:pPr>
      <w:r>
        <w:rPr>
          <w:rStyle w:val="FootnoteCharacters"/>
        </w:rPr>
        <w:footnoteRef/>
      </w:r>
      <w:r>
        <w:rPr/>
        <w:tab/>
        <w:t xml:space="preserve"> </w:t>
      </w:r>
      <w:r>
        <w:rPr/>
        <w:t>そもそも日本はドイツと同じように敗戦国であるため本来の意味でのナショナリズムがほとんど存在せず、またキリスト教はナショナリズムからの解放の思想として考えられてきました。</w:t>
      </w:r>
    </w:p>
  </w:footnote>
  <w:footnote w:id="12">
    <w:p>
      <w:pPr>
        <w:pStyle w:val="Normal"/>
        <w:rPr/>
      </w:pPr>
      <w:r>
        <w:rPr>
          <w:rStyle w:val="FootnoteCharacters"/>
        </w:rPr>
        <w:footnoteRef/>
      </w:r>
      <w:r>
        <w:rPr/>
        <w:tab/>
      </w:r>
      <w:r>
        <w:rPr/>
        <w:t>　私たちの会衆は、新しい教会を作るために教会の中で大がかりな議論をしました。私たちの会衆と牧師が皆同じ旧教派出身なら、その議論は全く異なったものとなったでしょう。一番大きな比重を占めているのが教会法に関する議論です。教会役員会だけでまず半年行った後、教会全体でほぼ２年かけました。その結果明らかになったことの一つが、教会役員会の働きです。教会役員会は牧師を補佐して伝道計画の立案をすると同時に、独自の権能として教会員の戒規、名目上の教会員の整理、そして洗礼諮問を行います。誰が教会員としてふさわしいかを決める手続きを教団では役員会がすることになっています。私たちの会衆では完全に役員会に任せる段階にはまだなく、牧師との事前の面談がかなりの位置を占めています。洗礼諮問や戒規という概念そのものがドイツではなじみがないようです。しかし成人洗礼が主体の国においては、新しい教会を作る準備をする際にこれらのことを明確にしておく必要があります。他にも牧師がもらうお金は謝儀であるのか給料であるのかという議論もしました。これも新しい教会を作る際に必要な議論で、会衆は教会法の重要性を認識しました。これらの議論は会衆の実情に沿った形ですでに印刷出版されており、現在それとは別に私の上司が数本のアカデミックな論文を書いて発表しています。</w:t>
      </w:r>
    </w:p>
  </w:footnote>
  <w:footnote w:id="13">
    <w:p>
      <w:pPr>
        <w:pStyle w:val="Normal"/>
        <w:rPr/>
      </w:pPr>
      <w:r>
        <w:rPr>
          <w:rStyle w:val="FootnoteCharacters"/>
        </w:rPr>
        <w:footnoteRef/>
      </w:r>
      <w:r>
        <w:rPr/>
        <w:tab/>
        <w:t xml:space="preserve"> </w:t>
      </w:r>
      <w:r>
        <w:rPr/>
        <w:t>　私は先ほど洗礼や信仰告白は年齢が高い方がよいといいました。しかし成人洗礼を唯一の方法と考えているわけではありません。子どもが自らの決断以前に洗礼を授かっていることは伝道途上国においても意味があると思います。その場合でも決断の機会が保証されるからです。一回目の決断の機会は早くやってきます。それは信仰告白の時です。もう一回やってきます。それは子どもが与えられたときに幼児洗礼を施すかどうかの決断です。親はこのときに第二の決断をします。幼児洗礼を施さないという可能性を親は保証されています。施さない場合でもキリスト者として、信仰教育をする義務は当然あります。信仰教育をせずに子どもの自由に任せるというのは教育の責任放棄です。私がいっているのは単に幼児洗礼を希望する可能性と希望しない可能性が基本的に同等だというだけです。</w:t>
      </w:r>
    </w:p>
    <w:p>
      <w:pPr>
        <w:pStyle w:val="Normal"/>
        <w:rPr/>
      </w:pPr>
      <w:r>
        <w:rPr/>
        <w:tab/>
      </w:r>
      <w:r>
        <w:rPr/>
        <w:t>　ドイツの教会において、幼児洗礼を施さずに信仰教育をして成人洗礼を目指すという可能性はあるでしょうか。実はこのことはバーデン教会の場合教会憲法に明記されています。実際の文章を引用すると、「子どもがいる場合、子どもに幼児洗礼を施さない教会員は長老被選出資格を失う」、これには例外があって、「教育的方針によって成人洗礼を目指している場合は除く」と明記されています。実際に、先日聖霊教会でなされた堅信礼式には１７名の堅信礼教育を受けた子どもたちが参加しました。そのうち３名は堅信礼ではなく、洗礼式でした。</w:t>
      </w:r>
    </w:p>
  </w:footnote>
  <w:footnote w:id="14">
    <w:p>
      <w:pPr>
        <w:pStyle w:val="Footnote"/>
        <w:rPr/>
      </w:pPr>
      <w:r>
        <w:rPr>
          <w:rStyle w:val="FootnoteCharacters"/>
        </w:rPr>
        <w:footnoteRef/>
      </w:r>
      <w:r>
        <w:rPr/>
        <w:tab/>
        <w:t xml:space="preserve"> </w:t>
      </w:r>
      <w:r>
        <w:rPr/>
        <w:t>ドイツのように１，２年堅信礼教育をしても教会に定着しない人が多いという例もあります。しかしドイツの場合には堅信礼教育が社会的な意味合いをなお持ち続けています。日本の場合には「葬儀をどうする」といった問題があって、「自覚的な信仰」であることが要請されます。</w:t>
      </w:r>
    </w:p>
  </w:footnote>
  <w:footnote w:id="15">
    <w:p>
      <w:pPr>
        <w:pStyle w:val="Footnote"/>
        <w:rPr/>
      </w:pPr>
      <w:r>
        <w:rPr>
          <w:rStyle w:val="FootnoteCharacters"/>
        </w:rPr>
        <w:footnoteRef/>
      </w:r>
      <w:r>
        <w:rPr/>
        <w:tab/>
        <w:t xml:space="preserve"> </w:t>
      </w:r>
      <w:r>
        <w:rPr/>
        <w:t>多少挑発的な表現になっているかも知れません。牧師だけの力で伝道するのもないし、何よりも聖霊の導きを信じなければなりません。しかしその人の信仰の状態を最もよく知っているのは牧師だし、平均的教会員の人数が６０人というのは、毎日祈るための数としてはそれほど多くありません。私が日本にいるときにお世話になった先生が教会員の名簿を使って祈るということを教えてくださったことを思い出します。</w:t>
      </w:r>
    </w:p>
  </w:footnote>
  <w:footnote w:id="16">
    <w:p>
      <w:pPr>
        <w:pStyle w:val="Footnote"/>
        <w:rPr/>
      </w:pPr>
      <w:r>
        <w:rPr>
          <w:rStyle w:val="FootnoteCharacters"/>
        </w:rPr>
        <w:footnoteRef/>
      </w:r>
      <w:r>
        <w:rPr/>
        <w:tab/>
      </w:r>
      <w:r>
        <w:rPr/>
        <w:t>日本のキリスト教出版は盛んな方だと思います。全国で８０のキリスト教書店があり、</w:t>
      </w:r>
      <w:r>
        <w:rPr/>
        <w:t>Ziehank</w:t>
      </w:r>
      <w:r>
        <w:rPr/>
        <w:t>は売り場面積でいえばその中で小さな方に属します。ドイツのキリスト教書店は１２０あります。</w:t>
      </w:r>
    </w:p>
  </w:footnote>
  <w:footnote w:id="17">
    <w:p>
      <w:pPr>
        <w:pStyle w:val="Footnote"/>
        <w:rPr/>
      </w:pPr>
      <w:r>
        <w:rPr>
          <w:rStyle w:val="FootnoteCharacters"/>
        </w:rPr>
        <w:footnoteRef/>
      </w:r>
      <w:r>
        <w:rPr/>
        <w:tab/>
      </w:r>
      <w:r>
        <w:rPr/>
        <w:t>私たちの会衆は先月、まとまった時間を取って「教会員のための洗礼講座」を開催したと聞きました。これは洗礼後の洗礼教育を伝道と明確に結びつけるための試みに他なりません。</w:t>
      </w:r>
    </w:p>
  </w:footnote>
  <w:footnote w:id="18">
    <w:p>
      <w:pPr>
        <w:pStyle w:val="Footnote"/>
        <w:rPr/>
      </w:pPr>
      <w:r>
        <w:rPr>
          <w:rStyle w:val="FootnoteCharacters"/>
        </w:rPr>
        <w:footnoteRef/>
      </w:r>
      <w:r>
        <w:rPr/>
        <w:tab/>
      </w:r>
      <w:r>
        <w:rPr/>
        <w:t>洗礼と罪の赦しにはどういう関係があるかという観点から日本の教会全体を論じた熊野という神学者がいますが、これを紹介することは私の能力を超えていますので割愛します。</w:t>
      </w:r>
    </w:p>
  </w:footnote>
  <w:footnote w:id="19">
    <w:p>
      <w:pPr>
        <w:pStyle w:val="Footnote"/>
        <w:rPr/>
      </w:pPr>
      <w:r>
        <w:rPr>
          <w:rStyle w:val="FootnoteCharacters"/>
        </w:rPr>
        <w:footnoteRef/>
      </w:r>
      <w:r>
        <w:rPr/>
        <w:tab/>
        <w:t xml:space="preserve"> </w:t>
      </w:r>
      <w:r>
        <w:rPr/>
        <w:t>このことを紹介した理由は、宗教改革の第三原理、すなわち全信徒祭司性の原理が教会を教会たらしめる重要な原理だということと関係あります。ルターは『キリスト者の自由』を書き、「すべての人は王であり奴隷である」といい、ヨーロッパ民主主義の根拠となりましたが、宗教改革の第三原理は「万人王制原理」とは呼ばれません。同じくルターはすべての信仰者は聖書を読み解釈する権利があるといって聖書を翻訳しましたが、宗教改革の第三原理は「万人預言者原理」でもないのです。これが「万人祭司原理」と呼ばれ、教会を構成する重大原理であるという話はまた異なる章でなされるべきでしょ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Style15">
    <w:name w:val="脚注番号"/>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文末脚注番号"/>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ゴシック" w:cs="Tahoma"/>
      <w:sz w:val="28"/>
      <w:szCs w:val="28"/>
    </w:rPr>
  </w:style>
  <w:style w:type="paragraph" w:styleId="Style18">
    <w:name w:val="図表番号"/>
    <w:basedOn w:val="Normal"/>
    <w:qFormat/>
    <w:pPr>
      <w:suppressLineNumbers/>
      <w:spacing w:before="120" w:after="120"/>
    </w:pPr>
    <w:rPr>
      <w:rFonts w:eastAsia="ＭＳ 明朝" w:cs="Tahoma"/>
      <w:i/>
      <w:iCs/>
      <w:sz w:val="24"/>
      <w:szCs w:val="24"/>
    </w:rPr>
  </w:style>
  <w:style w:type="paragraph" w:styleId="Style19">
    <w:name w:val="索引"/>
    <w:basedOn w:val="Normal"/>
    <w:qFormat/>
    <w:pPr>
      <w:suppressLineNumbers/>
    </w:pPr>
    <w:rPr>
      <w:rFonts w:eastAsia="ＭＳ 明朝" w:cs="Tahoma"/>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0:36:00Z</dcterms:created>
  <dc:creator>aquilax</dc:creator>
  <dc:description/>
  <dc:language>en-US</dc:language>
  <cp:lastModifiedBy>aquilax</cp:lastModifiedBy>
  <cp:lastPrinted>2113-01-01T00:00:00Z</cp:lastPrinted>
  <dcterms:modified xsi:type="dcterms:W3CDTF">2005-06-12T23:24:00Z</dcterms:modified>
  <cp:revision>7</cp:revision>
  <dc:subject/>
  <dc:title>　洗礼を求める教会 Ecclesia quaerens baptisma in japan</dc:title>
</cp:coreProperties>
</file>