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Zusammenfassung meines Textes</w:t>
      </w:r>
    </w:p>
    <w:p>
      <w:pPr>
        <w:pStyle w:val="Normal"/>
        <w:rPr>
          <w:sz w:val="28"/>
          <w:szCs w:val="28"/>
          <w:lang w:val="de-DE"/>
        </w:rPr>
      </w:pPr>
      <w:r>
        <w:rPr>
          <w:sz w:val="28"/>
          <w:szCs w:val="28"/>
          <w:lang w:val="de-DE"/>
        </w:rPr>
      </w:r>
    </w:p>
    <w:p>
      <w:pPr>
        <w:pStyle w:val="Normal"/>
        <w:rPr>
          <w:lang w:val="de-DE"/>
        </w:rPr>
      </w:pPr>
      <w:r>
        <w:rPr>
          <w:rFonts w:eastAsia="Century"/>
          <w:lang w:val="de-DE"/>
        </w:rPr>
        <w:t xml:space="preserve">  </w:t>
      </w:r>
      <w:r>
        <w:rPr>
          <w:lang w:val="de-DE"/>
        </w:rPr>
        <w:t>Die Lage des Christentums in Japan ist folgende: Bevölkerungszahl 120 Mil., davon machen die Christen 1 % aus.</w:t>
      </w:r>
    </w:p>
    <w:p>
      <w:pPr>
        <w:pStyle w:val="Normal"/>
        <w:rPr>
          <w:lang w:val="de-DE"/>
        </w:rPr>
      </w:pPr>
      <w:r>
        <w:rPr>
          <w:rFonts w:eastAsia="Century"/>
          <w:lang w:val="de-DE"/>
        </w:rPr>
        <w:t xml:space="preserve">  </w:t>
      </w:r>
      <w:r>
        <w:rPr>
          <w:lang w:val="de-DE"/>
        </w:rPr>
        <w:t>50% der Japaner denken, sie seien keine Mitglieder einer Religionsgemeinschaft, aber die Anzahl der Mitglieder insgesamt, die die Religionsgemeinschaften offiziell erklären, ist fast gleich der japanische Bevölkerungszahl.  D.h. fast alle haben entweder „keine religiöse Angehörigkeit“ oder „mehrere religiöse Angehörigkeiten“.  Besonders der Sintoismus verbietet mehrere Angehörigkeiten nicht.  Also in Japan ist der christliche Monotheismus die einzige Religion, die keine multiple Angehörigkeit erlaubt.  Apropos, das kulturell bekannte christliche Programm ist Weihnacht und Hochzeit.  Mehr als 90% der Paare mögen die Form einer christlichen Hochzeit.  Eigentlich Synkretismus.</w:t>
      </w:r>
    </w:p>
    <w:p>
      <w:pPr>
        <w:pStyle w:val="Normal"/>
        <w:ind w:firstLine="210"/>
        <w:rPr>
          <w:lang w:val="de-DE"/>
        </w:rPr>
      </w:pPr>
      <w:r>
        <w:rPr>
          <w:lang w:val="de-DE"/>
        </w:rPr>
        <w:t>Die größte evangelische Kirche in Japan heißt United Church of Christ in Japan, meine Kirche.  Ich nenne den Charakter unserer Kirche.</w:t>
      </w:r>
    </w:p>
    <w:p>
      <w:pPr>
        <w:pStyle w:val="Normal"/>
        <w:ind w:firstLine="210"/>
        <w:rPr>
          <w:lang w:val="de-DE"/>
        </w:rPr>
      </w:pPr>
      <w:r>
        <w:rPr>
          <w:lang w:val="de-DE"/>
        </w:rPr>
      </w:r>
    </w:p>
    <w:p>
      <w:pPr>
        <w:pStyle w:val="Normal"/>
        <w:rPr/>
      </w:pPr>
      <w:r>
        <w:rPr>
          <w:sz w:val="24"/>
          <w:lang w:val="de-DE"/>
        </w:rPr>
        <w:t>1.Kleine Kirche (größte, aber kleine!)</w:t>
      </w:r>
    </w:p>
    <w:p>
      <w:pPr>
        <w:pStyle w:val="Normal"/>
        <w:ind w:firstLine="210"/>
        <w:rPr>
          <w:lang w:val="de-DE"/>
        </w:rPr>
      </w:pPr>
      <w:r>
        <w:rPr>
          <w:lang w:val="de-DE"/>
        </w:rPr>
        <w:t>Sie hat 100.000 Mitgl</w:t>
      </w:r>
      <w:r>
        <w:rPr>
          <w:lang w:val="de-DE"/>
        </w:rPr>
        <w:t>ieder</w:t>
      </w:r>
      <w:r>
        <w:rPr>
          <w:lang w:val="de-DE"/>
        </w:rPr>
        <w:t>, durchschnittl</w:t>
      </w:r>
      <w:r>
        <w:rPr>
          <w:lang w:val="de-DE"/>
        </w:rPr>
        <w:t>ich</w:t>
      </w:r>
      <w:r>
        <w:rPr>
          <w:lang w:val="de-DE"/>
        </w:rPr>
        <w:t xml:space="preserve"> jeden Sonntag 60.000 Gottesdienstbesucher.  Es gibt 1700 Gemeinden. Die Zahlen: pro Gemeinde 60 Mitglieder 40 Gottesdienstbesucher (66%) ist, persönlich gesagt, für mich nicht zufrieden stellend.  Gottesdienstbesucher könnten mehr als Mitglieder sein, weil es im Gottesdienst Täuflinge gibt.  Unsere kleine Kirche bleibt eine kleine Kirche, teilweise weil manche Pfarrer keinen klaren Blick für die Mission haben.  Dieses Phänomen wird davon verursacht, dass die Theologie und Kirche in Japan noch abhängig von Europäischer und Amerikanischer Theologie sind.  Ausführlich will ich das nachher erzählen.</w:t>
      </w:r>
    </w:p>
    <w:p>
      <w:pPr>
        <w:pStyle w:val="Normal"/>
        <w:rPr>
          <w:lang w:val="de-DE"/>
        </w:rPr>
      </w:pPr>
      <w:r>
        <w:rPr>
          <w:lang w:val="de-DE"/>
        </w:rPr>
      </w:r>
    </w:p>
    <w:p>
      <w:pPr>
        <w:pStyle w:val="Normal"/>
        <w:rPr>
          <w:sz w:val="24"/>
          <w:lang w:val="de-DE"/>
        </w:rPr>
      </w:pPr>
      <w:r>
        <w:rPr>
          <w:sz w:val="24"/>
          <w:lang w:val="de-DE"/>
        </w:rPr>
        <w:t>2.Kirche um Heiden</w:t>
      </w:r>
    </w:p>
    <w:p>
      <w:pPr>
        <w:pStyle w:val="Normal"/>
        <w:rPr>
          <w:lang w:val="de-DE"/>
        </w:rPr>
      </w:pPr>
      <w:r>
        <w:rPr>
          <w:rFonts w:eastAsia="Century"/>
          <w:lang w:val="de-DE"/>
        </w:rPr>
        <w:t xml:space="preserve">  </w:t>
      </w:r>
      <w:r>
        <w:rPr>
          <w:lang w:val="de-DE"/>
        </w:rPr>
        <w:t xml:space="preserve">Die Mitglieder der Kirche, die verwandte Mitglieder haben, sind nicht viele.  Deshalb ist das Thema: Tod ein Problem.  Verwandte wissen nicht, dass der Verstorbene getauft ist.  Die Beerdigung wird buddhistisch nach dem Willen der Verwandten durchgeführt.  Pfarrer muss die Mitglieder lehren, wie man ein christliches Testament schreibt.  Und er besucht das Haus des Mitglieds um seine Verwandte vorher kennen zu lernen.  Für die Verantwortlichkeit der Mitglieder, den Stand des Glaubens zu kennen, darf die Anzahl der Mitglieder normalerweise maximal 200 sein.  Die Gemeinde ist abhängig vom Pfarrer, deshalb kann der Pfarrer nicht einfach von seiner Gemeinde Abschied nehmen. </w:t>
      </w:r>
    </w:p>
    <w:p>
      <w:pPr>
        <w:pStyle w:val="Normal"/>
        <w:rPr>
          <w:lang w:val="de-DE"/>
        </w:rPr>
      </w:pPr>
      <w:r>
        <w:rPr>
          <w:lang w:val="de-DE"/>
        </w:rPr>
      </w:r>
    </w:p>
    <w:p>
      <w:pPr>
        <w:pStyle w:val="Normal"/>
        <w:rPr/>
      </w:pPr>
      <w:r>
        <w:rPr>
          <w:sz w:val="24"/>
          <w:lang w:val="de-DE"/>
        </w:rPr>
        <w:t>3. Die Kirche in Missionsland</w:t>
      </w:r>
    </w:p>
    <w:p>
      <w:pPr>
        <w:pStyle w:val="Normal"/>
        <w:rPr>
          <w:lang w:val="de-DE"/>
        </w:rPr>
      </w:pPr>
      <w:r>
        <w:rPr>
          <w:rFonts w:eastAsia="Century"/>
          <w:lang w:val="de-DE"/>
        </w:rPr>
        <w:t xml:space="preserve">  </w:t>
      </w:r>
      <w:r>
        <w:rPr>
          <w:lang w:val="de-DE"/>
        </w:rPr>
        <w:t>Die Anzahl der Kindertaufen sind nicht viel auch in christlicher Familie.  Teilweise weil unsere Kirche von dem Theologen, K.Barth, beeinflusst ist, der die Kindertaufe verneint hat.  Mein Vater ist Barthianer, trotzdem hat er mich mit 4 Jahren getauft.  Wenn Barth seine Theologie in christlich minderheitlichem Land geschrieben hätte, hätte er vermutlich Kindertaufe nicht verneint.  Eigentlich wollte er das Corpus Christianum kritisieren.  CC ist eine christlich geprägte Gesellschaft, deren Angehörige aber nicht bewusst christlich sind.  Deshalb sei Barths Kritik nur gültig im Europa.</w:t>
      </w:r>
    </w:p>
    <w:p>
      <w:pPr>
        <w:pStyle w:val="Normal"/>
        <w:rPr>
          <w:lang w:val="de-DE"/>
        </w:rPr>
      </w:pPr>
      <w:r>
        <w:rPr>
          <w:rFonts w:eastAsia="Century"/>
          <w:lang w:val="de-DE"/>
        </w:rPr>
        <w:t xml:space="preserve">  </w:t>
      </w:r>
      <w:r>
        <w:rPr>
          <w:lang w:val="de-DE"/>
        </w:rPr>
        <w:t>Der Kirchenaufbau in Missionsland und im Corpus Christianum ist unterschiedlich, also ist auch die Theologie in Mission</w:t>
      </w:r>
      <w:r>
        <w:rPr>
          <w:lang w:val="de-DE"/>
        </w:rPr>
        <w:t>s</w:t>
      </w:r>
      <w:r>
        <w:rPr>
          <w:lang w:val="de-DE"/>
        </w:rPr>
        <w:t>land und im Corpus Christianum unterschiedlich.  In diesem Fall, kann man nicht sagen, welche besser ist.  Unsere kirchliche Hochschule in Tokio, die einzige offizielle Ausbildungsinstit</w:t>
      </w:r>
      <w:r>
        <w:rPr>
          <w:lang w:val="de-DE"/>
        </w:rPr>
        <w:t>ut</w:t>
      </w:r>
      <w:r>
        <w:rPr>
          <w:lang w:val="de-DE"/>
        </w:rPr>
        <w:t xml:space="preserve"> in unser Kirche, hat diese Tatsache bemerkt, und ist sich der Theologie in Missionsland bewusst.  Kitamori und Takizawa sind bekannt im Ausland, aber vielleicht ist diese Tatsache unbekannt.  Ein ehemaliger Professor hat einen Teil von unserer Theologie auf Englisch vorgestellt und im letzten Monat veröffentlicht.  Er sagt, unsere Ki-Ho sei in „germanischer Gefangenschaft.“  Aber Befreiung aus germanischer Gefang</w:t>
      </w:r>
      <w:r>
        <w:rPr>
          <w:lang w:val="de-DE"/>
        </w:rPr>
        <w:t>en</w:t>
      </w:r>
      <w:r>
        <w:rPr>
          <w:lang w:val="de-DE"/>
        </w:rPr>
        <w:t>schaft bedeutet nicht nur Selbstständigkeit der Theologie sondern auch Solidarität.  Also kann die Vorstellung unserer Kirche eine wichtige Arbeit sein.  „Die Theologie der Mission“ soll bei uns Schlusswort sein.  Ich gehöre zu der zweiten Generation der Theologie der Mission.</w:t>
      </w:r>
    </w:p>
    <w:p>
      <w:pPr>
        <w:pStyle w:val="Normal"/>
        <w:rPr>
          <w:lang w:val="de-DE"/>
        </w:rPr>
      </w:pPr>
      <w:r>
        <w:rPr>
          <w:lang w:val="de-DE"/>
        </w:rPr>
      </w:r>
    </w:p>
    <w:p>
      <w:pPr>
        <w:pStyle w:val="Normal"/>
        <w:rPr>
          <w:sz w:val="24"/>
          <w:lang w:val="de-DE"/>
        </w:rPr>
      </w:pPr>
      <w:r>
        <w:rPr>
          <w:sz w:val="24"/>
          <w:lang w:val="de-DE"/>
        </w:rPr>
        <w:t>4. eine „Unierte“ Kirche</w:t>
      </w:r>
    </w:p>
    <w:p>
      <w:pPr>
        <w:pStyle w:val="Normal"/>
        <w:rPr>
          <w:lang w:val="de-DE"/>
        </w:rPr>
      </w:pPr>
      <w:r>
        <w:rPr>
          <w:rFonts w:eastAsia="Century"/>
          <w:lang w:val="de-DE"/>
        </w:rPr>
        <w:t xml:space="preserve">  </w:t>
      </w:r>
      <w:r>
        <w:rPr>
          <w:lang w:val="de-DE"/>
        </w:rPr>
        <w:t>Das ist ein schwieriger Name.  „United“ hat auf Englisch zwei Bedeutungen.  Unierte oder Vereinigte.  „Vereinigte“ bedeutet, dass mehrere kirchliche Gruppen vereinigt sind.  Und richtig, vor dem zweiten Weltkrieg, nämlich vor der Unifizierung waren wir 40 Kirchen.  Meiner Meinung nach muss man uns „unierte“ nennen, weil es nötig ist, dass diese 40 Kirchen eine Kirche bilden.  Aber ob es „Unierte“ oder „Vereinigte“ zu nennen ist, ist unterschiedlich je nach Kirchenpolitiker.  Wenn wir die Theologie bestimmter Theologen oder Reformatoren nutzen will, müssen alle theologischen Argumente anonym gemacht werden.  Das ist bei uns wesentlich wichtig.  Ich benutze nie „Schleiermacher“ und ganz selten „Calvin“ in meiner Arbeitzeit.  Meiner Meinung nach ist Luther bei mir OK, weil ich kein Lutheraner bin.  Diese Gewohnheit wird auf den Bereich der Kirchenpolitik und auch auf die Predigt angewandt.  Oft wenn jemand aus seiner konfessionellen Vergangenheit argumentiert, stoppt das die Diskussion.</w:t>
      </w:r>
    </w:p>
    <w:p>
      <w:pPr>
        <w:pStyle w:val="Normal"/>
        <w:rPr>
          <w:lang w:val="de-DE"/>
        </w:rPr>
      </w:pPr>
      <w:r>
        <w:rPr>
          <w:lang w:val="de-DE"/>
        </w:rPr>
      </w:r>
    </w:p>
    <w:p>
      <w:pPr>
        <w:pStyle w:val="Normal"/>
        <w:rPr>
          <w:sz w:val="24"/>
          <w:lang w:val="de-DE"/>
        </w:rPr>
      </w:pPr>
      <w:r>
        <w:rPr>
          <w:sz w:val="24"/>
          <w:lang w:val="de-DE"/>
        </w:rPr>
        <w:t>5. Bekennende Kirche</w:t>
      </w:r>
    </w:p>
    <w:p>
      <w:pPr>
        <w:pStyle w:val="Normal"/>
        <w:rPr>
          <w:lang w:val="de-DE"/>
        </w:rPr>
      </w:pPr>
      <w:r>
        <w:rPr>
          <w:rFonts w:eastAsia="Century"/>
          <w:lang w:val="de-DE"/>
        </w:rPr>
        <w:t xml:space="preserve">  </w:t>
      </w:r>
      <w:r>
        <w:rPr>
          <w:lang w:val="de-DE"/>
        </w:rPr>
        <w:t>Wir haben ein ganz kurzes eigene</w:t>
      </w:r>
      <w:r>
        <w:rPr>
          <w:lang w:val="de-DE"/>
        </w:rPr>
        <w:t xml:space="preserve">s </w:t>
      </w:r>
      <w:r>
        <w:rPr>
          <w:lang w:val="de-DE"/>
        </w:rPr>
        <w:t>Bekenntnis.  (Sieht s.11 von ausgeteiltem Text)  Das kürzeste Bekenntnis in der Welt, als Hauptbekenntnis in einer Kirche.  Unsere Absicht liegt daran, da</w:t>
      </w:r>
      <w:r>
        <w:rPr>
          <w:lang w:val="de-DE"/>
        </w:rPr>
        <w:t>ss</w:t>
      </w:r>
      <w:r>
        <w:rPr>
          <w:lang w:val="de-DE"/>
        </w:rPr>
        <w:t xml:space="preserve"> unsere Kirche noch keine stabile Tradition hat, sondern eine Kirche auf dem Weg ist.  Die Idee einer „Bekennende Kirche“ wird mit andere Idee, „Bekenntnis Kirche“ gleichsetzt, die ihre schriftlichen Bekenntnisse nicht mehr entwickeln will.</w:t>
      </w:r>
    </w:p>
    <w:p>
      <w:pPr>
        <w:pStyle w:val="Normal"/>
        <w:rPr>
          <w:lang w:val="de-DE"/>
        </w:rPr>
      </w:pPr>
      <w:r>
        <w:rPr>
          <w:lang w:val="de-DE"/>
        </w:rPr>
      </w:r>
    </w:p>
    <w:p>
      <w:pPr>
        <w:pStyle w:val="Normal"/>
        <w:ind w:firstLine="210"/>
        <w:rPr>
          <w:lang w:val="de-DE"/>
        </w:rPr>
      </w:pPr>
      <w:r>
        <w:rPr>
          <w:lang w:val="de-DE"/>
        </w:rPr>
        <w:t>Der Charakter unserer Kirche ist ähnlich wie die Alte Kirche.  Die Christliche Bevölkerung in Rom war bis zum dritten Jahrhunderts 1%.  Also können wir nicht nur aus der europäischen und amerikanischen Kirche lernen, sondern auch aus der Alten Kirche.</w:t>
      </w:r>
    </w:p>
    <w:p>
      <w:pPr>
        <w:pStyle w:val="Normal"/>
        <w:rPr>
          <w:lang w:val="de-DE"/>
        </w:rPr>
      </w:pPr>
      <w:r>
        <w:rPr>
          <w:lang w:val="de-DE"/>
        </w:rPr>
      </w:r>
    </w:p>
    <w:p>
      <w:pPr>
        <w:pStyle w:val="Normal"/>
        <w:ind w:firstLine="240"/>
        <w:rPr>
          <w:sz w:val="24"/>
          <w:lang w:val="de-DE"/>
        </w:rPr>
      </w:pPr>
      <w:r>
        <w:rPr>
          <w:sz w:val="24"/>
          <w:lang w:val="de-DE"/>
        </w:rPr>
        <w:t>Der Charakter der Taufe in Missionsland nach meiner persönlichen Perspektive</w:t>
      </w:r>
    </w:p>
    <w:p>
      <w:pPr>
        <w:pStyle w:val="Normal"/>
        <w:rPr>
          <w:sz w:val="24"/>
          <w:lang w:val="de-DE"/>
        </w:rPr>
      </w:pPr>
      <w:r>
        <w:rPr>
          <w:sz w:val="24"/>
          <w:lang w:val="de-DE"/>
        </w:rPr>
      </w:r>
    </w:p>
    <w:p>
      <w:pPr>
        <w:pStyle w:val="Normal"/>
        <w:rPr>
          <w:lang w:val="de-DE"/>
        </w:rPr>
      </w:pPr>
      <w:r>
        <w:rPr>
          <w:rFonts w:eastAsia="Century"/>
          <w:lang w:val="de-DE"/>
        </w:rPr>
        <w:t xml:space="preserve">  </w:t>
      </w:r>
      <w:r>
        <w:rPr>
          <w:lang w:val="de-DE"/>
        </w:rPr>
        <w:t>Wie ich gesagt habe, Erwachsenentaufe ist sehr populär.  Bei der Erwachsenentaufe ist es für die Taufbewerber wichtig, da</w:t>
      </w:r>
      <w:r>
        <w:rPr>
          <w:lang w:val="de-DE"/>
        </w:rPr>
        <w:t>ss</w:t>
      </w:r>
      <w:r>
        <w:rPr>
          <w:lang w:val="de-DE"/>
        </w:rPr>
        <w:t xml:space="preserve"> es einen Unterschied zwischen vor und nach der Taufe gibt.  Bei der Beobachtung der Alten Ki</w:t>
      </w:r>
      <w:r>
        <w:rPr>
          <w:lang w:val="de-DE"/>
        </w:rPr>
        <w:t>r</w:t>
      </w:r>
      <w:r>
        <w:rPr>
          <w:lang w:val="de-DE"/>
        </w:rPr>
        <w:t>che kann man sehen, wie die Alte Ki</w:t>
      </w:r>
      <w:r>
        <w:rPr>
          <w:lang w:val="de-DE"/>
        </w:rPr>
        <w:t>r</w:t>
      </w:r>
      <w:r>
        <w:rPr>
          <w:lang w:val="de-DE"/>
        </w:rPr>
        <w:t xml:space="preserve">che Exorzismus aus dieser Idee gemacht hat.  Ich übersetze darüber im ausgeteilten Text: Hippolytus </w:t>
      </w:r>
      <w:r>
        <w:rPr>
          <w:szCs w:val="21"/>
          <w:lang w:val="de-DE"/>
        </w:rPr>
        <w:t>„Apostelüberlieferung“.</w:t>
      </w:r>
    </w:p>
    <w:p>
      <w:pPr>
        <w:pStyle w:val="Normal"/>
        <w:rPr/>
      </w:pPr>
      <w:r>
        <w:rPr>
          <w:rFonts w:eastAsia="Century"/>
          <w:lang w:val="de-DE"/>
        </w:rPr>
        <w:t xml:space="preserve">  </w:t>
      </w:r>
      <w:r>
        <w:rPr>
          <w:lang w:val="de-DE"/>
        </w:rPr>
        <w:t>Aber die Taufe verändert nicht nur den Taufbewerber sondern auch die Kirche.  Ein drastisches und schönes Beispiel nenne ich im ausgeteilten Text.  In unserer Gemeinde motiviert manchmal eine Beerdigung den Täufling zur Taufe.  Es gibt große Unterschiede zwischen Christentum und Japan im Hinblick auf Lebens- und Todesanschauung.  Ich habe darüber während meiner Pfarrerzeit gearbeitet und veröffentlicht, um die christliche Beerdigung in Japan zu verbreiten.</w:t>
      </w:r>
    </w:p>
    <w:p>
      <w:pPr>
        <w:pStyle w:val="Normal"/>
        <w:ind w:left="105" w:firstLine="105"/>
        <w:rPr/>
      </w:pPr>
      <w:r>
        <w:rPr>
          <w:lang w:val="de-DE"/>
        </w:rPr>
        <w:t>Durch dieses Beispiel betone ich, da</w:t>
      </w:r>
      <w:r>
        <w:rPr>
          <w:lang w:val="de-DE"/>
        </w:rPr>
        <w:t>ss</w:t>
      </w:r>
      <w:r>
        <w:rPr>
          <w:lang w:val="de-DE"/>
        </w:rPr>
        <w:t xml:space="preserve"> die Taufe nicht nur den Taufbewerber verändert, sondern auch da</w:t>
      </w:r>
      <w:r>
        <w:rPr>
          <w:lang w:val="de-DE"/>
        </w:rPr>
        <w:t>ss</w:t>
      </w:r>
      <w:r>
        <w:rPr>
          <w:lang w:val="de-DE"/>
        </w:rPr>
        <w:t xml:space="preserve"> die Taufe die Kirche verändert.  Die Tradition der Kirche ermöglicht und vollzieht die Taufe, und gleichzeitig schafft die Taufe die Tradition der Kirche.  Anders gesagt, die „Bekenntniskirche“ vollzieht die Taufe, die Taufe wiederum erschafft die „Bekennende Kirche“. </w:t>
      </w:r>
    </w:p>
    <w:p>
      <w:pPr>
        <w:pStyle w:val="Normal"/>
        <w:rPr/>
      </w:pPr>
      <w:r>
        <w:rPr>
          <w:rFonts w:eastAsia="Century"/>
          <w:lang w:val="de-DE"/>
        </w:rPr>
        <w:t xml:space="preserve">  </w:t>
      </w:r>
      <w:r>
        <w:rPr>
          <w:lang w:val="de-DE"/>
        </w:rPr>
        <w:t>Diese These wird konkretisiert in Bereich der Mission und hat enge Beziehung zur Mission.  Wie die Taufe die Kirche und gleichzeitig den Taufbewerber verändert, verändert die Mission nicht nur Täuflinge sondern auch die Kirche und uns.  Mission ist immer gegenseitig.</w:t>
      </w:r>
    </w:p>
    <w:p>
      <w:pPr>
        <w:pStyle w:val="Normal"/>
        <w:rPr>
          <w:lang w:val="de-DE"/>
        </w:rPr>
      </w:pPr>
      <w:r>
        <w:rPr>
          <w:rFonts w:eastAsia="Century"/>
          <w:lang w:val="de-DE"/>
        </w:rPr>
        <w:t xml:space="preserve">  </w:t>
      </w:r>
      <w:r>
        <w:rPr>
          <w:lang w:val="de-DE"/>
        </w:rPr>
        <w:t>In diesem Zusammenhang will ich ein Beispiel nennen.  Dieses Beispiel ist leider keine japanische Geschichte, also habe ich es nicht im ausgeteilten Text aufgeschrieben.  Aber eine bekannte Erzählung in unserer Gemeinde.</w:t>
      </w:r>
    </w:p>
    <w:p>
      <w:pPr>
        <w:pStyle w:val="Normal"/>
        <w:rPr>
          <w:lang w:val="de-DE"/>
        </w:rPr>
      </w:pPr>
      <w:r>
        <w:rPr>
          <w:rFonts w:eastAsia="Century"/>
          <w:lang w:val="de-DE"/>
        </w:rPr>
        <w:t xml:space="preserve">  </w:t>
      </w:r>
      <w:r>
        <w:rPr>
          <w:lang w:val="de-DE"/>
        </w:rPr>
        <w:t>Auf dem Kirchentag in Hannover habe ich bemerkt, da</w:t>
      </w:r>
      <w:r>
        <w:rPr>
          <w:lang w:val="de-DE"/>
        </w:rPr>
        <w:t>ss</w:t>
      </w:r>
      <w:r>
        <w:rPr>
          <w:lang w:val="de-DE"/>
        </w:rPr>
        <w:t xml:space="preserve"> man in Deutschland diskutiert, ob Mission auf Deutsch oder in der Landessprache gemacht werden soll.  Diese Erzählung ist von einem Missionar, der in Landessprache Miss</w:t>
      </w:r>
      <w:r>
        <w:rPr>
          <w:lang w:val="de-DE"/>
        </w:rPr>
        <w:t>i</w:t>
      </w:r>
      <w:r>
        <w:rPr>
          <w:lang w:val="de-DE"/>
        </w:rPr>
        <w:t xml:space="preserve">on machen wollte.  </w:t>
      </w:r>
    </w:p>
    <w:p>
      <w:pPr>
        <w:pStyle w:val="Normal"/>
        <w:ind w:firstLine="210"/>
        <w:rPr>
          <w:lang w:val="de-DE"/>
        </w:rPr>
      </w:pPr>
      <w:r>
        <w:rPr>
          <w:lang w:val="de-DE"/>
        </w:rPr>
        <w:t>Ein Missionar wurde auf eine Insel geschickt.  Alle Bewohner sind ganz nett, und helfen ihm die Sprache zu beherrschen.  Aber er hat eine wichtige Tatsache entdeckt.  Es gibt keinen Wortschatz und entsprechenden Ausdruck für „Hoffnung“.  Ohne das Wort „Hoffnung“ kann man das Evangelium nicht verkündigen.  Ohne Mission zu machen, ist er noch ein paar Monate dort geblieben.  Als er am Strand war und auf das Meer sah, hat er plötzlich einen Ersatzausdruck gefunden.  Ungefähr: ein Silberstreifen am Horizont zu sehen.  Mit diesem Ausdruck konnte er weiter Mission machen....  Und, plötzlich endet diese Geschichte hier.  Als ich diese Geschichte gehört habe, wollte ich nicht weiter hören.  Ich weiß nicht, ob seine Mission erfolgreich war oder nicht.  Mir egal erfolgreich oder nicht.  Denn mir ist es wichtiger, dass er wahrscheinlich erfüllt war von Hoffnung, immer wenn er sich an das Wort „Hoffnung“ erinnert hat.  Ich, als Pfarrer, kann mir sein Gefühl vorstellen.  Bei Mission ist es wichtig, da</w:t>
      </w:r>
      <w:r>
        <w:rPr>
          <w:lang w:val="de-DE"/>
        </w:rPr>
        <w:t>ss</w:t>
      </w:r>
      <w:r>
        <w:rPr>
          <w:lang w:val="de-DE"/>
        </w:rPr>
        <w:t xml:space="preserve"> er/sie im glauben wächst.</w:t>
      </w:r>
    </w:p>
    <w:p>
      <w:pPr>
        <w:pStyle w:val="Normal"/>
        <w:rPr>
          <w:lang w:val="de-DE"/>
        </w:rPr>
      </w:pPr>
      <w:r>
        <w:rPr>
          <w:rFonts w:eastAsia="Century"/>
          <w:lang w:val="de-DE"/>
        </w:rPr>
        <w:t xml:space="preserve">  </w:t>
      </w:r>
      <w:r>
        <w:rPr>
          <w:lang w:val="de-DE"/>
        </w:rPr>
        <w:t>Heutzutage wäre die Mission keine Einbahnstraße mehr.  Mission mit Waffen gibt es nicht mehr.  Aber gleichzeitig gibt es das Corpus Christianum als vollständige Figur nicht mehr.  Die Identität der Christen ist nicht mehr selbstverständlich auch in Europa.  Wer sind Christen?  Durch Mission (und Taufe) können wir als die Christen, bestätigen, da</w:t>
      </w:r>
      <w:r>
        <w:rPr>
          <w:lang w:val="de-DE"/>
        </w:rPr>
        <w:t>ss</w:t>
      </w:r>
      <w:r>
        <w:rPr>
          <w:lang w:val="de-DE"/>
        </w:rPr>
        <w:t xml:space="preserve"> wir Christen sind.  Ich bin gespannt, wie die Taufbewerber das Christentum mehr und tiefer wissen wollen, z.B. im Taufunterricht, und dass ich mir überlegen muss, wie ich das Evangelium erklären kann.</w:t>
      </w:r>
    </w:p>
    <w:p>
      <w:pPr>
        <w:pStyle w:val="Normal"/>
        <w:rPr>
          <w:lang w:val="de-DE"/>
        </w:rPr>
      </w:pPr>
      <w:r>
        <w:rPr>
          <w:rFonts w:eastAsia="Century"/>
          <w:lang w:val="de-DE"/>
        </w:rPr>
        <w:t xml:space="preserve">  </w:t>
      </w:r>
      <w:r>
        <w:rPr>
          <w:lang w:val="de-DE"/>
        </w:rPr>
        <w:t>Die Kirche tauft, um Kirche zu sein, weil die Taufe ein Sakrament der Kirche ist.  Die Kirche in Mission</w:t>
      </w:r>
      <w:r>
        <w:rPr>
          <w:lang w:val="de-DE"/>
        </w:rPr>
        <w:t>s</w:t>
      </w:r>
      <w:r>
        <w:rPr>
          <w:lang w:val="de-DE"/>
        </w:rPr>
        <w:t>land ist eine minderheitliche Kirche, also macht die Kirche Mission, um zu taufen und Kirche zu sein.  Kirche wird verändert durch Mission und kann Tradition aufbauen, genau wie die Kirche die Veränderung durch Taufe akzeptiert.</w:t>
      </w:r>
    </w:p>
    <w:p>
      <w:pPr>
        <w:pStyle w:val="Normal"/>
        <w:rPr>
          <w:lang w:val="de-DE"/>
        </w:rPr>
      </w:pPr>
      <w:r>
        <w:rPr>
          <w:lang w:val="de-DE"/>
        </w:rPr>
      </w:r>
    </w:p>
    <w:p>
      <w:pPr>
        <w:pStyle w:val="Normal"/>
        <w:rPr>
          <w:lang w:val="de-DE"/>
        </w:rPr>
      </w:pPr>
      <w:r>
        <w:rPr>
          <w:rFonts w:eastAsia="Century"/>
          <w:lang w:val="de-DE"/>
        </w:rPr>
        <w:t xml:space="preserve">  </w:t>
      </w:r>
      <w:r>
        <w:rPr>
          <w:lang w:val="de-DE"/>
        </w:rPr>
        <w:t>Fragestellungen</w:t>
      </w:r>
    </w:p>
    <w:p>
      <w:pPr>
        <w:pStyle w:val="Normal"/>
        <w:rPr/>
      </w:pPr>
      <w:r>
        <w:rPr>
          <w:rFonts w:eastAsia="Century"/>
          <w:lang w:val="de-DE"/>
        </w:rPr>
        <w:t xml:space="preserve">  </w:t>
      </w:r>
      <w:r>
        <w:rPr>
          <w:lang w:val="de-DE"/>
        </w:rPr>
        <w:t>Als Referent, will ich ein paar Fragen an die europäische Kirche stellen.  1.Verändert die Taufe wirklich die Gemeinde im Corpus Christianum?  Falls ja, möchte ich die Richtung wissen.  Falls nein, was ist dann die Taufe?</w:t>
      </w:r>
    </w:p>
    <w:p>
      <w:pPr>
        <w:pStyle w:val="Normal"/>
        <w:rPr/>
      </w:pPr>
      <w:r>
        <w:rPr>
          <w:lang w:val="de-DE"/>
        </w:rPr>
        <w:t>2. Ich habe gehört, da</w:t>
      </w:r>
      <w:r>
        <w:rPr>
          <w:lang w:val="de-DE"/>
        </w:rPr>
        <w:t>ss</w:t>
      </w:r>
      <w:r>
        <w:rPr>
          <w:lang w:val="de-DE"/>
        </w:rPr>
        <w:t xml:space="preserve"> manche Theologen die Mission überhaupt verneinen in Europa, aber verstehen sie eigentlich den wirklichen Sinn der Mission?</w:t>
      </w:r>
    </w:p>
    <w:p>
      <w:pPr>
        <w:pStyle w:val="Normal"/>
        <w:rPr>
          <w:lang w:val="de-DE"/>
        </w:rPr>
      </w:pPr>
      <w:r>
        <w:rPr>
          <w:lang w:val="de-DE"/>
        </w:rPr>
        <w:t xml:space="preserve">3.Und anschließend zum heutigen Thema, Ökumene ist ähnlich wie Mission, weil Beide </w:t>
      </w:r>
      <w:r>
        <w:rPr>
          <w:lang w:val="de-DE"/>
        </w:rPr>
        <w:t xml:space="preserve">die </w:t>
      </w:r>
      <w:r>
        <w:rPr>
          <w:lang w:val="de-DE"/>
        </w:rPr>
        <w:t xml:space="preserve">gegenseitige </w:t>
      </w:r>
      <w:r>
        <w:rPr>
          <w:lang w:val="de-DE"/>
        </w:rPr>
        <w:t>E</w:t>
      </w:r>
      <w:r>
        <w:rPr>
          <w:lang w:val="de-DE"/>
        </w:rPr>
        <w:t xml:space="preserve">ntdeckung </w:t>
      </w:r>
      <w:r>
        <w:rPr>
          <w:lang w:val="de-DE"/>
        </w:rPr>
        <w:t xml:space="preserve">des Selbst </w:t>
      </w:r>
      <w:r>
        <w:rPr>
          <w:lang w:val="de-DE"/>
        </w:rPr>
        <w:t>sind, aber der Begriff der Mission ist umfassender als der Begriff der Ökumene, weil die Mission die Beziehung zur Taufe hat, und Taufe für die Ki</w:t>
      </w:r>
      <w:r>
        <w:rPr>
          <w:lang w:val="de-DE"/>
        </w:rPr>
        <w:t>r</w:t>
      </w:r>
      <w:r>
        <w:rPr>
          <w:lang w:val="de-DE"/>
        </w:rPr>
        <w:t>che wesentlich ist.  Wenn die Ökumene für die Ki</w:t>
      </w:r>
      <w:r>
        <w:rPr>
          <w:lang w:val="de-DE"/>
        </w:rPr>
        <w:t>r</w:t>
      </w:r>
      <w:r>
        <w:rPr>
          <w:lang w:val="de-DE"/>
        </w:rPr>
        <w:t>che wesentlich ist, dann, denke ich, Mission ist umfassender als Ökumene, sonst wird Ökumene eine Art Hobby.  Was ist eigentlich die Ökumene?</w:t>
      </w:r>
    </w:p>
    <w:p>
      <w:pPr>
        <w:pStyle w:val="Normal"/>
        <w:rPr>
          <w:lang w:val="de-DE"/>
        </w:rPr>
      </w:pPr>
      <w:r>
        <w:rPr>
          <w:lang w:val="de-DE"/>
        </w:rPr>
      </w:r>
    </w:p>
    <w:p>
      <w:pPr>
        <w:pStyle w:val="Normal"/>
        <w:rPr/>
      </w:pPr>
      <w:r>
        <w:rPr>
          <w:lang w:val="de-DE"/>
        </w:rPr>
        <w:t>(Pfarrer im Mission</w:t>
      </w:r>
      <w:r>
        <w:rPr>
          <w:lang w:val="de-DE"/>
        </w:rPr>
        <w:t>s</w:t>
      </w:r>
      <w:r>
        <w:rPr>
          <w:lang w:val="de-DE"/>
        </w:rPr>
        <w:t xml:space="preserve">land haben zwei Aufgaben.  Christentum zu japanisieren und Japan zu christianisieren.  Wie ich gesagt habe, kann Taufe und Mission </w:t>
      </w:r>
      <w:r>
        <w:rPr>
          <w:lang w:val="de-DE"/>
        </w:rPr>
        <w:t>d</w:t>
      </w:r>
      <w:r>
        <w:rPr>
          <w:lang w:val="de-DE"/>
        </w:rPr>
        <w:t>ie Kirche und die Mensche verändern kann.  Schlu</w:t>
      </w:r>
      <w:r>
        <w:rPr>
          <w:lang w:val="de-DE"/>
        </w:rPr>
        <w:t>ss</w:t>
      </w:r>
      <w:r>
        <w:rPr>
          <w:lang w:val="de-DE"/>
        </w:rPr>
        <w:t>wort ist Metamorphose.  Ich dachte, die Idee, Metamorphose, kommt aus einer Stelle der Glaubensbekenntnis: communio sanctorum.  Aber durch dieses Referat kann ich neue Kenntnis und Entdeckung bekommen.  Diese Idee hat enge Beziehung mit dem nächsten Artikel, „Vergebung der Sünde“.  „Veränderung“ oder „Metamorphose“ kann man mit „die Vergebung der Sünde“ gleichsetzen.  Am jeden Gottesdienst wird die Vergebung erklärt durch Predigt und Abendmahl.  Der absolute Ausdruck ist die Taufe.  Also wir „feiern“ fröhlich Gottesdienst und Taufe, weil wir die Vergebung der Sünde fröhlich erfahren.  Mission ist die Verkündigung der Vergebung der Sünde, deren nur begleitendes Resultat die Taufe is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00:00Z</dcterms:created>
  <dc:creator>aquilax</dc:creator>
  <dc:description/>
  <cp:keywords/>
  <dc:language>en-US</dc:language>
  <cp:lastModifiedBy>ued</cp:lastModifiedBy>
  <cp:lastPrinted>2005-06-14T18:17:00Z</cp:lastPrinted>
  <dcterms:modified xsi:type="dcterms:W3CDTF">2008-06-07T18:51:00Z</dcterms:modified>
  <cp:revision>1</cp:revision>
  <dc:subject/>
  <dc:title>Zusammenfassung meines Textes</dc:title>
</cp:coreProperties>
</file>