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val="de-DE" w:bidi="zxx"/>
        </w:rPr>
      </w:pPr>
      <w:r>
        <w:rPr>
          <w:rFonts w:cs="Tahoma"/>
          <w:lang w:val="de-DE" w:bidi="zxx"/>
        </w:rPr>
        <w:t>Liebe Ökis,</w:t>
      </w:r>
    </w:p>
    <w:p>
      <w:pPr>
        <w:pStyle w:val="Normal"/>
        <w:rPr>
          <w:rFonts w:cs="Tahoma"/>
          <w:lang w:val="de-DE" w:bidi="zxx"/>
        </w:rPr>
      </w:pPr>
      <w:r>
        <w:rPr>
          <w:rFonts w:cs="Tahoma"/>
          <w:lang w:val="de-DE" w:bidi="zxx"/>
        </w:rPr>
        <w:t>ich bin froh, mit euch zu wohnen und ganz traurig Abschied zu nehmen...  Aber ein Abschied kann eine neue Möglichkeit der dauernden Freundschaft sein.  Wegen meiner ungenügende Sprachfähigkeit kann ich nicht gut mit euch kommunizieren, aber ihr seid immer so nett, zu warten, bis ich etwas ausspreche.  Zum Glück hat mein Studium in Dtld. bis jetzt gut geklappt.  Gott sei dank, daß ich nicht nur eine gute Theologie kennenlerne sondern auch eine gute kirchliche Gemeinschaft.  Leider bin ich vielleicht der letzte Promovierender in Heidelbeg im Bereich der Systematischen Theol. aus unserer kirchlichen Hochschule wegen der sich verändernden theologischen Lage, aber die Beziehung muss man behalten.  Ich will eine Brücke  zwischen den deutschen (und auch koreanischen, chinesischen, niederländischen, ungarischen usw) und den japanischen Kirchen sein.  Ich wünsche euch viel Erfolg im Studium und Leben, alles Gute.</w:t>
      </w:r>
    </w:p>
    <w:p>
      <w:pPr>
        <w:pStyle w:val="Normal"/>
        <w:rPr>
          <w:rFonts w:cs="Tahoma"/>
          <w:lang w:val="de-DE" w:bidi="zxx"/>
        </w:rPr>
      </w:pPr>
      <w:r>
        <w:rPr>
          <w:rFonts w:cs="Tahoma"/>
          <w:lang w:val="de-DE" w:bidi="zxx"/>
        </w:rPr>
      </w:r>
    </w:p>
    <w:p>
      <w:pPr>
        <w:pStyle w:val="Normal"/>
        <w:rPr>
          <w:rFonts w:cs="Tahoma"/>
          <w:lang w:val="de-DE" w:bidi="zxx"/>
        </w:rPr>
      </w:pPr>
      <w:r>
        <w:rPr>
          <w:rFonts w:cs="Tahoma"/>
          <w:lang w:val="de-DE" w:bidi="zxx"/>
        </w:rPr>
        <w:t>18. Sep. 2005, Heidelberg</w:t>
        <w:tab/>
        <w:tab/>
        <w:tab/>
        <w:tab/>
        <w:tab/>
        <w:tab/>
        <w:t>Akira UEDA</w:t>
      </w:r>
    </w:p>
    <w:p>
      <w:pPr>
        <w:pStyle w:val="Normal"/>
        <w:rPr>
          <w:rFonts w:cs="Tahoma"/>
          <w:lang w:val="de-DE" w:bidi="zxx"/>
        </w:rPr>
      </w:pPr>
      <w:r>
        <w:rPr>
          <w:rFonts w:cs="Tahoma"/>
          <w:lang w:val="de-DE" w:bidi="zxx"/>
        </w:rPr>
      </w:r>
    </w:p>
    <w:p>
      <w:pPr>
        <w:pStyle w:val="Normal"/>
        <w:rPr>
          <w:rFonts w:cs="Tahoma"/>
          <w:lang w:val="de-DE" w:bidi="zxx"/>
        </w:rPr>
      </w:pPr>
      <w:r>
        <w:rPr>
          <w:rFonts w:cs="Tahoma"/>
          <w:lang w:val="de-DE" w:bidi="zxx"/>
        </w:rPr>
        <w:t xml:space="preserve">Anbei ein Text, den ich für eine kirchliche Zeitung in Japan geschrieben habe.  Gleich kommt ein japanisch Gedrückte.  </w:t>
      </w:r>
    </w:p>
    <w:p>
      <w:pPr>
        <w:pStyle w:val="Normal"/>
        <w:rPr>
          <w:rFonts w:cs="Tahoma"/>
        </w:rPr>
      </w:pPr>
      <w:r>
        <w:rPr>
          <w:rFonts w:eastAsia="Times New Roman" w:cs="Times New Roman"/>
          <w:lang w:val="de-DE" w:bidi="zxx"/>
        </w:rPr>
        <w:t xml:space="preserve"> </w:t>
      </w:r>
    </w:p>
    <w:p>
      <w:pPr>
        <w:pStyle w:val="Normal"/>
        <w:rPr/>
      </w:pPr>
      <w:r>
        <w:rPr>
          <w:rFonts w:cs="Tahoma"/>
          <w:lang w:val="de-DE" w:bidi="zxx"/>
        </w:rPr>
        <w:t>In Ök wird jeden morgen eine Andacht gehalten, und in den Sommerferien habe ich mit einem Freund aus Japan auf japanisch gebetet.   Seit 15 Monaten vor meiner Ankunft in Deutschland hatte ich nicht mehr laut auf japanisch gebetet, weil ich keinen japanischen Betpartner habe.  Mir ist eingefallen, dass kirchliche Gemeinschaft eigentlich betende Gemeinschaft ist, und ich musste kurz  an meine heimatliche Gemeinde denken.</w:t>
      </w:r>
    </w:p>
    <w:p>
      <w:pPr>
        <w:pStyle w:val="Normal"/>
        <w:rPr/>
      </w:pPr>
      <w:r>
        <w:rPr>
          <w:rFonts w:cs="Tahoma"/>
          <w:lang w:val="de-DE" w:bidi="zxx"/>
        </w:rPr>
        <w:t>Meine Wohngemeinschaft ist das Ök, wo ich mit 25 Bewohner/innen wohne, deren Staatsangehörigkeit, Konfession und manchmal auch religiöser Hintergrund unterschiedlich ist.  Man kann hier  einfach ein warmes Gemüt verbunden mit europäischem Individualismus finden.   Besonders hat der Studienleiter, Herr Dr. Fernanndo Enns, der für die Studierenden sorgt, meine Augen geöffnet für den ökumenischen Bereich.  Durch ihn habe ich erkannt, dass ich, der ich angeblich einer “unierten” Kirche angehöre, wenig über andere Konfessionen weiß.  Jetzt kann ich sagen, dass die Kirche durch ökumenische Bewegung gesund und lebendig sein kann.</w:t>
      </w:r>
    </w:p>
    <w:p>
      <w:pPr>
        <w:pStyle w:val="Normal"/>
        <w:rPr/>
      </w:pPr>
      <w:r>
        <w:rPr>
          <w:rFonts w:cs="Tahoma"/>
          <w:lang w:val="de-DE" w:bidi="zxx"/>
        </w:rPr>
        <w:t xml:space="preserve">An jedem Sonntag besuche ich die Heiliggeistgemeinde, die durch den Heidelberger Katechismus bei Touristen berühmt ist.  Obwohl es keine gute Führung für japanische Touristen gibt, liegt ihre Zahl pro Jahr bei 500.000, das ist ein Viertel aller Touristen.  Nachdem ich ein Jahr lang regelmäßig dort war, habe ich so viel über die Gemeinde gelernt, dass ich einen kleinen Traktat geschrieben habe. Es ist ein völlig neuer Text, weil ich finde, dass europäisch herausgegebene Reisebücher nicht zu Japanern  passen, die ja meistens keine Christen sind.  Als ich ihn der Pfarrvikarin gezeigt habe, hat sie mir ein paar Fragen gestellt.  Eine davon ist besonders interessant. Es geht um folgende Stelle meines Textes; </w:t>
      </w:r>
    </w:p>
    <w:p>
      <w:pPr>
        <w:pStyle w:val="Normal"/>
        <w:rPr>
          <w:rFonts w:cs="Tahoma"/>
          <w:lang w:bidi="zxx"/>
        </w:rPr>
      </w:pPr>
      <w:r>
        <w:rPr>
          <w:rFonts w:cs="Tahoma"/>
          <w:lang w:bidi="zxx"/>
        </w:rPr>
        <w:t>(Zitat)</w:t>
      </w:r>
    </w:p>
    <w:p>
      <w:pPr>
        <w:pStyle w:val="Normal"/>
        <w:rPr>
          <w:rFonts w:cs="Tahoma"/>
          <w:lang w:bidi="zxx"/>
        </w:rPr>
      </w:pPr>
      <w:r>
        <w:rPr>
          <w:rFonts w:cs="Tahoma"/>
          <w:lang w:bidi="zxx"/>
        </w:rPr>
        <w:t>You can observe that the appearance of the chapel has been well preserved, but the inside has gone through many changes and renovations.  The church which preserves tradition makes a constant self inner renovation, not borrowing novelties outside the church, but discovering the moment of reforming in the tradition.  This significance can be found not only in the church but also in Germany, which has regarded history and culture as always important.</w:t>
      </w:r>
    </w:p>
    <w:p>
      <w:pPr>
        <w:pStyle w:val="Normal"/>
        <w:rPr>
          <w:rFonts w:cs="Tahoma"/>
          <w:lang w:val="de-DE" w:bidi="zxx"/>
        </w:rPr>
      </w:pPr>
      <w:r>
        <w:rPr>
          <w:rFonts w:cs="Tahoma"/>
          <w:lang w:val="de-DE" w:bidi="zxx"/>
        </w:rPr>
        <w:t>(Zitat Ende)</w:t>
      </w:r>
    </w:p>
    <w:p>
      <w:pPr>
        <w:pStyle w:val="Normal"/>
        <w:rPr/>
      </w:pPr>
      <w:r>
        <w:rPr>
          <w:rFonts w:cs="Tahoma"/>
          <w:lang w:val="de-DE" w:bidi="zxx"/>
        </w:rPr>
        <w:t>Sie hat mich gefragt, ob japanische Kirchen umbaut werden und ihr Aussehen verändern.  Sie sagte, dass das Aussehen einer deutschen Kirche wichtig sei , um das Stadtbild beizubehalten.  Ich habe geantwortet, dass japanische Kirchen eigentlich sehr junge sind, entstanden frühestens 1872, und nicht in den Zentren der Städte liegen, und dass wir den Veränderungen der Stadt folgen müssen. Da ist mir bewusst geworden, dass die Geschichte der japanischen Kirche ziemlich kurz ist.</w:t>
      </w:r>
    </w:p>
    <w:p>
      <w:pPr>
        <w:pStyle w:val="Normal"/>
        <w:rPr/>
      </w:pPr>
      <w:r>
        <w:rPr>
          <w:rFonts w:cs="Tahoma"/>
          <w:lang w:val="de-DE" w:bidi="zxx"/>
        </w:rPr>
        <w:t>Die deutsche Theologie ist an einem Wendepunkt.  Große Persönlichkeiten wie Moltmann und Jüngel gibt es in der jüngeren Generation nicht mehr.  Das Interesse konzentriert sich nicht mehr auf wenige theologische „Giganten“.  Das heißt, dass die gemeinsame Basis der Theologie immer mehr verschwindet.  Manche sagen, dass man heutzutage nicht mehr von einzelnen Personen sondern von Fakultäten oder Schulen reden muss.  Die Lage der Theologie im Japan ist trotz der kleinen christlichen Bevölkerung und der großen theologischen und christlichen Buchhandlungen ähnlich wie in Deutschland: Es fehlt einen breiten theologischen Konsens (Summa Theologica).  Man kann an der Kapelle der Heiliggeistkirche die Geschichte der Gemeinde in Deutschland ablesen,  aber kann man in Japan die Lage der Theologie verbindlich mit der kirchengeschichtlichen Tradition verstehen?  Das ist unsere und vielleicht auch die zukünftige deutsche Aufgabe.</w:t>
      </w:r>
    </w:p>
    <w:p>
      <w:pPr>
        <w:pStyle w:val="Normal"/>
        <w:rPr/>
      </w:pPr>
      <w:r>
        <w:rPr>
          <w:rFonts w:cs="Tahoma"/>
          <w:lang w:val="de-DE" w:bidi="zxx"/>
        </w:rPr>
        <w:t>Unsere Kirche erlebt den Kirchenkampf gegen die geschichtslose Partei seit 1969.  Die Kirche erhebt ihre seufzende Stimme auf dem Weg, der zu einem besseren missionierenden Kirchenaufbau führen soll.  Es ist, als ob wir die kirchenaufbauende Theologie fast stets umbauen müssen. Wir als junge Kirche, können nichts machen als eine erfolgsversprechende Gestalt der Theologie und Kirche zu suchen durch ein Gebirge von Fehlern hindurch, denn wir im Missionsland haben keinen Maßstab für eine passende “unierte” Theologie und können viele Fallen nicht vermeiden.  Der interkonfessionelle Kontakt kann uns teilweise nützen, aber wichtiger ist der Wille zum Aufbau einer geschichtlich bleibenden Kirche, und auch die Sehnsucht nach Mission, die beide in mir größer werden während meines Aufenthaltes in Deutschland.  Genau, das ist mein unausgesprochenes Gebet auf Japanisch.</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P 明朝" w:cs="Tahoma"/>
      <w:color w:val="auto"/>
      <w:sz w:val="24"/>
      <w:szCs w:val="20"/>
      <w:lang w:val="en-US"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qFormat/>
    <w:pPr>
      <w:suppressLineNumbers/>
      <w:spacing w:before="120" w:after="120"/>
    </w:pPr>
    <w:rPr>
      <w:rFonts w:cs="Tahoma"/>
      <w:i/>
      <w:iCs/>
      <w:sz w:val="20"/>
      <w:szCs w:val="20"/>
    </w:rPr>
  </w:style>
  <w:style w:type="paragraph" w:styleId="Style15">
    <w:name w:val="索引"/>
    <w:basedOn w:val="Normal"/>
    <w:qFormat/>
    <w:pPr>
      <w:suppressLineNumbers/>
    </w:pPr>
    <w:rPr>
      <w:rFonts w:cs="Tahoma"/>
    </w:rPr>
  </w:style>
  <w:style w:type="paragraph" w:styleId="Style16">
    <w:name w:val="見出し"/>
    <w:basedOn w:val="Normal"/>
    <w:next w:val="TextBody"/>
    <w:qFormat/>
    <w:pPr>
      <w:keepNext w:val="true"/>
      <w:spacing w:before="240" w:after="120"/>
    </w:pPr>
    <w:rPr>
      <w:rFonts w:ascii="Arial" w:hAnsi="Arial" w:eastAsia="MS P ゴシック"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57:00Z</dcterms:created>
  <dc:creator>UEDA</dc:creator>
  <dc:description/>
  <dc:language>en-US</dc:language>
  <cp:lastModifiedBy>cbindseil</cp:lastModifiedBy>
  <cp:lastPrinted>2005-09-18T17:56:00Z</cp:lastPrinted>
  <dcterms:modified xsi:type="dcterms:W3CDTF">2005-09-22T10:57:00Z</dcterms:modified>
  <cp:revision>2</cp:revision>
  <dc:subject/>
  <dc:title>Liebe Ö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107492</vt:r8>
  </property>
  <property fmtid="{D5CDD505-2E9C-101B-9397-08002B2CF9AE}" pid="3" name="_AuthorEmail">
    <vt:lpwstr>cbindseil@web.de</vt:lpwstr>
  </property>
  <property fmtid="{D5CDD505-2E9C-101B-9397-08002B2CF9AE}" pid="4" name="_AuthorEmailDisplayName">
    <vt:lpwstr>Christiane Bindseil</vt:lpwstr>
  </property>
  <property fmtid="{D5CDD505-2E9C-101B-9397-08002B2CF9AE}" pid="5" name="_EmailSubject">
    <vt:lpwstr>Texte</vt:lpwstr>
  </property>
</Properties>
</file>