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t>Veranstaltung : Seminar Nikolaus v. Kues De docta ignorantia 23-25. Jun. 2006</w:t>
      </w:r>
    </w:p>
    <w:p>
      <w:pPr>
        <w:pStyle w:val="Normal"/>
        <w:rPr/>
      </w:pPr>
      <w:r>
        <w:rPr/>
        <w:t>Dozent : Prof. Schwöbel u. Prof. Halfwass</w:t>
      </w:r>
    </w:p>
    <w:p>
      <w:pPr>
        <w:pStyle w:val="Normal"/>
        <w:rPr/>
      </w:pPr>
      <w:r>
        <w:rPr/>
        <w:t>Handout : Referat des 9.ten Kapitels</w:t>
      </w:r>
    </w:p>
    <w:p>
      <w:pPr>
        <w:pStyle w:val="Normal"/>
        <w:rPr/>
      </w:pPr>
      <w:r>
        <w:rPr/>
        <w:t>Referent : Akira UEDA, Tübingen</w:t>
      </w:r>
    </w:p>
    <w:p>
      <w:pPr>
        <w:pStyle w:val="Normal"/>
        <w:rPr/>
      </w:pPr>
      <w:r>
        <w:rPr/>
      </w:r>
    </w:p>
    <w:p>
      <w:pPr>
        <w:pStyle w:val="Normal"/>
        <w:rPr/>
      </w:pPr>
      <w:r>
        <w:rPr/>
      </w:r>
    </w:p>
    <w:p>
      <w:pPr>
        <w:pStyle w:val="Normal"/>
        <w:rPr/>
      </w:pPr>
      <w:r>
        <w:rPr/>
        <w:tab/>
        <w:tab/>
        <w:tab/>
        <w:tab/>
        <w:t>9. Das ewige Hervorgehen der Verbindung</w:t>
      </w:r>
    </w:p>
    <w:p>
      <w:pPr>
        <w:pStyle w:val="Normal"/>
        <w:rPr/>
      </w:pPr>
      <w:r>
        <w:rPr/>
      </w:r>
    </w:p>
    <w:p>
      <w:pPr>
        <w:pStyle w:val="Normal"/>
        <w:rPr/>
      </w:pPr>
      <w:r>
        <w:rPr/>
        <w:tab/>
        <w:tab/>
        <w:tab/>
        <w:tab/>
        <w:t>1. Der vorherige Kontext</w:t>
      </w:r>
    </w:p>
    <w:p>
      <w:pPr>
        <w:pStyle w:val="Normal"/>
        <w:rPr/>
      </w:pPr>
      <w:r>
        <w:rPr/>
      </w:r>
    </w:p>
    <w:p>
      <w:pPr>
        <w:pStyle w:val="Normal"/>
        <w:rPr/>
      </w:pPr>
      <w:r>
        <w:rPr>
          <w:rFonts w:eastAsia="Times New Roman" w:cs="Times New Roman"/>
        </w:rPr>
        <w:t xml:space="preserve">  </w:t>
      </w:r>
      <w:r>
        <w:rPr/>
        <w:t xml:space="preserve">bis Kap. 6. </w:t>
        <w:tab/>
      </w:r>
    </w:p>
    <w:p>
      <w:pPr>
        <w:pStyle w:val="Normal"/>
        <w:rPr/>
      </w:pPr>
      <w:r>
        <w:rPr/>
        <w:tab/>
        <w:t>Die bestimmung des Gottes als die absolute Einheit (Kap. 5.)</w:t>
      </w:r>
    </w:p>
    <w:p>
      <w:pPr>
        <w:pStyle w:val="Normal"/>
        <w:rPr/>
      </w:pPr>
      <w:r>
        <w:rPr>
          <w:rFonts w:eastAsia="Times New Roman" w:cs="Times New Roman"/>
        </w:rPr>
        <w:t xml:space="preserve">  </w:t>
      </w:r>
      <w:r>
        <w:rPr/>
        <w:t xml:space="preserve">Kap. 7. </w:t>
        <w:tab/>
      </w:r>
    </w:p>
    <w:p>
      <w:pPr>
        <w:pStyle w:val="Normal"/>
        <w:rPr/>
      </w:pPr>
      <w:r>
        <w:rPr/>
        <w:tab/>
        <w:t>Pythagoras lehrte diese Einheit als eine dreifaltige</w:t>
      </w:r>
    </w:p>
    <w:p>
      <w:pPr>
        <w:pStyle w:val="Normal"/>
        <w:rPr/>
      </w:pPr>
      <w:r>
        <w:rPr/>
        <w:tab/>
        <w:t>Die Einheit ist ewig</w:t>
      </w:r>
    </w:p>
    <w:p>
      <w:pPr>
        <w:pStyle w:val="Normal"/>
        <w:rPr/>
      </w:pPr>
      <w:r>
        <w:rPr/>
        <w:tab/>
        <w:t xml:space="preserve">Die Gleichheit geht natürlicherweise der Ungleichheit voran, </w:t>
      </w:r>
    </w:p>
    <w:p>
      <w:pPr>
        <w:pStyle w:val="Normal"/>
        <w:rPr/>
      </w:pPr>
      <w:r>
        <w:rPr/>
        <w:tab/>
        <w:t>deswegen ist die Gleichheit auch ewig</w:t>
      </w:r>
    </w:p>
    <w:p>
      <w:pPr>
        <w:pStyle w:val="Normal"/>
        <w:rPr/>
      </w:pPr>
      <w:r>
        <w:rPr/>
        <w:tab/>
        <w:t xml:space="preserve">Die Verbindung geht der Teilung voran, </w:t>
      </w:r>
    </w:p>
    <w:p>
      <w:pPr>
        <w:pStyle w:val="Normal"/>
        <w:rPr/>
      </w:pPr>
      <w:r>
        <w:rPr/>
        <w:tab/>
        <w:t>und die Teilung und die Andersheit bestehen zugleich.</w:t>
      </w:r>
    </w:p>
    <w:p>
      <w:pPr>
        <w:pStyle w:val="Normal"/>
        <w:rPr/>
      </w:pPr>
      <w:r>
        <w:rPr/>
        <w:tab/>
        <w:t>Die Verbindung ist früher als die Andersheit.</w:t>
      </w:r>
    </w:p>
    <w:p>
      <w:pPr>
        <w:pStyle w:val="Normal"/>
        <w:rPr/>
      </w:pPr>
      <w:r>
        <w:rPr/>
        <w:tab/>
        <w:t>Deshalb ist die Verbindung ewig.</w:t>
      </w:r>
    </w:p>
    <w:p>
      <w:pPr>
        <w:pStyle w:val="Normal"/>
        <w:rPr/>
      </w:pPr>
      <w:r>
        <w:rPr>
          <w:rFonts w:eastAsia="Times New Roman" w:cs="Times New Roman"/>
        </w:rPr>
        <w:t xml:space="preserve">  </w:t>
      </w:r>
      <w:r>
        <w:rPr/>
        <w:t xml:space="preserve">Kap. 8. </w:t>
        <w:tab/>
      </w:r>
    </w:p>
    <w:p>
      <w:pPr>
        <w:pStyle w:val="Normal"/>
        <w:rPr/>
      </w:pPr>
      <w:r>
        <w:rPr/>
        <w:tab/>
        <w:t>Die Beschaffenheit der ewigen Zeugung :</w:t>
      </w:r>
    </w:p>
    <w:p>
      <w:pPr>
        <w:pStyle w:val="Normal"/>
        <w:rPr/>
      </w:pPr>
      <w:r>
        <w:rPr/>
        <w:tab/>
        <w:t>Die Zeugung ist entweder die Wiederholung der Einheit</w:t>
      </w:r>
    </w:p>
    <w:p>
      <w:pPr>
        <w:pStyle w:val="Normal"/>
        <w:rPr/>
      </w:pPr>
      <w:r>
        <w:rPr/>
        <w:tab/>
        <w:t>oder Vervielfältigung der gleichen Natur</w:t>
      </w:r>
    </w:p>
    <w:p>
      <w:pPr>
        <w:pStyle w:val="Normal"/>
        <w:rPr/>
      </w:pPr>
      <w:r>
        <w:rPr/>
        <w:tab/>
        <w:t>Die einmalige Einheit ist die ewige Gleichheit  1x1=1</w:t>
      </w:r>
    </w:p>
    <w:p>
      <w:pPr>
        <w:pStyle w:val="Normal"/>
        <w:rPr/>
      </w:pPr>
      <w:r>
        <w:rPr/>
      </w:r>
    </w:p>
    <w:p>
      <w:pPr>
        <w:pStyle w:val="Normal"/>
        <w:rPr/>
      </w:pPr>
      <w:r>
        <w:rPr/>
      </w:r>
    </w:p>
    <w:p>
      <w:pPr>
        <w:pStyle w:val="Normal"/>
        <w:rPr/>
      </w:pPr>
      <w:r>
        <w:rPr/>
        <w:tab/>
        <w:tab/>
        <w:tab/>
        <w:tab/>
        <w:t>2. Struktur dieses Kapitels</w:t>
      </w:r>
    </w:p>
    <w:p>
      <w:pPr>
        <w:pStyle w:val="Normal"/>
        <w:rPr/>
      </w:pPr>
      <w:r>
        <w:rPr/>
      </w:r>
    </w:p>
    <w:p>
      <w:pPr>
        <w:pStyle w:val="Normal"/>
        <w:rPr/>
      </w:pPr>
      <w:r>
        <w:rPr/>
        <w:tab/>
        <w:t>24. Die Verbindung geht aus der Einheit und der Gleichheit vorher</w:t>
      </w:r>
    </w:p>
    <w:p>
      <w:pPr>
        <w:pStyle w:val="Normal"/>
        <w:rPr/>
      </w:pPr>
      <w:r>
        <w:rPr/>
        <w:tab/>
        <w:t>(Bei der Einheit gibt es keine Verbindung.  Die Verbindung braucht die Einheit</w:t>
      </w:r>
    </w:p>
    <w:p>
      <w:pPr>
        <w:pStyle w:val="Normal"/>
        <w:rPr/>
      </w:pPr>
      <w:r>
        <w:rPr/>
        <w:tab/>
        <w:t xml:space="preserve"> und noch etwas.  Die Gleichheit ist die Erstreckung (extensio) der Einheit.)</w:t>
      </w:r>
    </w:p>
    <w:p>
      <w:pPr>
        <w:pStyle w:val="Normal"/>
        <w:rPr/>
      </w:pPr>
      <w:r>
        <w:rPr/>
      </w:r>
    </w:p>
    <w:p>
      <w:pPr>
        <w:pStyle w:val="Normal"/>
        <w:rPr/>
      </w:pPr>
      <w:r>
        <w:rPr/>
        <w:tab/>
        <w:t xml:space="preserve">25. dieses, das, dasselbe bzw. Einheit, Dasheit, Dasselbigkeit </w:t>
      </w:r>
    </w:p>
    <w:p>
      <w:pPr>
        <w:pStyle w:val="Normal"/>
        <w:rPr/>
      </w:pPr>
      <w:r>
        <w:rPr/>
        <w:tab/>
        <w:t>(Dasheit bezieht sich mit der Einheit, und diese Verbindung bezieht sich mit zwei.</w:t>
      </w:r>
    </w:p>
    <w:p>
      <w:pPr>
        <w:pStyle w:val="Normal"/>
        <w:rPr/>
      </w:pPr>
      <w:r>
        <w:rPr/>
        <w:tab/>
        <w:t xml:space="preserve"> „Diese Bezeichnungen würden der Trinität einigermaßen angemessen sein“.)</w:t>
      </w:r>
    </w:p>
    <w:p>
      <w:pPr>
        <w:pStyle w:val="Normal"/>
        <w:rPr/>
      </w:pPr>
      <w:r>
        <w:rPr/>
      </w:r>
    </w:p>
    <w:p>
      <w:pPr>
        <w:pStyle w:val="Normal"/>
        <w:rPr/>
      </w:pPr>
      <w:r>
        <w:rPr/>
        <w:tab/>
        <w:t>26. Die Benennung der Vater, Sohn, Heiliger Geist -Analogie mit der vergänglichen Dingen</w:t>
      </w:r>
    </w:p>
    <w:p>
      <w:pPr>
        <w:pStyle w:val="Normal"/>
        <w:rPr/>
      </w:pPr>
      <w:r>
        <w:rPr/>
        <w:tab/>
        <w:t xml:space="preserve">(Kirchenlehrer finden diese Beziehung ähnlich mit den irdischen Sachen.  Der Sohn hat eine </w:t>
        <w:tab/>
        <w:t xml:space="preserve"> gewisse Ähnlichkeit mit seinem Vater.  Die natürliche Liebe verbindet die zwei und </w:t>
        <w:tab/>
        <w:t xml:space="preserve"> vermöge der Ähnlichkeit.  Vater liebt seinen Sohn wegen seiner geerbten Beschaffenheit.  </w:t>
        <w:tab/>
        <w:t xml:space="preserve"> DNA Liebe!  Diese Versuch ist eine Antwort zu Pythagoras)</w:t>
      </w:r>
    </w:p>
    <w:p>
      <w:pPr>
        <w:pStyle w:val="Normal"/>
        <w:rPr/>
      </w:pPr>
      <w:r>
        <w:rPr/>
      </w:r>
    </w:p>
    <w:p>
      <w:pPr>
        <w:pStyle w:val="Normal"/>
        <w:rPr/>
      </w:pPr>
      <w:r>
        <w:rPr/>
      </w:r>
    </w:p>
    <w:p>
      <w:pPr>
        <w:pStyle w:val="Normal"/>
        <w:rPr/>
      </w:pPr>
      <w:r>
        <w:rPr/>
        <w:tab/>
        <w:tab/>
        <w:tab/>
        <w:tab/>
        <w:t>3. Kritik</w:t>
      </w:r>
    </w:p>
    <w:p>
      <w:pPr>
        <w:pStyle w:val="Normal"/>
        <w:rPr/>
      </w:pPr>
      <w:r>
        <w:rPr/>
      </w:r>
    </w:p>
    <w:p>
      <w:pPr>
        <w:pStyle w:val="Normal"/>
        <w:rPr/>
      </w:pPr>
      <w:r>
        <w:rPr/>
        <w:tab/>
        <w:t>a. Augustinsche Trinitätslehre</w:t>
      </w:r>
    </w:p>
    <w:p>
      <w:pPr>
        <w:pStyle w:val="Normal"/>
        <w:rPr/>
      </w:pPr>
      <w:r>
        <w:rPr/>
      </w:r>
    </w:p>
    <w:p>
      <w:pPr>
        <w:pStyle w:val="Normal"/>
        <w:rPr/>
      </w:pPr>
      <w:r>
        <w:rPr/>
        <w:tab/>
        <w:t xml:space="preserve">Die Lage des Heiligen Geistes ist deutlich unter Einfluss des Augustins.  Filioque </w:t>
        <w:tab/>
        <w:t>Verständnis des Heiligen Geist als Verbindung der „Liebe“</w:t>
      </w:r>
    </w:p>
    <w:p>
      <w:pPr>
        <w:pStyle w:val="Normal"/>
        <w:rPr/>
      </w:pPr>
      <w:r>
        <w:rPr/>
      </w:r>
    </w:p>
    <w:p>
      <w:pPr>
        <w:pStyle w:val="Normal"/>
        <w:rPr/>
      </w:pPr>
      <w:r>
        <w:rPr/>
        <w:tab/>
        <w:t>b. Ist die nicht Personbezogene sondern Wesenbezogene Auslegung möglich?</w:t>
      </w:r>
    </w:p>
    <w:p>
      <w:pPr>
        <w:pStyle w:val="Normal"/>
        <w:rPr/>
      </w:pPr>
      <w:r>
        <w:rPr/>
      </w:r>
    </w:p>
    <w:p>
      <w:pPr>
        <w:pStyle w:val="Normal"/>
        <w:rPr/>
      </w:pPr>
      <w:r>
        <w:rPr/>
        <w:tab/>
        <w:t xml:space="preserve">Clinton Richard Dawkins (1941-) behauptet in „The Selfish Gene“, dass Körper nicht </w:t>
        <w:tab/>
        <w:t xml:space="preserve">wichtig sei, sondern DNA wichtig.  Körper sei ein Gefäß.  Die Idee, die Trinität ins Wesen </w:t>
        <w:tab/>
        <w:t xml:space="preserve">aufzulösen, ist stetig begleitende Lehre mit der Trinitätsdisput.  Die Frage ist nun, ob die </w:t>
        <w:tab/>
        <w:t xml:space="preserve">Einheit selbst wichtig ist oder die Beschaffenheit der Einheit wichtig ist.  (Ist die Einheit </w:t>
        <w:tab/>
        <w:t>auswechselbar?  Ist „Einheit“ sein eigener Name?  Rettet diese Einheit uns?)</w:t>
      </w:r>
    </w:p>
    <w:p>
      <w:pPr>
        <w:pStyle w:val="Normal"/>
        <w:rPr/>
      </w:pPr>
      <w:r>
        <w:rPr/>
      </w:r>
    </w:p>
    <w:p>
      <w:pPr>
        <w:pStyle w:val="Normal"/>
        <w:rPr/>
      </w:pPr>
      <w:r>
        <w:rPr/>
        <w:tab/>
        <w:t>c. Ist die irdische Analogie möglich?</w:t>
      </w:r>
    </w:p>
    <w:p>
      <w:pPr>
        <w:pStyle w:val="Normal"/>
        <w:rPr/>
      </w:pPr>
      <w:r>
        <w:rPr/>
      </w:r>
    </w:p>
    <w:p>
      <w:pPr>
        <w:pStyle w:val="Normal"/>
        <w:rPr/>
      </w:pPr>
      <w:r>
        <w:rPr/>
        <w:tab/>
        <w:t xml:space="preserve">Im letzten Kapitel hat er die himmlische Manipulation (Wiederholung) von der irdischen </w:t>
        <w:tab/>
        <w:t xml:space="preserve">(Vervielfältigung) unterscheidet.  In diesem Kapitel akzeptiert er die Analogie mit der </w:t>
        <w:tab/>
        <w:t>vergänglichen Dingen.  Aber Vater soll die mehreren Kinder zeugen können.</w:t>
      </w:r>
    </w:p>
    <w:p>
      <w:pPr>
        <w:pStyle w:val="Normal"/>
        <w:rPr/>
      </w:pPr>
      <w:r>
        <w:rPr/>
        <w:tab/>
        <w:t xml:space="preserve">Ich denke, der Autor wollte die „Verbindung“ mit der Liebe verbinden.   Das ist keine </w:t>
        <w:tab/>
        <w:t>logische Konsequenz.  (vgl. d.)</w:t>
      </w:r>
    </w:p>
    <w:p>
      <w:pPr>
        <w:pStyle w:val="Normal"/>
        <w:rPr/>
      </w:pPr>
      <w:r>
        <w:rPr/>
      </w:r>
    </w:p>
    <w:p>
      <w:pPr>
        <w:pStyle w:val="Normal"/>
        <w:rPr/>
      </w:pPr>
      <w:r>
        <w:rPr/>
        <w:tab/>
        <w:t>d. Was ist „Verbindung“?</w:t>
      </w:r>
    </w:p>
    <w:p>
      <w:pPr>
        <w:pStyle w:val="Normal"/>
        <w:rPr/>
      </w:pPr>
      <w:r>
        <w:rPr/>
      </w:r>
    </w:p>
    <w:p>
      <w:pPr>
        <w:pStyle w:val="Normal"/>
        <w:rPr/>
      </w:pPr>
      <w:r>
        <w:rPr/>
        <w:tab/>
        <w:t xml:space="preserve">Eine mögliche Fragestellung ist beliebige Verbindung zwischen Jeden, nicht nur zwischen </w:t>
        <w:tab/>
        <w:t xml:space="preserve">Einheit und Dasheit.  Die Verbindung ist eine „heilige“.  Aber Heiliger Geist ist, der alles </w:t>
        <w:tab/>
        <w:t xml:space="preserve">lebendig macht (Credo in Spiritum </w:t>
        <w:tab/>
        <w:t xml:space="preserve">Sanctum, Dominum et vivificantem) : (Buch III Kap. 1. </w:t>
        <w:tab/>
        <w:t xml:space="preserve">Eingeschränkte (Einwilligung?--contraktum) ist </w:t>
        <w:tab/>
        <w:t xml:space="preserve">eine Funktion </w:t>
        <w:tab/>
        <w:t xml:space="preserve">der Verbindung!  Und </w:t>
        <w:tab/>
        <w:t xml:space="preserve">Buch III Kap. 12.  </w:t>
        <w:tab/>
        <w:t xml:space="preserve">„Einung“--unio).  ==&gt; Die Verbindung </w:t>
        <w:tab/>
        <w:t>soll uns lebendig machen.</w:t>
      </w:r>
    </w:p>
    <w:p>
      <w:pPr>
        <w:pStyle w:val="Normal"/>
        <w:rPr/>
      </w:pPr>
      <w:r>
        <w:rPr/>
      </w:r>
    </w:p>
    <w:p>
      <w:pPr>
        <w:pStyle w:val="Normal"/>
        <w:rPr/>
      </w:pPr>
      <w:r>
        <w:rPr/>
        <w:tab/>
        <w:t>e. Was ist sein Sitz im Leben?</w:t>
      </w:r>
    </w:p>
    <w:p>
      <w:pPr>
        <w:pStyle w:val="Normal"/>
        <w:rPr/>
      </w:pPr>
      <w:r>
        <w:rPr/>
      </w:r>
    </w:p>
    <w:p>
      <w:pPr>
        <w:pStyle w:val="Normal"/>
        <w:numPr>
          <w:ilvl w:val="0"/>
          <w:numId w:val="1"/>
        </w:numPr>
        <w:tabs>
          <w:tab w:val="clear" w:pos="709"/>
          <w:tab w:val="left" w:pos="1440" w:leader="none"/>
        </w:tabs>
        <w:ind w:left="1440" w:right="0" w:hanging="360"/>
        <w:rPr>
          <w:rFonts w:eastAsia="ＭＳ 明朝" w:cs="Tahoma"/>
          <w:color w:val="auto"/>
          <w:sz w:val="24"/>
          <w:szCs w:val="24"/>
          <w:lang w:val="de-DE" w:eastAsia="ja-JP" w:bidi="zxx"/>
        </w:rPr>
      </w:pPr>
      <w:r>
        <w:rPr>
          <w:rFonts w:eastAsia="ＭＳ 明朝" w:cs="Tahoma"/>
          <w:color w:val="auto"/>
          <w:sz w:val="24"/>
          <w:szCs w:val="24"/>
          <w:lang w:val="de-DE" w:eastAsia="ja-JP" w:bidi="zxx"/>
        </w:rPr>
        <w:t>Einfluss unter Augustins</w:t>
      </w:r>
    </w:p>
    <w:p>
      <w:pPr>
        <w:pStyle w:val="Normal"/>
        <w:numPr>
          <w:ilvl w:val="0"/>
          <w:numId w:val="1"/>
        </w:numPr>
        <w:tabs>
          <w:tab w:val="clear" w:pos="709"/>
          <w:tab w:val="left" w:pos="1440" w:leader="none"/>
        </w:tabs>
        <w:ind w:left="1440" w:right="0" w:hanging="360"/>
        <w:rPr>
          <w:rFonts w:eastAsia="ＭＳ 明朝" w:cs="Tahoma"/>
          <w:color w:val="auto"/>
          <w:sz w:val="24"/>
          <w:szCs w:val="24"/>
          <w:lang w:val="de-DE" w:eastAsia="ja-JP" w:bidi="zxx"/>
        </w:rPr>
      </w:pPr>
      <w:r>
        <w:rPr>
          <w:rFonts w:eastAsia="ＭＳ 明朝" w:cs="Tahoma"/>
          <w:color w:val="auto"/>
          <w:sz w:val="24"/>
          <w:szCs w:val="24"/>
          <w:lang w:val="de-DE" w:eastAsia="ja-JP" w:bidi="zxx"/>
        </w:rPr>
        <w:t>Kein Interesse zur Inkarnation Vergleich mit Pseudo Bedae</w:t>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rPr/>
      </w:pPr>
      <w:r>
        <w:rPr/>
        <w:tab/>
        <w:t>f. Hegelisches Verständnis?</w:t>
      </w:r>
    </w:p>
    <w:p>
      <w:pPr>
        <w:pStyle w:val="Normal"/>
        <w:rPr/>
      </w:pPr>
      <w:r>
        <w:rPr/>
      </w:r>
    </w:p>
    <w:p>
      <w:pPr>
        <w:pStyle w:val="Normal"/>
        <w:rPr/>
      </w:pPr>
      <w:r>
        <w:rPr/>
        <w:tab/>
        <w:t xml:space="preserve">M.E. enthält eine These eine Antithese bei  Hegels Schemas, weil die vergängliche Sache </w:t>
        <w:tab/>
        <w:t xml:space="preserve">sich verändert  (nicht zwei verschiedene Sachen beieinander).  Die These entwickelt sich </w:t>
        <w:tab/>
        <w:t xml:space="preserve">und diese Spur heißt die Geschichte.  Aber Nikolaus „mathematische“ Manipulation führt zu </w:t>
        <w:tab/>
        <w:t>keinem Geschichtlichen Gedanke.</w:t>
      </w:r>
    </w:p>
    <w:p>
      <w:pPr>
        <w:pStyle w:val="Normal"/>
        <w:rPr/>
      </w:pPr>
      <w:r>
        <w:rPr/>
      </w:r>
      <w:r>
        <w:br w:type="page"/>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tab/>
        <w:tab/>
        <w:tab/>
        <w:t>4. Literarische Nachweis</w:t>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t>Pseudo-Beda, COMMENTARIUS IN LIBRUM BOETI DE TRINITATE</w:t>
      </w:r>
    </w:p>
    <w:p>
      <w:pPr>
        <w:pStyle w:val="Normal"/>
        <w:rPr/>
      </w:pPr>
      <w:r>
        <w:rPr>
          <w:rFonts w:eastAsia="ＭＳ 明朝" w:cs="Tahoma"/>
          <w:color w:val="auto"/>
          <w:sz w:val="16"/>
          <w:szCs w:val="16"/>
          <w:lang w:val="de-DE" w:eastAsia="ja-JP" w:bidi="zxx"/>
        </w:rPr>
        <w:t xml:space="preserve">[0400A] Pater, inquit, misit Filium, et Filius fuit missus, sed alius est missus, alius mittens. Ergo Pater et Filius non sunt ejusdem substantiae. &lt;&lt;Ubi ego sum, et Pater meus est mecum.&gt;&gt; Et notandum quod cum dicit hominem mittentem et missum esse ejusdem naturae, ut supra, similiter est contra eos qui dicunt aliam esse humanitatem Socratis, et aliam Platonis: non est sic intelligendum ab alia singularitate essentiae, sed potius ab alia, id est, ab alterata, ut superius diligenter exposuimus. Item Incarnatio Filii ad hoc compulit Arium, maxime ut aliam diceret esse substantiam Patris, aliam Filii. Putavit [0400B] enim haereticus quod si una et simplex esset substantia trium personarum, quia constat Filium esse incarnatum non sine substantia divina, necesse esset substantiam Patris et Filii et Spiritus sancti incarnari, et propter hoc substantiam, quae Pater est, et sic tres personas esse incarnatas, deceptus fuit haereticus. Aliter sentit fides catholica. Confitetur enim unam et indivisam esse substantiam trium personarum, et tamen Filium sic incarnatum, quod non Patrem vel Spiritum sanctum, cum tamen indivisae sint personae; et ubi Filius, ibi et Pater et Spiritus sanctus. </w:t>
      </w:r>
      <w:r>
        <w:rPr>
          <w:rFonts w:eastAsia="ＭＳ 明朝" w:cs="Tahoma"/>
          <w:color w:val="auto"/>
          <w:sz w:val="24"/>
          <w:szCs w:val="24"/>
          <w:lang w:val="de-DE" w:eastAsia="ja-JP" w:bidi="zxx"/>
        </w:rPr>
        <w:t xml:space="preserve">Quod quomodo sit, sciri non potest, sed aliquantum per quamdam similitudinem potest dari subintelligi per tria pronomina, scilicet, hoc, et id, et idem. Cum enim dico hoc, demonstro de quo velim loqui simpliciter, sic, scilicet, quod non noto per hoc praecessisse locutionem cum aliquo; ut autem profero id, per id loquor de eadem substantia, qua et ante, sic tamen pendet locutio ex praecedentibus. Cum enim id dicatur in respectu, semper [0400C] trahit secum id ad quod refertur; dum autem postea profero idem, de eadem substantia noto fieri locutionem, sic quod aequaliter refertur idem ad id, et ad hoc. Hoc ergo exprimit personam Patris, quia sicut hoc non ostendit pendere locutionem ex praecedenti, cum faciat primam cognitionem, sic Pater a se ipso est, non ab alio. Id autem Filio convenit, quia sic de eadem substantia fit locutio per id de qua et per hoc, non tamen simpliciter. Id enim trahit hoc, cum ad ipsum referatur; sic Filius ejusdem substantiae est cum Patre, et ad eum habet referri a quo et habet esse. Idem vero ad minus retinet proprietatem Spiritus sancti, quia sicut per idem ejusdem substantiae prorsus fit locutio de qua per id et per hoc, tamen non simpliciter trahit id ad hoc, cum ad ea referatur aequaliter; sic Spiritus sanctus ejusdem prorsus substantiae est, et eadem substantia cum Patre et Filio, nec habet esse a se, sed aequali er procedit a Patre et Filio, et aequaliter refertur ad utrumque. </w:t>
      </w:r>
      <w:r>
        <w:rPr>
          <w:rFonts w:eastAsia="ＭＳ 明朝" w:cs="Tahoma"/>
          <w:color w:val="auto"/>
          <w:sz w:val="16"/>
          <w:szCs w:val="16"/>
          <w:lang w:val="de-DE" w:eastAsia="ja-JP" w:bidi="zxx"/>
        </w:rPr>
        <w:t xml:space="preserve">[0400D] Nunc igitur omnino enitentes investigemus, si fieri possit, qualicunque similitudine Verbi Incarnationem. Prolato igitur hoc, mens concipit hoc: sed nihil aliud nisi tantummodo hoc. Sed postea prolato id, mens concipit id, sed non sine hoc: id enim trahit hoc secum, cum ad illud refertur. Nec tamen concipit hoc et hoc, sic quod cum eadem substantia fit locutio per utrumque pronomen. Sic, si liceat minima maximis comparare, Virgo concepit Filium, sed non sine Patre, vel Spiritu sancto; nec tamen concepit Patrem, vel Spiritum sanctum, sed manente una et indivisibili substantia trium. Et nota quod cum dixi Virgo concepit Filium, sed non sine Patre, non retuli sine ad concepit. Sic enim concipit Filium, quod non Patrem vel Spiritum sanctum, sed potius retuli sine ad Filium, quia ab aeterno in Patre, et Pater in ipso est. Item aliam constituit haeresim Arius. Dicit enim Filium tantummodo assumpsisse Spiritum, non animam. </w:t>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t>Pseudo-Beda, Commentarius in Librum Boethii De Trinitate</w:t>
      </w:r>
    </w:p>
    <w:p>
      <w:pPr>
        <w:pStyle w:val="Normal"/>
        <w:rPr/>
      </w:pPr>
      <w:r>
        <w:rPr>
          <w:rFonts w:eastAsia="ＭＳ 明朝" w:cs="Tahoma"/>
          <w:color w:val="auto"/>
          <w:sz w:val="18"/>
          <w:szCs w:val="18"/>
          <w:lang w:val="de-DE" w:eastAsia="ja-JP" w:bidi="zxx"/>
        </w:rPr>
        <w:t xml:space="preserve">[0395A] Ubi Pater. Continuatio. Hoc habet fides catholica, quod Pater est Deus, Filius est Deus, et Spiritus sanctus est Deus. Hoc etiam constat quod non est nisi unus Deus; igitur Pater et Filius et Spiritus sanctus sunt unus Deus, non tres dii. In hoc quod dicit: Pater et Filius, et Spiritus sanctus, distinguendo tres personas, confutat Sabellium, cujus fuit haeresis ut eadem persona esset, Pater et Filius et Spiritus sanctus. Dicebat enim quod Pater processus in Virginem Filius est. Hinc etiam dictus est Patripassianus: quem volentes devitare, vix libertini Semiariani facti sunt, a praedicato consentientes Catholicis, sed a subjecto non dissentientes ab Ario, ut loco suo patebit. In hoc quod dicit unus, confutat Arium, Vigilantium, eorumque sequaces, quos omnes aperte redarguit Hieronymus, dicens, in epistola de explanatione fidei ad Damasum papam: &lt;&lt; Confundentes Arium, unam eamdemque Trinitatis essentiam dicimus; proprietatem Sabellii declinantes, tres personas [0395B] expressas sub proprietate distinguimus.&gt;&gt; Item: &lt;&lt; Non enim nomina tantummodo, sed etiam nominum proprietates, id est, personas, vel, ut Graeci exprimunt, hypostases, id est, subsistentias confitemur.&gt;&gt; Ecce contra eos Hieronymus. Cujus conjunctionis, id est, quod ita inde referunt ex praedictis: cujus Pater et Filius et Spiritus sanctus sunt unus Deus, non tres dii. Est ratio, id est, argumentum indifferentiae, et est una pars composita. Sed hic ad intelligendam indifferentiam praetermittendae [ Leg. praemittendae] sunt auctoritates Augustini et Hilarii, quibus ipsi voluerunt distinguere personarum trinitatem in eadem substantia, quantum in saeculo potest cognosci. Ad hanc enim pro modulo capacitatis nostrae declarandam </w:t>
      </w:r>
      <w:r>
        <w:rPr>
          <w:rFonts w:eastAsia="ＭＳ 明朝" w:cs="Tahoma"/>
          <w:color w:val="auto"/>
          <w:sz w:val="24"/>
          <w:szCs w:val="24"/>
          <w:lang w:val="de-DE" w:eastAsia="ja-JP" w:bidi="zxx"/>
        </w:rPr>
        <w:t xml:space="preserve">dicit Augustinus: &lt;&lt; In Patre unitas, in Filio aequalitas, in Spiritu sancto unitatis aequalitatisque connexio, vel concordia.&gt;&gt; </w:t>
      </w:r>
      <w:r>
        <w:rPr>
          <w:rFonts w:eastAsia="ＭＳ 明朝" w:cs="Tahoma"/>
          <w:color w:val="auto"/>
          <w:sz w:val="18"/>
          <w:szCs w:val="18"/>
          <w:lang w:val="de-DE" w:eastAsia="ja-JP" w:bidi="zxx"/>
        </w:rPr>
        <w:t xml:space="preserve">Sed sicut ex formula verborum haberi potest, volens Augustinus quoquo modo insinuare quod ineffabile erat et incomprehensibile, confugit ad mathematicam. Arithmetici unitatem principium numerorum [0395C] constituunt, ex ipsa enim omnes numeri procreantur; illa autem simplex est, et ex nullo procreata. Generantur equidem numeri alii ex aliis, sed generatio in numeris nihil aliud quam multiplicatio eorum, per eumdem numerum, vel per alium facta: per eumdem, sicut binarius multiplicatus per se generat quaternarium, bis bini namque quatuor sunt; per alium, sicut binarius multiplicatus per ternarium generat senarium, bis enim terni, vel ter bini, senarium reddunt. Cum igitur unitas sit principium numerorum, generatio in numeris nihil sit aliud quam multiplicatio, prima generatio in numeris fit multiplicatione unitatis. Multiplicatur et unitas per se, hoc modo: Unus unus, si haec dictio, scilicet unus sit in usu; sed quia non est in usu, loco illius dicimus idcirco: Semel unum generat ex se unitatem, non se tamen, nec aliam, sed sibi aequalem. Se non generat, quia non ad hoc multiplicatur, ut sit unitas, cum jam constet unitatem esse: aliam vero non generat, [0395D] quia in ipsa multiplicatione non fit distractio simplicis essentiae unitatis, imo per multiplicationem sui generat unitatem in eadem singularitate essentiae. Unde apparet illud argumentum esse falsum haeretici: Deus genuit Deum; ergo aut se aut alium Deum. Hunc mentitum esse comprobamus per praedicta. Unitas enim per se multiplicata generat unitatem, nec se, nec aliam. Sed quoniam tantum est dicere semel unum, quantum unum cantandum, aut nota est aequalitas ( sic ), ideo dicimus, quia dum unitas multiplicatur, generat aequalitatem in eadem essentia. Sed quia dicitur aequale semper respectu illius cui est aequale, et illud cui est aequale respectu illius quod est ei aequale, ideo ex unitate et aequalitate procedit connexio unitatis et aequalitatis in eadem singularitate essentiae: vere tamen unitas generat connexionem, quia non multiplicatur ad hoc ut sit connexio, sed ex unitate et aequalitate procedit connexio tribus attributa personis. </w:t>
      </w:r>
    </w:p>
    <w:p>
      <w:pPr>
        <w:pStyle w:val="Normal"/>
        <w:rPr>
          <w:rFonts w:eastAsia="ＭＳ 明朝" w:cs="Tahoma"/>
          <w:color w:val="auto"/>
          <w:sz w:val="18"/>
          <w:szCs w:val="18"/>
          <w:lang w:val="de-DE" w:eastAsia="ja-JP" w:bidi="zxx"/>
        </w:rPr>
      </w:pPr>
      <w:r>
        <w:rPr>
          <w:rFonts w:eastAsia="ＭＳ 明朝" w:cs="Tahoma"/>
          <w:color w:val="auto"/>
          <w:sz w:val="18"/>
          <w:szCs w:val="18"/>
          <w:lang w:val="de-DE" w:eastAsia="ja-JP" w:bidi="zxx"/>
        </w:rPr>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t>Johannes v. Salisbury, De septem septenis</w:t>
      </w:r>
    </w:p>
    <w:p>
      <w:pPr>
        <w:pStyle w:val="Normal"/>
        <w:rPr/>
      </w:pPr>
      <w:r>
        <w:rPr>
          <w:rFonts w:eastAsia="ＭＳ 明朝" w:cs="Tahoma"/>
          <w:color w:val="auto"/>
          <w:sz w:val="20"/>
          <w:szCs w:val="20"/>
          <w:lang w:val="de-DE" w:eastAsia="ja-JP" w:bidi="zxx"/>
        </w:rPr>
        <w:t xml:space="preserve">[0961A] bonus ei visus est, et plenissimus omnium bonorum. Huic concordat Joannes evangelista dicens (cap. I) : De plenitudine ejus nos omnes accepimus. Idem in eodem in libro alibi: Filius Benedicti atque bonae voluntatis, quem dilexit tanquam unigenitum suum cujus nomen humano ore non potest enarrari. Augustinus: A te non potest narrari; qui non homo, sed Deus ab hominibus aestimaris. Ubi Hermes dicet unigenitum, convincit haereticum, qui dicit: Si Deus delectatus est Filio, indiguit conjugio; si horruit conjugium, solus est sine Filio. Quaeramus ergo lapidem, quo lapis percutiatur; percussus quassetur, quassatus comminuatur. Increpat et eum Sibylla dicens: Cognosce Dominum Dei Filium esse, ipsum et non [0961B] alium, non Martem, non Jovem, non Mercurium, sed quem confitetur Mercurius, et quem daemones credunt et contremiscunt et dicunt: &lt;&lt; Novimus quod sis Filius Dei: cur venisti ante tempus torquere nos (Matth. VIII) .&gt;&gt; Augustinus: Quid, Christiane, miraris quando talium testimonium de Patre et Filio audis? Parmenides quoque dicit: Deus est cui esse quidlibet quod est esse omne id quod est. Item idem: Deus est unitas: ab unitate gignitur unitatis aequalitas. Connexio vero ab unitate et unitatis aequalitate procedit. </w:t>
      </w:r>
      <w:r>
        <w:rPr>
          <w:rFonts w:eastAsia="ＭＳ 明朝" w:cs="Tahoma"/>
          <w:color w:val="auto"/>
          <w:sz w:val="24"/>
          <w:szCs w:val="24"/>
          <w:lang w:val="de-DE" w:eastAsia="ja-JP" w:bidi="zxx"/>
        </w:rPr>
        <w:t xml:space="preserve">Hinc igitur Augustinus: Omni recte intuenti perspicuum est, quare a sanctae Scripturae doctoribus Patri assignatur unitas, Filio aequalitas, Spiritui sancto connexio; et licet ab unitate gignatur aequalitas, ab utroque connexio procedat: unum [0961C] tamen et idem sunt. </w:t>
      </w:r>
      <w:r>
        <w:rPr>
          <w:rFonts w:eastAsia="ＭＳ 明朝" w:cs="Tahoma"/>
          <w:color w:val="auto"/>
          <w:sz w:val="20"/>
          <w:szCs w:val="20"/>
          <w:lang w:val="de-DE" w:eastAsia="ja-JP" w:bidi="zxx"/>
        </w:rPr>
        <w:t xml:space="preserve">Haec est illa trium unitas: quam solam adorandam esse docuit Pythagoras. De qua Marcianus dicit, quod cum eam adorare vellet philosophia, evomuit circulos et sphaeras. Opinor ideo cum qui illam veram unitatem considerare desiderat, mathematica consideratione praetermissa, necesse est ad intelligentiae simplicitatem animus sese erigat. Ab hac ergo summa et aeterna trinitate descendit quaedam perpetuorum trinitas. Ab unitate namque descendit materia, ab unitatis aequalitate forma, a connexione utriusque spiritus creatus, id est natura. Haec sunt tria principia, a primo principio descendentia. Unde magister meus dicit, primum principium aeternitas, quae quia immutabilis [0961D] est, dicitur necessitas; secundum principium: materia quae quia apta est recipere omnes formas, dicitur possibilitas; tertium principium forma, quae quia materiam in alicujus statum terminat, dicitur finalitas; quartum principium spiritus creatus, qui, quia motus est rerum universalis, dicitur actualitas. Secundum Platonem vero necessitas cui resisti non potest, imperat. Materia, quia ad modum cerae flexibilis cedit, necessitate obtemperat, ut formas recipiat. Spiritus vero creatus, id est motus universalis et naturalis formam per se invisibilem materiae ex se invisibili compaginat, ut ex eis compositum in aliquam substantiam actualem et invisibilem transeat. Hic autem spiritus motus est naturalis et universalis: </w:t>
      </w:r>
    </w:p>
    <w:p>
      <w:pPr>
        <w:pStyle w:val="Normal"/>
        <w:rPr>
          <w:rFonts w:eastAsia="ＭＳ 明朝" w:cs="Tahoma"/>
          <w:color w:val="auto"/>
          <w:sz w:val="20"/>
          <w:szCs w:val="20"/>
          <w:lang w:val="de-DE" w:eastAsia="ja-JP" w:bidi="zxx"/>
        </w:rPr>
      </w:pPr>
      <w:r>
        <w:rPr>
          <w:rFonts w:eastAsia="ＭＳ 明朝" w:cs="Tahoma"/>
          <w:color w:val="auto"/>
          <w:sz w:val="20"/>
          <w:szCs w:val="20"/>
          <w:lang w:val="de-DE" w:eastAsia="ja-JP" w:bidi="zxx"/>
        </w:rPr>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t>de doctrina christiana CCSL XXXII 9</w:t>
      </w:r>
    </w:p>
    <w:p>
      <w:pPr>
        <w:pStyle w:val="Normal"/>
        <w:rPr/>
      </w:pPr>
      <w:r>
        <w:rPr>
          <w:rFonts w:eastAsia="ＭＳ 明朝" w:cs="Tahoma"/>
          <w:color w:val="auto"/>
          <w:sz w:val="24"/>
          <w:szCs w:val="24"/>
          <w:lang w:val="de-DE" w:eastAsia="ja-JP" w:bidi="zxx"/>
        </w:rPr>
        <w:t xml:space="preserve">V 5. </w:t>
      </w:r>
      <w:r>
        <w:rPr>
          <w:rFonts w:eastAsia="ＭＳ 明朝" w:cs="Tahoma"/>
          <w:color w:val="auto"/>
          <w:sz w:val="20"/>
          <w:szCs w:val="20"/>
          <w:lang w:val="de-DE" w:eastAsia="ja-JP" w:bidi="zxx"/>
        </w:rPr>
        <w:t>Res igitur, quibus fruendum est, pater et filius et spiritus sanctus eademque trinitas, una quaedem summa res communisque omnibus fruentibus ea, si tamen res et non requod tantae excellentiae conueniat, inueniri potest, nisi quod melius ita dicitur trinitas haec unus deus, ex quo omnia, per quem omnia, in quo omnia. Ita pater et filius et spiritus sanctus et singulus quisque horum deus et simul omnes unus deus, et singulus quisque horum plena substantia et simul omnes una substantia.</w:t>
      </w:r>
      <w:r>
        <w:rPr>
          <w:rFonts w:eastAsia="ＭＳ 明朝" w:cs="Tahoma"/>
          <w:color w:val="auto"/>
          <w:sz w:val="16"/>
          <w:szCs w:val="16"/>
          <w:lang w:val="de-DE" w:eastAsia="ja-JP" w:bidi="zxx"/>
        </w:rPr>
        <w:t xml:space="preserve"> </w:t>
      </w:r>
      <w:r>
        <w:rPr>
          <w:rFonts w:eastAsia="ＭＳ 明朝" w:cs="Tahoma"/>
          <w:color w:val="auto"/>
          <w:sz w:val="24"/>
          <w:szCs w:val="24"/>
          <w:lang w:val="de-DE" w:eastAsia="ja-JP" w:bidi="zxx"/>
        </w:rPr>
        <w:t xml:space="preserve">Pater nec filius est nec spiritus sanctus, filius nec pater est nec spiritus sanctus, spiritus sanctus nec pater nec filius, sed pater tantum pater et filius tantum filius et spiritus sanctus tantum spiritus sanctus. </w:t>
      </w:r>
      <w:r>
        <w:rPr>
          <w:rFonts w:eastAsia="ＭＳ 明朝" w:cs="Tahoma"/>
          <w:color w:val="auto"/>
          <w:sz w:val="20"/>
          <w:szCs w:val="20"/>
          <w:lang w:val="de-DE" w:eastAsia="ja-JP" w:bidi="zxx"/>
        </w:rPr>
        <w:t>Eadem tribus aeternitas, eadem incommutabilitas, eadem maiestas, eadem potestas. In patre unitas, in filio aequalitas, in spiritu sancto unitatis aequalitatisque concordia, et tria haec unum omnia propter patrem, aequalia omnia propter filium, conexa omnia propter spiritum sanctum.</w:t>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t>Thierry v. Chartres, Lectiones</w:t>
      </w:r>
    </w:p>
    <w:p>
      <w:pPr>
        <w:pStyle w:val="Normal"/>
        <w:rPr/>
      </w:pPr>
      <w:r>
        <w:rPr>
          <w:rFonts w:eastAsia="ＭＳ 明朝" w:cs="Tahoma"/>
          <w:color w:val="auto"/>
          <w:sz w:val="24"/>
          <w:szCs w:val="24"/>
          <w:lang w:val="de-DE" w:eastAsia="ja-JP" w:bidi="zxx"/>
        </w:rPr>
        <w:t xml:space="preserve">V 16. </w:t>
      </w:r>
      <w:r>
        <w:rPr>
          <w:rFonts w:eastAsia="ＭＳ 明朝" w:cs="Tahoma"/>
          <w:color w:val="auto"/>
          <w:sz w:val="20"/>
          <w:szCs w:val="20"/>
          <w:lang w:val="de-DE" w:eastAsia="ja-JP" w:bidi="zxx"/>
        </w:rPr>
        <w:t xml:space="preserve">Una enim et eadem res, una et eadem substantia et Pater est et Filius est et Spiritus sanctus est. </w:t>
      </w:r>
      <w:r>
        <w:rPr>
          <w:rFonts w:eastAsia="ＭＳ 明朝" w:cs="Tahoma"/>
          <w:color w:val="auto"/>
          <w:sz w:val="24"/>
          <w:szCs w:val="24"/>
          <w:lang w:val="de-DE" w:eastAsia="ja-JP" w:bidi="zxx"/>
        </w:rPr>
        <w:t xml:space="preserve">Pater est in eo quod gignens, Filius in eo quod genitum, Spiritus sanctus in eo quod conexio. Et haec res unitas est, aeternitas est quae, in quod gignit aequalitatem ex se, Pater est ; in eo vero quod est aequalitas genita, Filius ; sed in eo quod est unitatis aequalitatisque conexio, Spiritus sanctus. </w:t>
      </w:r>
      <w:r>
        <w:rPr>
          <w:rFonts w:eastAsia="ＭＳ 明朝" w:cs="Tahoma"/>
          <w:color w:val="auto"/>
          <w:sz w:val="20"/>
          <w:szCs w:val="20"/>
          <w:lang w:val="de-DE" w:eastAsia="ja-JP" w:bidi="zxx"/>
        </w:rPr>
        <w:t xml:space="preserve">Et haec unitas Trinitas est quia est tres personae : Pater et Filius et Spiritus sanctus, scilicet tres proprietates. Hic enim persona pro proprietate, non pro rationabilis naturae subsantia individua accipitur. </w:t>
      </w:r>
    </w:p>
    <w:p>
      <w:pPr>
        <w:pStyle w:val="Normal"/>
        <w:rPr>
          <w:rFonts w:eastAsia="ＭＳ 明朝" w:cs="Tahoma"/>
          <w:color w:val="auto"/>
          <w:sz w:val="20"/>
          <w:szCs w:val="20"/>
          <w:lang w:val="de-DE" w:eastAsia="ja-JP" w:bidi="zxx"/>
        </w:rPr>
      </w:pPr>
      <w:r>
        <w:rPr>
          <w:rFonts w:eastAsia="ＭＳ 明朝" w:cs="Tahoma"/>
          <w:color w:val="auto"/>
          <w:sz w:val="20"/>
          <w:szCs w:val="20"/>
          <w:lang w:val="de-DE" w:eastAsia="ja-JP" w:bidi="zxx"/>
        </w:rPr>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t>Thierry v. Chartres, Glossa</w:t>
      </w:r>
    </w:p>
    <w:p>
      <w:pPr>
        <w:pStyle w:val="Normal"/>
        <w:rPr/>
      </w:pPr>
      <w:r>
        <w:rPr>
          <w:rFonts w:eastAsia="ＭＳ 明朝" w:cs="Tahoma"/>
          <w:color w:val="auto"/>
          <w:sz w:val="24"/>
          <w:szCs w:val="24"/>
          <w:u w:val="none"/>
          <w:lang w:val="de-DE" w:eastAsia="ja-JP" w:bidi="zxx"/>
        </w:rPr>
        <w:t xml:space="preserve">V 17. </w:t>
      </w:r>
      <w:r>
        <w:rPr>
          <w:rFonts w:eastAsia="ＭＳ 明朝" w:cs="Tahoma"/>
          <w:color w:val="auto"/>
          <w:sz w:val="20"/>
          <w:szCs w:val="20"/>
          <w:lang w:val="de-DE" w:eastAsia="ja-JP" w:bidi="zxx"/>
        </w:rPr>
        <w:t xml:space="preserve">Hanc Trinitatem in rebus singulis investigat Augustinus in libro De Trinitate et secundum physicam doctrinam invenit pondus mensuram et numerum trinitatem in rebus singulis. Quod evidenter docet Chaudianus Mamertus in eo capitulo in quo de numero et pondene et mensura animae et Dei agit. Unde huc quia transferre doctrinam potes, quomodo hoc sit praetermitto. Tractatur autem tripliciter de Trinitate praeter hunc modum: thologicice, mathematice, ethice. Ethica autem consideratio fidem spem caritatem pro trinitate attendit, cuius et theologice studiosi sunt investigatores theologi. </w:t>
      </w:r>
      <w:r>
        <w:rPr>
          <w:rFonts w:eastAsia="ＭＳ 明朝" w:cs="Tahoma"/>
          <w:color w:val="auto"/>
          <w:sz w:val="24"/>
          <w:szCs w:val="24"/>
          <w:lang w:val="de-DE" w:eastAsia="ja-JP" w:bidi="zxx"/>
        </w:rPr>
        <w:t xml:space="preserve">Mathematicam super hanc rem doctrinam non addit nisi Augustinus dicens unitatem esse in Patre et eiusdem unitatis aequalitatem in Filio atque unitatis aequalitatisque connexionem et amorem in Spiritu sanc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 w:cs="Tahoma"/>
      <w:color w:val="auto"/>
      <w:sz w:val="24"/>
      <w:szCs w:val="24"/>
      <w:lang w:val="de-DE"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ゴシック" w:cs="Tahoma"/>
      <w:sz w:val="28"/>
      <w:szCs w:val="28"/>
    </w:rPr>
  </w:style>
  <w:style w:type="paragraph" w:styleId="Style16">
    <w:name w:val="図表番号"/>
    <w:basedOn w:val="Normal"/>
    <w:qFormat/>
    <w:pPr>
      <w:suppressLineNumbers/>
      <w:spacing w:before="120" w:after="120"/>
    </w:pPr>
    <w:rPr>
      <w:rFonts w:eastAsia="ＭＳ 明朝" w:cs="Tahoma"/>
      <w:i/>
      <w:iCs/>
      <w:sz w:val="24"/>
      <w:szCs w:val="24"/>
    </w:rPr>
  </w:style>
  <w:style w:type="paragraph" w:styleId="Style17">
    <w:name w:val="索引"/>
    <w:basedOn w:val="Normal"/>
    <w:qFormat/>
    <w:pPr>
      <w:suppressLineNumbers/>
    </w:pPr>
    <w:rPr>
      <w:rFonts w:eastAsia="ＭＳ 明朝"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21:13Z</dcterms:created>
  <dc:creator>UEDA</dc:creator>
  <dc:description/>
  <dc:language>en-US</dc:language>
  <cp:lastModifiedBy>UEDA</cp:lastModifiedBy>
  <cp:lastPrinted>2006-06-23T11:06:00Z</cp:lastPrinted>
  <dcterms:modified xsi:type="dcterms:W3CDTF">2006-06-23T07:24:45Z</dcterms:modified>
  <cp:revision>2</cp:revision>
  <dc:subject/>
  <dc:title/>
</cp:coreProperties>
</file>