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Klage am Epiphanie  Predigt Matthäus 2. (1-23)  Akira UEDA 17.Nov.2007 am ABH</w:t>
      </w:r>
    </w:p>
    <w:p>
      <w:pPr>
        <w:pStyle w:val="Normal"/>
        <w:rPr>
          <w:color w:val="000000"/>
        </w:rPr>
      </w:pPr>
      <w:r>
        <w:rPr>
          <w:color w:val="000000"/>
        </w:rPr>
      </w:r>
    </w:p>
    <w:p>
      <w:pPr>
        <w:pStyle w:val="Normal"/>
        <w:rPr>
          <w:i/>
          <w:i/>
          <w:iCs/>
          <w:color w:val="000000"/>
        </w:rPr>
      </w:pPr>
      <w:r>
        <w:rPr>
          <w:i/>
          <w:iCs/>
          <w:color w:val="000000"/>
        </w:rPr>
        <w:t xml:space="preserve">Als Jesus geboren war in Bethlehem in Judäa zur Zeit des Königs Herodes ,siehe, da kamen Weise aus dem Morgenland nach Jerusalem und sprachen: Wo ist der neugeborene König der Juden? Wir haben seinen Stern gesehen im Morgenland und sind gekommen, ihn anzubeten. Als das der König Herodes hörte, erschrak er und mit ihm ganz Jerusalem, und er ließ zusammenkommen alle Hohenpriester und Schriftgelehrten des Volkes und erforschte von ihnen, wo der Christus geboren werden sollte. Und sie sagten ihm: In Bethlehem in Judäa; denn so steht geschrieben durch den Propheten : »Und du, Bethlehem im jüdischen Lande, bist keineswegs die kleinste unter den Städten in Juda; denn aus dir wird kommen der Fürst, der mein Volk Israel weiden soll.«  Da rief Herodes die Weisen heimlich zu sich und erkundete genau von ihnen, wann der Stern erschienen wäre, und schickte sie nach Bethlehem und sprach: Zieht hin und forscht fleißig nach dem Kindlein; und wenn ihr's findet, so sagt mir's wieder, daß auch ich komme und es anbete. Als sie nun den König gehört hatten, zogen sie hin. Und siehe, der Stern, den sie im Morgenland gesehen hatten, ging vor ihnen her, bis er über dem Ort stand, wo das Kindlein war. Als sie den Stern sahen, wurden sie hoch erfreut und gingen in das Haus und fanden das Kindlein mit Maria, seiner Mutter, und fielen nieder und beteten es an und taten ihre Schätze auf und schenkten ihm Gold, Weihrauch und Myrrhe. Und Gott befahl ihnen im Traum, nicht wieder zu Herodes zurückzukehren; und sie zogen auf einem andern Weg wieder in ihr Land.  Als sie aber hinweg gezogen waren, siehe, da erschien der Engel des Herrn dem Josef im Traum und sprach: Steh auf, nimm das Kindlein und seine Mutter mit dir und flieh nach Ägypten und bleib dort, bis ich dir's sage; denn Herodes hat vor, das Kindlein zu suchen, um es umzubringen. Da stand er auf und nahm das Kindlein und seine Mutter mit sich bei Nacht und entwich nach Ägypten und blieb dort bis nach dem Tod des Herodes, damit erfüllt würde, was der Herr durch den Propheten gesagt hat, der da spricht: »Aus Ägypten habe ich meinen Sohn gerufen.«  </w:t>
      </w:r>
    </w:p>
    <w:p>
      <w:pPr>
        <w:pStyle w:val="Normal"/>
        <w:rPr>
          <w:i/>
          <w:i/>
          <w:iCs/>
          <w:color w:val="000000"/>
        </w:rPr>
      </w:pPr>
      <w:r>
        <w:rPr>
          <w:i/>
          <w:iCs/>
          <w:color w:val="000000"/>
        </w:rPr>
        <w:t xml:space="preserve">Als Herodes nun sah, daß er von den Weisen betrogen war, wurde er sehr zornig und schickte aus und ließ alle Kinder in Bethlehem töten und in der ganzen Gegend, die zweijährig und darunter waren, nach der Zeit, die er von den Weisen genau erkundet hatte. Da wurde erfüllt, was gesagt ist durch den Propheten Jeremia, der da spricht: »In Rama hat man ein Geschrei gehört, viel Weinen und Wehklagen; Rahel beweinte ihre Kinder und wollte sich nicht trösten lassen, denn es war aus mit ihnen.«  Als aber Herodes gestorben war, siehe, da erschien der Engel des Herrn dem Josef im Traum in Ägypten und sprach: Steh auf, nimm das Kindlein und seine Mutter mit dir und zieh hin in das Land Israel; sie sind gestorben, die dem Kindlein nach dem Leben getrachtet haben.  Da stand er auf und nahm das Kindlein und seine Mutter mit sich und kam in das Land Israel. Als er aber hörte, daß Archelaus in Judäa König war anstatt seines Vaters Herodes, fürchtete er sich, dorthin zu gehen. Und im Traum empfing er Befehl von Gott und zog ins galiläische Land und kam und wohnte in einer Stadt mit Namen Nazareth, damit erfüllt würde, was gesagt ist durch die Propheten: Er soll Nazoräer heißen. </w:t>
      </w:r>
    </w:p>
    <w:p>
      <w:pPr>
        <w:pStyle w:val="Normal"/>
        <w:rPr>
          <w:i/>
          <w:i/>
          <w:iCs/>
          <w:color w:val="000000"/>
        </w:rPr>
      </w:pPr>
      <w:r>
        <w:rPr>
          <w:i/>
          <w:iCs/>
          <w:color w:val="000000"/>
        </w:rPr>
      </w:r>
    </w:p>
    <w:p>
      <w:pPr>
        <w:pStyle w:val="Normal"/>
        <w:rPr>
          <w:color w:val="000000"/>
        </w:rPr>
      </w:pPr>
      <w:r>
        <w:rPr>
          <w:color w:val="000000"/>
        </w:rPr>
        <w:t>Was mir in Deutschland aufgefallen ist die Bedeutung der Kerze.  Beim Abendessen benutzt Ihr oft Kerzen.  Das ist nicht der Fall in Japan.  Nur am Geburtstag benutzen wir sie.</w:t>
      </w:r>
    </w:p>
    <w:p>
      <w:pPr>
        <w:pStyle w:val="Normal"/>
        <w:rPr>
          <w:color w:val="000000"/>
        </w:rPr>
      </w:pPr>
      <w:r>
        <w:rPr>
          <w:color w:val="000000"/>
        </w:rPr>
        <w:t>So ist es auch in der Gemeinde.  Ihr benutzt sie beim Gebet, während wir sie nur an Weihnachten benutzen.</w:t>
      </w:r>
    </w:p>
    <w:p>
      <w:pPr>
        <w:pStyle w:val="Normal"/>
        <w:rPr>
          <w:color w:val="000000"/>
        </w:rPr>
      </w:pPr>
      <w:r>
        <w:rPr>
          <w:color w:val="000000"/>
        </w:rPr>
        <w:t>Ich habe einmal gehört, dass, wenn man 1 Million Kerzen versammelt, dieses Licht fast so wie das Sonnenlicht für die Erde wäre.  Aber ich denke nicht, dass die Kerze einfach nur der Ersatz für die Sonne in der Nacht ist, sondern die Kerze spielt eine besondere Rolle.  Eine Besondere Rolle,  im alltäglichen Leben, und so ist es auch bei dem Glauben.  Der heutige Predigttext lehrt uns, dass die Kerze ein Geheimnis der Menschen, die Wahrheit der Menschen, erhellt.</w:t>
      </w:r>
    </w:p>
    <w:p>
      <w:pPr>
        <w:pStyle w:val="Normal"/>
        <w:rPr>
          <w:color w:val="000000"/>
        </w:rPr>
      </w:pPr>
      <w:r>
        <w:rPr>
          <w:color w:val="000000"/>
        </w:rPr>
      </w:r>
    </w:p>
    <w:p>
      <w:pPr>
        <w:pStyle w:val="Normal"/>
        <w:rPr>
          <w:color w:val="000000"/>
        </w:rPr>
      </w:pPr>
      <w:r>
        <w:rPr>
          <w:color w:val="000000"/>
        </w:rPr>
        <w:t>Das Matthäus Evangelium berichtet die Geburt Jesu ganz kurz;</w:t>
      </w:r>
    </w:p>
    <w:p>
      <w:pPr>
        <w:pStyle w:val="Normal"/>
        <w:rPr>
          <w:i/>
          <w:i/>
          <w:iCs/>
          <w:color w:val="000000"/>
        </w:rPr>
      </w:pPr>
      <w:r>
        <w:rPr>
          <w:i/>
          <w:iCs/>
          <w:color w:val="000000"/>
        </w:rPr>
        <w:t>Jesus (war) geboren in Bethlehem in Judäa zur Zeit des Königs Herodes</w:t>
      </w:r>
    </w:p>
    <w:p>
      <w:pPr>
        <w:pStyle w:val="Normal"/>
        <w:rPr>
          <w:color w:val="000000"/>
        </w:rPr>
      </w:pPr>
      <w:r>
        <w:rPr>
          <w:color w:val="000000"/>
        </w:rPr>
        <w:t>Der Evangelist hat diese Szene nicht ausführlich beschrieben, stattdessen hat er sich interessiert, was in Jerusalem, der Nebenstadt Bethlehems,  passiert ist.  Denn die Wahrheit der Kerze wird klar, wenn diese zwei Städte miteinander verglichen werden.</w:t>
      </w:r>
    </w:p>
    <w:p>
      <w:pPr>
        <w:pStyle w:val="Normal"/>
        <w:rPr>
          <w:color w:val="000000"/>
        </w:rPr>
      </w:pPr>
      <w:r>
        <w:rPr>
          <w:color w:val="000000"/>
        </w:rPr>
        <w:t xml:space="preserve">Der Beherrscher heißt Herodes, König, der beherrscht das ganze Gebiet Judäa, auch Bethlehem und Jerusalem, und wohnt in Jerusalem.  </w:t>
      </w:r>
    </w:p>
    <w:p>
      <w:pPr>
        <w:pStyle w:val="Normal"/>
        <w:rPr>
          <w:color w:val="000000"/>
        </w:rPr>
      </w:pPr>
      <w:r>
        <w:rPr>
          <w:color w:val="000000"/>
        </w:rPr>
        <w:t>Am einem Abend besuchen drei Ausländer ihn und fragen,</w:t>
      </w:r>
    </w:p>
    <w:p>
      <w:pPr>
        <w:pStyle w:val="Normal"/>
        <w:rPr/>
      </w:pPr>
      <w:r>
        <w:rPr>
          <w:i/>
          <w:iCs/>
          <w:color w:val="000000"/>
        </w:rPr>
        <w:t>Wo ist der neugeborene König der Juden? Wir haben seinen Stern gesehen im Morgenland und sind gekommen, ihn anzubeten</w:t>
      </w:r>
      <w:r>
        <w:rPr>
          <w:color w:val="000000"/>
        </w:rPr>
        <w:t xml:space="preserve">. </w:t>
      </w:r>
    </w:p>
    <w:p>
      <w:pPr>
        <w:pStyle w:val="Normal"/>
        <w:rPr>
          <w:color w:val="000000"/>
        </w:rPr>
      </w:pPr>
      <w:r>
        <w:rPr>
          <w:color w:val="000000"/>
        </w:rPr>
        <w:t>Sie kommen zum König und fragen,  „Wo ist der König?“  Eine bedrohliche und provokative Frage.  Diese Ausländer sind heidnische Weisen, die die Bibel nicht kennen.  Sie haben die Ankunft des neugeborenen Königs mit [Hilfe] der Astrologie herausgefunden.  Die Weisen sehen so aus, als ob sie Magie betreiben würden.  Magie ist fremd in Judäa, weil die Astrologie in Judäa verboten ist.</w:t>
      </w:r>
    </w:p>
    <w:p>
      <w:pPr>
        <w:pStyle w:val="Normal"/>
        <w:rPr>
          <w:color w:val="000000"/>
        </w:rPr>
      </w:pPr>
      <w:r>
        <w:rPr>
          <w:color w:val="000000"/>
        </w:rPr>
        <w:t>Die Frage über einen anderen König angesichts des Königs.</w:t>
      </w:r>
    </w:p>
    <w:p>
      <w:pPr>
        <w:pStyle w:val="Normal"/>
        <w:rPr>
          <w:i/>
          <w:i/>
          <w:iCs/>
          <w:color w:val="000000"/>
        </w:rPr>
      </w:pPr>
      <w:r>
        <w:rPr>
          <w:i/>
          <w:iCs/>
          <w:color w:val="000000"/>
        </w:rPr>
        <w:t>Als das der König Herodes hörte, erschrak er und mit ihm ganz Jerusalem</w:t>
      </w:r>
    </w:p>
    <w:p>
      <w:pPr>
        <w:pStyle w:val="Normal"/>
        <w:rPr>
          <w:color w:val="000000"/>
        </w:rPr>
      </w:pPr>
      <w:r>
        <w:rPr>
          <w:color w:val="000000"/>
        </w:rPr>
        <w:t>Erschrecken, anderes gesagt, Angst kommt nicht nur zu dem König, sondern auch zu ganz Jerusalem.  Dass der König solch ein Gefühl hat, ist selbstverständlich.  Er ist ehrgeizig und ehrsüchtig.  Wenn jemand oder irgendwas seinen Weg, seine Karriere stört, will er ihn oder es auslöschen.  Er ist ein begabter Mann, der einen Keim solch einer Gefahr auffinden kann, und dadurch sitzt er bisher auf seinem Stuhl, dass er solche Keime beseitigt.  Er berechnet auch diese Situation mit Gelassenheit und es fällt ihm eine Idee ein.</w:t>
      </w:r>
    </w:p>
    <w:p>
      <w:pPr>
        <w:pStyle w:val="Normal"/>
        <w:rPr/>
      </w:pPr>
      <w:r>
        <w:rPr>
          <w:i/>
          <w:iCs/>
          <w:color w:val="000000"/>
        </w:rPr>
        <w:t>Da rief Herodes die Weisen heimlich zu sich und erkundete genau von ihnen, wann der Stern erschienen wäre, und schickte sie nach Bethlehem und sprach: Zieht hin und forscht fleißig nach dem Kindlein; und wenn ihr's findet, so sagt mir's wieder, daß auch ich komme und es anbete</w:t>
      </w:r>
      <w:r>
        <w:rPr>
          <w:color w:val="000000"/>
        </w:rPr>
        <w:t xml:space="preserve">. </w:t>
      </w:r>
    </w:p>
    <w:p>
      <w:pPr>
        <w:pStyle w:val="Normal"/>
        <w:rPr>
          <w:color w:val="000000"/>
        </w:rPr>
      </w:pPr>
      <w:r>
        <w:rPr>
          <w:color w:val="000000"/>
        </w:rPr>
        <w:t>Er ruft sie heimlich.  Er ist ganz vorsichtig den letzten Satz zu sprechen; mit einer stillen und leisen Stimme: „und auch ich es anbete“.  Er flüstert es, um es seine Knechte nicht hören zu lassen.</w:t>
      </w:r>
    </w:p>
    <w:p>
      <w:pPr>
        <w:pStyle w:val="Normal"/>
        <w:rPr>
          <w:color w:val="000000"/>
        </w:rPr>
      </w:pPr>
      <w:r>
        <w:rPr>
          <w:color w:val="000000"/>
        </w:rPr>
        <w:t>Die Weisen haben nichts über seine grausamen Taten gehört.  Sie vertrauen seinem Versprechen.</w:t>
      </w:r>
    </w:p>
    <w:p>
      <w:pPr>
        <w:pStyle w:val="Normal"/>
        <w:rPr>
          <w:color w:val="000000"/>
        </w:rPr>
      </w:pPr>
      <w:r>
        <w:rPr>
          <w:color w:val="000000"/>
        </w:rPr>
        <w:t>Die Abreise ist in der Nacht.  Zum Abschied kommt keiner.  Sie verstehen es, weil ihnen erklärt wurde, dass das jüdische Gesetz das Treffen mit den Heiden in der Nacht verbietet.  Bei der Abfahrt ist nichts da, außer die Sterne.  Sie sind in der Stadt Jerusalem angelangt nur mit Hilfe des Sternes, und jetzt reisen sie aus der Stadt wieder ab, nur mit den Sternen.  Bezüglich Herodes bleibt in ihnen nur eine Versprechen, „auch ich komme und es anbete“.</w:t>
      </w:r>
    </w:p>
    <w:p>
      <w:pPr>
        <w:pStyle w:val="Normal"/>
        <w:rPr>
          <w:color w:val="000000"/>
        </w:rPr>
      </w:pPr>
      <w:r>
        <w:rPr>
          <w:color w:val="000000"/>
        </w:rPr>
        <w:t>Sie können den Geburtsort des Babys in Bethlehme einfach finden.  Nach dem Anbeten nehmen sie von Bethlehem Abschied.  Nun müssen sie nach Hause zurückkehren  Sie kehren bei Herodes nicht ein, denn so befiehlt es der Traum.  Und in der Heimat führen sie noch ein weiteres Leben.  Ob sie noch an das Versprechen von Herodes glauben oder nicht, ist nicht bekannt.</w:t>
      </w:r>
    </w:p>
    <w:p>
      <w:pPr>
        <w:pStyle w:val="Normal"/>
        <w:rPr>
          <w:color w:val="000000"/>
        </w:rPr>
      </w:pPr>
      <w:r>
        <w:rPr>
          <w:color w:val="000000"/>
        </w:rPr>
      </w:r>
    </w:p>
    <w:p>
      <w:pPr>
        <w:pStyle w:val="Normal"/>
        <w:rPr>
          <w:color w:val="000000"/>
        </w:rPr>
      </w:pPr>
      <w:r>
        <w:rPr>
          <w:color w:val="000000"/>
        </w:rPr>
        <w:t xml:space="preserve">Das ist die Geschichte der sogenannten drei Könige.  Mit einem hellen Licht hört Ihr diese Geschichte.  Dann kommt die Dunkelheit. </w:t>
      </w:r>
    </w:p>
    <w:p>
      <w:pPr>
        <w:pStyle w:val="Normal"/>
        <w:rPr>
          <w:color w:val="000000"/>
        </w:rPr>
      </w:pPr>
      <w:r>
        <w:rPr>
          <w:rFonts w:eastAsia="Times New Roman" w:cs="Times New Roman"/>
          <w:color w:val="000000"/>
        </w:rPr>
        <w:t xml:space="preserve">   </w:t>
      </w:r>
      <w:r>
        <w:rPr>
          <w:color w:val="000000"/>
        </w:rPr>
        <w:t xml:space="preserve">[Vielleicht das Licht löschen oder ähnlich, zum Beispiel]  </w:t>
      </w:r>
    </w:p>
    <w:p>
      <w:pPr>
        <w:pStyle w:val="Normal"/>
        <w:rPr>
          <w:color w:val="000000"/>
        </w:rPr>
      </w:pPr>
      <w:r>
        <w:rPr>
          <w:color w:val="000000"/>
        </w:rPr>
        <w:t>Wovon zeugt die Kerze?  Was lehrt das Licht der Kerze uns?</w:t>
      </w:r>
    </w:p>
    <w:p>
      <w:pPr>
        <w:pStyle w:val="Normal"/>
        <w:rPr>
          <w:color w:val="000000"/>
        </w:rPr>
      </w:pPr>
      <w:r>
        <w:rPr>
          <w:color w:val="000000"/>
        </w:rPr>
        <w:t>Es war klug und glücklich, dass die drei Weisen bei Jerusalem und Herodes nicht eingekehrt sind.  Denn wenn sie den Ort Jesu berichtet hätten, dann wäre ein schwieriges Schicksal gekommen.  Die Erklärung und Verkündigung der Weisen ueber den wahren König ist eine Konspiration fuer Herodes.  Wenn sie vor Herodes, einem König, sagen, dass es einen anderen König in diesem Bereich gibt, dann ist diese Äußerung gültig als Todesurteil.  Herodes will nur Kenntnis bekommen, wo das Baby ist.  Alles andere interessiert ihn nicht.  Er lässt dann auch nicht diejenigen Menschen leben, die einen anderen König anbeten.</w:t>
      </w:r>
    </w:p>
    <w:p>
      <w:pPr>
        <w:pStyle w:val="Normal"/>
        <w:rPr>
          <w:color w:val="000000"/>
        </w:rPr>
      </w:pPr>
      <w:r>
        <w:rPr>
          <w:color w:val="000000"/>
        </w:rPr>
      </w:r>
    </w:p>
    <w:p>
      <w:pPr>
        <w:pStyle w:val="Normal"/>
        <w:rPr>
          <w:color w:val="000000"/>
        </w:rPr>
      </w:pPr>
      <w:r>
        <w:rPr>
          <w:color w:val="000000"/>
        </w:rPr>
        <w:t>Die brutale Figur des Herodes taucht mit dem Kerzenlicht auf.  Als König, nämlich als Herrscher auf der Erde, hat er Macht und Autorität. Aber die sind nur am Tag wirksam.  Er will seine Gestalt verstecken, die in der Nacht mit der Kerze sichtbar wird.</w:t>
      </w:r>
    </w:p>
    <w:p>
      <w:pPr>
        <w:pStyle w:val="Normal"/>
        <w:rPr>
          <w:color w:val="000000"/>
        </w:rPr>
      </w:pPr>
      <w:r>
        <w:rPr>
          <w:color w:val="000000"/>
        </w:rPr>
        <w:t>Er ruft heimlich und flüstert, „und ich es auch anbete“.  In Wahrheit will er es töten.  Er sagt , „und ich es töte“.  Statt von „töten“ hat er „anbeten“ geäußert.  Ich würde sagen, er ist in der tiefen Finsternis.  Der Autoritäre, der unter dem Licht, dessen Helligkeit äquivalent zu 1 Million Kerzen ist, hat im Herz eine Finsternis.</w:t>
      </w:r>
    </w:p>
    <w:p>
      <w:pPr>
        <w:pStyle w:val="Normal"/>
        <w:rPr/>
      </w:pPr>
      <w:r>
        <w:rPr>
          <w:i/>
          <w:iCs/>
          <w:color w:val="000000"/>
        </w:rPr>
        <w:t>Als das der König Herodes hörte, erschrak er und mit ihm ganz Jerusalem</w:t>
      </w:r>
      <w:r>
        <w:rPr>
          <w:color w:val="000000"/>
        </w:rPr>
        <w:t>,</w:t>
      </w:r>
    </w:p>
    <w:p>
      <w:pPr>
        <w:pStyle w:val="Normal"/>
        <w:rPr>
          <w:color w:val="000000"/>
        </w:rPr>
      </w:pPr>
      <w:r>
        <w:rPr>
          <w:color w:val="000000"/>
        </w:rPr>
        <w:t>Nicht nur Herodes, sondern die Einwohner in Jerusalem erschrecken vor dem Bericht über die Geburt des neuen Königs.  Sie wohnen auch unter der Sonne.  Sie vertrauen der Sonne und sind ihr gehorsam.  Für die Menschen scheint nur das Wert zu haben, was sie unter der Sonne sichtbar erarbeiten, und kämpfen mit einander in Konkurrenz .</w:t>
      </w:r>
    </w:p>
    <w:p>
      <w:pPr>
        <w:pStyle w:val="Normal"/>
        <w:rPr>
          <w:color w:val="000000"/>
        </w:rPr>
      </w:pPr>
      <w:r>
        <w:rPr>
          <w:color w:val="000000"/>
        </w:rPr>
        <w:t>Indessen haben die drei ausländischen Weisen keine Macht am Tag.  Was sie machen können ist nichts anderes als die Beobachtung der Stern in der Nacht.  Die Beobachtung der Stern bringt keine Ernte, kein Verdienen.  Sie hören die Gottesstimme nur im Traum.  Auch in der Nacht.  Und sie können sich aus der Finsternis entziehen, dadurch dass sie dem Licht der Nacht gehorsam sind.</w:t>
      </w:r>
    </w:p>
    <w:p>
      <w:pPr>
        <w:pStyle w:val="Normal"/>
        <w:rPr>
          <w:color w:val="000000"/>
        </w:rPr>
      </w:pPr>
      <w:r>
        <w:rPr>
          <w:color w:val="000000"/>
        </w:rPr>
        <w:t>Aber Herodes kann sich der Finsternis nicht entziehen.</w:t>
      </w:r>
    </w:p>
    <w:p>
      <w:pPr>
        <w:pStyle w:val="Normal"/>
        <w:rPr>
          <w:i/>
          <w:i/>
          <w:iCs/>
          <w:color w:val="000000"/>
        </w:rPr>
      </w:pPr>
      <w:r>
        <w:rPr>
          <w:i/>
          <w:iCs/>
          <w:color w:val="000000"/>
        </w:rPr>
        <w:t xml:space="preserve">Als Herodes nun sah, daß er von den Weisen betrogen war, wurde er sehr zornig und schickte aus und ließ alle Kinder in Bethlehem töten und in der ganzen Gegend, die zweijährig und darunter waren, nach der Zeit, die er von den Weisen genau erkundet hatte. </w:t>
      </w:r>
    </w:p>
    <w:p>
      <w:pPr>
        <w:pStyle w:val="Normal"/>
        <w:rPr>
          <w:color w:val="000000"/>
        </w:rPr>
      </w:pPr>
      <w:r>
        <w:rPr>
          <w:color w:val="000000"/>
        </w:rPr>
        <w:t>Unglücklicherweise bemerkt er sofort, dass er betrogen wurde.  Unglücklicherweise.  So würde ich sagen, denn er selber hat die drei Menschen betrogen. Und derjenige, der jemanden betrügt, kann sofort bemerken, dass und wenn er betrogen wird.  Deswegen wenn ich diesen Vers modifizieren darf, würde ich es so sagen: „Als Herodes sehr zornig wurde, sah er nun, dass er von den Weisen betrogen war“.  Herodes hat in seinem Herz eine Finsternis, deswegen dachte er, dass die drei Ausländer eine ähnliche Finsternis haben müssen.  Und weiter dachte er, dass alle Völker, zumal die Babys, die gleiche Finsternis wie er haben.</w:t>
      </w:r>
    </w:p>
    <w:p>
      <w:pPr>
        <w:pStyle w:val="Normal"/>
        <w:rPr>
          <w:i/>
          <w:i/>
          <w:iCs/>
          <w:color w:val="000000"/>
        </w:rPr>
      </w:pPr>
      <w:r>
        <w:rPr>
          <w:i/>
          <w:iCs/>
          <w:color w:val="000000"/>
        </w:rPr>
        <w:t>(Er) schickte aus und ließ alle (männlichen) Kinder in Bethlehem töten und in der ganzen Gegend, die zweijährig und darunter waren</w:t>
      </w:r>
    </w:p>
    <w:p>
      <w:pPr>
        <w:pStyle w:val="Normal"/>
        <w:rPr>
          <w:color w:val="000000"/>
        </w:rPr>
      </w:pPr>
      <w:r>
        <w:rPr>
          <w:color w:val="000000"/>
        </w:rPr>
        <w:t>Aber sein Volk kann nicht lachen, aus dem Grund, dass er dumm ist.  Derjenige, der über Herodes Tat lacht, über den wird 30 Jahre später gelacht werden. Das Volk im Jahr 30 nach Christi. In Jerusalem, da töten sie ihren wahren König und Erlöser Jesus Christus, der hilft und unser Land und uns selbst erhält.</w:t>
      </w:r>
    </w:p>
    <w:p>
      <w:pPr>
        <w:pStyle w:val="Normal"/>
        <w:rPr>
          <w:color w:val="000000"/>
        </w:rPr>
      </w:pPr>
      <w:r>
        <w:rPr>
          <w:color w:val="000000"/>
        </w:rPr>
        <w:t>Kann dann jemand über die Leute in dem damaligen Jerusalem lachen?  Können wir lachen?  Wenn wir sagen: „oh, wenn ich damals gewesen wäre, hätte ich Jesus nicht gekreuzigt und ich hätte gegen seine Verurteilung protestiert, ihn irgendwie öffentlich unterstützt“, dann wird über uns gelacht.  Die Bibel nennt eben dies Sünde, wenn ich so lebe:  Ich bin richtig, ich bin gerechtfertigt. Wenn ich das sage, so töte ich, was mich entstehen und bestehen lässt.</w:t>
      </w:r>
    </w:p>
    <w:p>
      <w:pPr>
        <w:pStyle w:val="Normal"/>
        <w:rPr>
          <w:color w:val="000000"/>
        </w:rPr>
      </w:pPr>
      <w:r>
        <w:rPr>
          <w:color w:val="000000"/>
        </w:rPr>
      </w:r>
    </w:p>
    <w:p>
      <w:pPr>
        <w:pStyle w:val="Normal"/>
        <w:rPr>
          <w:color w:val="000000"/>
        </w:rPr>
      </w:pPr>
      <w:r>
        <w:rPr>
          <w:color w:val="000000"/>
        </w:rPr>
        <w:t>Der Schrei wird aus Bethlehem gehört.  Bethlehem wird seit damals genannt: die Stadt der Traurigkeit.  Jetzt noch wegen des Krieges. Damals deswegen, weil die Soldaten in einzelne Häuser eintraten und die Babys umbrachten, obwohl Jesus und dessen Eltern nicht mehr in Bethlehem waren.  Bethlehem schreit, zumal die Mütter der Babys schreien am stärksten.</w:t>
      </w:r>
    </w:p>
    <w:p>
      <w:pPr>
        <w:pStyle w:val="Normal"/>
        <w:rPr>
          <w:color w:val="000000"/>
        </w:rPr>
      </w:pPr>
      <w:r>
        <w:rPr>
          <w:color w:val="000000"/>
        </w:rPr>
        <w:t>Die Weisen sind an Jerusalem vorbei gegangen.  Dann sind alle übrigen Menschen in Jerusalem dumme Sünder?  Keine Weisheit wird mehr in Jerusalem gefunden?  Doch.  Eine wichtigste und tiefste Weisheit bleibt.  Die Weisheit, die Weisheit der Bibel, befiehlt Geschrei und Klage statt Lachen.  Die scheinbaren Klugen lachen über die Anderen.  Vielleicht lachen die drei Weisen auch, wenn sie die Tat des Herodes hören.  Aber die Biblische Prophetie lehrt uns, dass keiner lachen kann, und stellt eine Geschichte der Wehklage vor.</w:t>
      </w:r>
    </w:p>
    <w:p>
      <w:pPr>
        <w:pStyle w:val="Normal"/>
        <w:rPr>
          <w:i/>
          <w:i/>
          <w:iCs/>
          <w:color w:val="000000"/>
        </w:rPr>
      </w:pPr>
      <w:r>
        <w:rPr>
          <w:i/>
          <w:iCs/>
          <w:color w:val="000000"/>
        </w:rPr>
        <w:t xml:space="preserve">Da wurde erfüllt, was gesagt ist durch den Propheten Jeremia, der da spricht : </w:t>
      </w:r>
    </w:p>
    <w:p>
      <w:pPr>
        <w:pStyle w:val="Normal"/>
        <w:rPr/>
      </w:pPr>
      <w:r>
        <w:rPr>
          <w:i/>
          <w:iCs/>
          <w:color w:val="000000"/>
        </w:rPr>
        <w:t>»In Rama hat man ein Geschrei gehört, viel Weinen und Wehklagen; Rahel beweinte ihre Kinder und wollte sich nicht trösten lassen, denn es war aus mit ihnen.</w:t>
      </w:r>
      <w:r>
        <w:rPr>
          <w:color w:val="000000"/>
        </w:rPr>
        <w:t xml:space="preserve">« </w:t>
      </w:r>
    </w:p>
    <w:p>
      <w:pPr>
        <w:pStyle w:val="Normal"/>
        <w:rPr>
          <w:color w:val="000000"/>
        </w:rPr>
      </w:pPr>
      <w:r>
        <w:rPr>
          <w:color w:val="000000"/>
        </w:rPr>
        <w:t>Wenn wir das Kerzenlicht am Abend als das wahres Licht angucken, leuchtet mir ein, dass wir unter dem Sonnenlicht nur Finsternis erkennen.  Die profane Weisheit ist schlechter als das Sternlicht, das die drei ausländischen Weisen führt.  Aber das mystische Sternlicht ist nicht genug, jede Lage zu beleuchten.  Wenn wir aus dem sicheren Licht, der Bibel, hören, können wir die tiefste Wahrheit finden.</w:t>
      </w:r>
    </w:p>
    <w:p>
      <w:pPr>
        <w:pStyle w:val="Normal"/>
        <w:rPr>
          <w:color w:val="000000"/>
        </w:rPr>
      </w:pPr>
      <w:r>
        <w:rPr>
          <w:color w:val="000000"/>
        </w:rPr>
        <w:t>Der König hebt seinen Thron dadurch auf, dass er seine zukünftigen treuen Untertanen tötet.  Die Menschen heben ihr Leben dadurch auf, dass sie ihren Erlöser und Herrn, töten.  Eine Prophetie, die 600 Jahren vorher ausgesprochen wurde, fällt dem Evangelisten Matthäus ein.</w:t>
      </w:r>
    </w:p>
    <w:p>
      <w:pPr>
        <w:pStyle w:val="Normal"/>
        <w:rPr>
          <w:i/>
          <w:i/>
          <w:iCs/>
          <w:color w:val="000000"/>
        </w:rPr>
      </w:pPr>
      <w:r>
        <w:rPr>
          <w:i/>
          <w:iCs/>
          <w:color w:val="000000"/>
        </w:rPr>
        <w:t>In Rama hat man ein Geschrei gehört, viel Weinen und Wehklagen</w:t>
      </w:r>
    </w:p>
    <w:p>
      <w:pPr>
        <w:pStyle w:val="Normal"/>
        <w:rPr>
          <w:color w:val="000000"/>
        </w:rPr>
      </w:pPr>
      <w:r>
        <w:rPr>
          <w:color w:val="000000"/>
        </w:rPr>
        <w:t>Rama, eine Anhöhe, war damals der letzte Ort, wo die Einwohner in Bethlehem weinen konnten.  Wenn sie Ostwärts gingen, konnten sie nicht mehr weinen, denn zu weinen ist menschlich, und Ostwärts waren sie nicht mehr Menschen, sondern Sklaven.  Durch die Sklaverei in Babylon verloren sie die Familie, Heimat, und alles Menschliche, so ist es auch bei der Träne.  Rama ist der Ort des Abschieds für das jüdische Volk während der Babylonischen Gefängniszeit.  Sie sind aus Ägypten durch den Exodus nach Kanaan gekommen,  eine schöne Provinz, aber nun müssen sie davon Abschied nehmen.  Wieder werden sie Sklaverei.</w:t>
      </w:r>
    </w:p>
    <w:p>
      <w:pPr>
        <w:pStyle w:val="Normal"/>
        <w:rPr>
          <w:color w:val="000000"/>
        </w:rPr>
      </w:pPr>
      <w:r>
        <w:rPr>
          <w:color w:val="000000"/>
        </w:rPr>
        <w:t>Zu weinen ist menschlich.  Nicht zu weinen ist sklavisch.  Oder anders gesagt, der Beweis des Menschen, dass er Mensch ist, ist, dass er weint und klagt.  Wenn man die Genealogie der Tränen, den Zeitlauf der Klage, hinauf wandert, kann man die Quelle des Schreis finden in einer Frau Rahel:</w:t>
      </w:r>
    </w:p>
    <w:p>
      <w:pPr>
        <w:pStyle w:val="Normal"/>
        <w:rPr/>
      </w:pPr>
      <w:r>
        <w:rPr>
          <w:i/>
          <w:iCs/>
          <w:color w:val="000000"/>
        </w:rPr>
        <w:t>Rahel beweinte ihre Kinder und wollte sich nicht trösten lassen, denn es war aus mit ihnen</w:t>
      </w:r>
      <w:r>
        <w:rPr>
          <w:color w:val="000000"/>
        </w:rPr>
        <w:t>.</w:t>
      </w:r>
    </w:p>
    <w:p>
      <w:pPr>
        <w:pStyle w:val="Normal"/>
        <w:rPr>
          <w:color w:val="000000"/>
        </w:rPr>
      </w:pPr>
      <w:r>
        <w:rPr>
          <w:color w:val="000000"/>
        </w:rPr>
        <w:t>Rahel ist die Frau des Jakob, der ist Vater des israelischen Volks. Deswegen ist Rahel die Mutter der Menschheit.  Ihr Schrei ist der gemeinsame Schrei der Mütter.  Eine Mutter ist sensibel, wenn sie ihr Baby verliert.  Der Schrei des sensiblen Menschen ist der gemeinsame Schrei der Menschen. Menschen schreien, weil sie selber aufgeben, auf was sie vertrauen und worauf sie sich  verlassen.  Sie selber begraben die Erlösung.  Indem sie das tun, sind die Menschen dumm und ignorant.  Dieser Schrei entsteht aus der Prophetie.  Bethlehem heißt die Stadt der Traurigkeit, nicht deswegen weil der Krieg noch bis jetzt dauert, sondern weil Jeremiah in der Bibel diesen Schrei aufgenommen hat.</w:t>
      </w:r>
    </w:p>
    <w:p>
      <w:pPr>
        <w:pStyle w:val="Normal"/>
        <w:rPr>
          <w:color w:val="000000"/>
        </w:rPr>
      </w:pPr>
      <w:r>
        <w:rPr>
          <w:color w:val="000000"/>
        </w:rPr>
        <w:t>Nachdem die Beerdigung gemacht wird, dauert der Schrei nicht lange an.  Die Traurigkeit ist nicht verschwunden, aber das Wehklage wird innerlich.  Und wenn die Menschen dieses Gefühl wieder äußern, wird es das Gebet.  Das Gebet ist [dann] die Kristallisation der Klage, so kann man es mit Jeremiah und den Psalmen sagen.</w:t>
      </w:r>
    </w:p>
    <w:p>
      <w:pPr>
        <w:pStyle w:val="Normal"/>
        <w:rPr>
          <w:color w:val="000000"/>
        </w:rPr>
      </w:pPr>
      <w:r>
        <w:rPr>
          <w:color w:val="000000"/>
        </w:rPr>
      </w:r>
    </w:p>
    <w:p>
      <w:pPr>
        <w:pStyle w:val="Normal"/>
        <w:rPr>
          <w:color w:val="000000"/>
        </w:rPr>
      </w:pPr>
      <w:r>
        <w:rPr>
          <w:color w:val="000000"/>
        </w:rPr>
        <w:t>Während die Leute in Bethlehem mit dieser Erinnerung im Gedächtnis drei Jahre leben, kommt eine Familie in den Blick, die Unterwegs aus Ägypten nach Judäa ist.</w:t>
      </w:r>
    </w:p>
    <w:p>
      <w:pPr>
        <w:pStyle w:val="Normal"/>
        <w:rPr/>
      </w:pPr>
      <w:r>
        <w:rPr>
          <w:i/>
          <w:iCs/>
          <w:color w:val="000000"/>
        </w:rPr>
        <w:t>Als aber Herodes gestorben war, siehe, da erschien der Engel des Herrn dem Josef im Traum in Ägypten und sprach: Steh auf, nimm das Kindlein und seine Mutter mit dir und zieh hin in das Land Israel; sie sind gestorben, die dem Kindlein nach dem Leben getrachtet haben.  Da stand er auf und nahm das Kindlein und seine Mutter mit sich und kam in das Land Israel</w:t>
      </w:r>
      <w:r>
        <w:rPr>
          <w:color w:val="000000"/>
        </w:rPr>
        <w:t xml:space="preserve">. </w:t>
      </w:r>
    </w:p>
    <w:p>
      <w:pPr>
        <w:pStyle w:val="Normal"/>
        <w:rPr>
          <w:color w:val="000000"/>
        </w:rPr>
      </w:pPr>
      <w:r>
        <w:rPr>
          <w:color w:val="000000"/>
        </w:rPr>
        <w:t>Hoseas Prophetie »Aus Ägypten habe ich meinen Sohn gerufen.« (Hosea 11,1) ist eine historische Beschreibung des Exodus.  Die Israeliten sind mit dem Exodus ausgezogen.  Die Abreise der Familie Josephs aus Ägypten ist nichts anderes als der Wiederversuch der jüdischen Geschichte einige Jahrhunderte vorher.  Das Volk der Bibel ist ausgezogen aus Ägypten nach Israel.  So ist es auch bei Jesus.  Jesus betritt die gleichen Länder und den gleichen Weg.  Das Volk der Bibel kehrt sich von seinem Herrn ab.  Sie schreien, weil sie selber aufheben, woraus sie entstehen und bestehen.  Indem sie das tun, sind die Menschen dumm und ignorant.  Deswegen will Jesus diese Geschichte erneuern und retten.</w:t>
      </w:r>
    </w:p>
    <w:p>
      <w:pPr>
        <w:pStyle w:val="Normal"/>
        <w:rPr>
          <w:color w:val="000000"/>
        </w:rPr>
      </w:pPr>
      <w:r>
        <w:rPr>
          <w:color w:val="000000"/>
        </w:rPr>
        <w:t>Die Menschen sind nirgendwo aus der Traurigkeit befreit.  Denn sie können das Leben nicht wieder von Null beginnen.  Selbst wenn die menschliche Weisheit eine schöne Zukunft erschließt, kann sie die Geschichte nicht auslöschen und wieder neu anfangen.  Aber die biblische Weisheit erschließt nicht nur die Zukunft, sondern auch die Vergangenheit.  Menschwerdung Gottes, das heißt, Gott selber fängt das menschliche Leben bei Null an.</w:t>
      </w:r>
    </w:p>
    <w:p>
      <w:pPr>
        <w:pStyle w:val="Normal"/>
        <w:rPr>
          <w:color w:val="000000"/>
        </w:rPr>
      </w:pPr>
      <w:r>
        <w:rPr>
          <w:color w:val="000000"/>
        </w:rPr>
      </w:r>
    </w:p>
    <w:p>
      <w:pPr>
        <w:pStyle w:val="Normal"/>
        <w:rPr>
          <w:color w:val="000000"/>
        </w:rPr>
      </w:pPr>
      <w:r>
        <w:rPr>
          <w:color w:val="000000"/>
        </w:rPr>
        <w:t>An diesem Abend fingen wir die Geschichte in Jerusalem und Bethlehem mit dem Kerzenlicht an. Und nun kommen wir ans Ende  zu Jesus Christus zur Quelle des Klagens und Tröstens.  Wir dürfen schreien und klagen, denn unsere Klage enthält die Träne, das Gebete und die Treue an Jesus Christus.</w:t>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明朝L Sun;HGPｺﾞｼｯｸE" w:cs="Tahoma"/>
      <w:color w:val="auto"/>
      <w:sz w:val="24"/>
      <w:szCs w:val="24"/>
      <w:lang w:val="de-DE" w:eastAsia="ja-JP" w:bidi="ja-JP"/>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26:00Z</dcterms:created>
  <dc:creator>ued</dc:creator>
  <dc:description/>
  <cp:keywords/>
  <dc:language>en-US</dc:language>
  <cp:lastModifiedBy>ued</cp:lastModifiedBy>
  <dcterms:modified xsi:type="dcterms:W3CDTF">2008-10-29T16:26:00Z</dcterms:modified>
  <cp:revision>1</cp:revision>
  <dc:subject/>
  <dc:title>Klage am Epiphanie  Predigt Matthäus 2</dc:title>
</cp:coreProperties>
</file>