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er Wunsch der Sichtbarkeit eines Mannes</w:t>
      </w:r>
    </w:p>
    <w:p>
      <w:pPr>
        <w:pStyle w:val="Normal"/>
        <w:rPr>
          <w:lang w:val="de-DE"/>
        </w:rPr>
      </w:pPr>
      <w:r>
        <w:rPr>
          <w:rFonts w:eastAsia="Century"/>
          <w:lang w:val="de-DE"/>
        </w:rPr>
        <w:t xml:space="preserve">  </w:t>
      </w:r>
      <w:r>
        <w:rPr>
          <w:lang w:val="de-DE"/>
        </w:rPr>
        <w:t>Markus 8 22-26  Akira UEDA</w:t>
      </w:r>
    </w:p>
    <w:p>
      <w:pPr>
        <w:pStyle w:val="Normal"/>
        <w:ind w:firstLine="105"/>
        <w:rPr>
          <w:b/>
          <w:b/>
          <w:lang w:val="de-DE"/>
        </w:rPr>
      </w:pPr>
      <w:r>
        <w:rPr>
          <w:i/>
          <w:lang w:val="de-DE"/>
        </w:rPr>
        <w:t>Im vierten Jahrhundert gab es einen Mann, der hieß Didymus, der war blind – also nannte man ihn den blinden Didymus. Er war ein sehr begabter Mann, und war obwohl er nicht lesen konnte einer der größten Theologen seiner Zeit. Tagsüber besuchten hin seine Freunde und Mitarbeiter und lasen ihm Bücher vor. Da er sehr gut auswendig lernen konnte dachte er in der Nacht über das Gehörte nach. Seine Auslegung der Bibel war wunderbar. Deshalb nannte man ihn auch den „sehenden Didymus“. Alle, die ihn so nannten, waren sich bewusst, dass sie selbst als Sehende doch eigentlich blind waren.</w:t>
      </w:r>
    </w:p>
    <w:p>
      <w:pPr>
        <w:pStyle w:val="Normal"/>
        <w:rPr>
          <w:b/>
          <w:b/>
          <w:lang w:val="de-DE"/>
        </w:rPr>
      </w:pPr>
      <w:r>
        <w:rPr>
          <w:b/>
          <w:lang w:val="de-DE"/>
        </w:rPr>
      </w:r>
    </w:p>
    <w:p>
      <w:pPr>
        <w:pStyle w:val="Normal"/>
        <w:ind w:firstLine="105"/>
        <w:rPr>
          <w:i/>
          <w:i/>
          <w:lang w:val="de-DE"/>
        </w:rPr>
      </w:pPr>
      <w:r>
        <w:rPr>
          <w:i/>
          <w:lang w:val="de-DE"/>
        </w:rPr>
        <w:t>Doch was ist eigentlich sehend? Oder was ist blind? Die heutige Perikope zeigt uns einen Mann, der ebenso, wie Didymus „blind sehend“ ist</w:t>
      </w:r>
      <w:r>
        <w:rPr>
          <w:i/>
          <w:lang w:val="de-DE"/>
        </w:rPr>
        <w:t>.</w:t>
      </w:r>
    </w:p>
    <w:p>
      <w:pPr>
        <w:pStyle w:val="Normal"/>
        <w:ind w:firstLine="105"/>
        <w:rPr>
          <w:i/>
          <w:i/>
          <w:lang w:val="de-DE"/>
        </w:rPr>
      </w:pPr>
      <w:r>
        <w:rPr>
          <w:i/>
          <w:lang w:val="de-DE"/>
        </w:rPr>
        <w:t>Bethsaida – Der Name bedeutet „Dorf der Fischer“. Bethsaida in Galiläa liegt an einem See. Aus diesem Dorf stammen ein paar der Jünger Jesu. Es ist ein ziemlich gewöhnliches Dorf. Als sie dieses Dorf besuchten erscheint auch ein Blinder. Jemand, der vom Kommen Jesu wusste hat den Blinden zu ihm geführt. Alle kannten den Blinden. Er hat seine Familie verloren und damit auch seine ganze Unterstützung. Er muss damit als Bettler leben und ist auf die Großzügigkeit seiner Mitmenschen angewiesen</w:t>
      </w:r>
      <w:r>
        <w:rPr>
          <w:i/>
          <w:lang w:val="de-DE"/>
        </w:rPr>
        <w:t>.</w:t>
      </w:r>
    </w:p>
    <w:p>
      <w:pPr>
        <w:pStyle w:val="Normal"/>
        <w:ind w:firstLine="210"/>
        <w:rPr>
          <w:i/>
          <w:i/>
          <w:lang w:val="de-DE"/>
        </w:rPr>
      </w:pPr>
      <w:r>
        <w:rPr>
          <w:i/>
          <w:lang w:val="de-DE"/>
        </w:rPr>
        <w:t xml:space="preserve">Blindheit gefährdet oft das Leben: Eine gefährliche Situation für einen Blinden ist es, wenn ein für ihn gewohnter Weg verändert wurde. Er meint ihn gut zu kennen doch dieser weist plötzlich Hindernisse auf. Dann wird diese Haltung “Ich kenn mich doch aus“ oft ein Anlass für eine Katastrophe. Laufen ohne Hilfe ist gefährlich für ihn, aus diesem Grund begleiteten ihn auch seine Freunde und brachten ihn zu Jesus. </w:t>
      </w:r>
    </w:p>
    <w:p>
      <w:pPr>
        <w:pStyle w:val="Normal"/>
        <w:ind w:firstLine="210"/>
        <w:rPr>
          <w:i/>
          <w:i/>
          <w:lang w:val="de-DE"/>
        </w:rPr>
      </w:pPr>
      <w:r>
        <w:rPr>
          <w:i/>
          <w:lang w:val="de-DE"/>
        </w:rPr>
        <w:t>Sie baten darum, dass er ihn anrühre, damit seine Augen geöffnet werden. Sie glaubten, dass wenn ihn jemand mit Autorität anrührt werde er wieder gesund. Bei dieser Heilung war es ihnen egal wer sie vollbringt, sei es der Gottessohn oder ein anderer, sondern es war ihnen nur wichtig, dass er wieder sehen kann</w:t>
      </w:r>
      <w:r>
        <w:rPr>
          <w:i/>
          <w:lang w:val="de-DE"/>
        </w:rPr>
        <w:t>.</w:t>
      </w:r>
      <w:r>
        <w:rPr>
          <w:i/>
          <w:lang w:val="de-DE"/>
        </w:rPr>
        <w:t xml:space="preserve"> </w:t>
      </w:r>
    </w:p>
    <w:p>
      <w:pPr>
        <w:pStyle w:val="Normal"/>
        <w:ind w:firstLine="105"/>
        <w:rPr>
          <w:i/>
          <w:i/>
          <w:lang w:val="de-DE"/>
        </w:rPr>
      </w:pPr>
      <w:r>
        <w:rPr>
          <w:i/>
          <w:lang w:val="de-DE"/>
        </w:rPr>
        <w:t>Jesus bringt ihn aus dem Dorf. Dort ist keiner und sie sind allein. Er benetzt seine Augen mit Speichel. Eigentlich wollten die Freunde des Blinden nur, dass Jesus ihn berühre aber Jesus macht mehr.</w:t>
      </w:r>
    </w:p>
    <w:p>
      <w:pPr>
        <w:pStyle w:val="Normal"/>
        <w:rPr/>
      </w:pPr>
      <w:r>
        <w:rPr>
          <w:rFonts w:eastAsia="Century"/>
          <w:i/>
          <w:lang w:val="de-DE"/>
        </w:rPr>
        <w:t xml:space="preserve"> </w:t>
      </w:r>
      <w:r>
        <w:rPr>
          <w:i/>
          <w:lang w:val="de-DE"/>
        </w:rPr>
        <w:t>Nun legt er ihm seine Hände auf den Kopf. Stellt euch diese Haltung von Jesus vor. Nun betet er mit den Händen auf dem Kopf des B</w:t>
      </w:r>
      <w:r>
        <w:rPr>
          <w:i/>
          <w:lang w:val="de-DE"/>
        </w:rPr>
        <w:t>l</w:t>
      </w:r>
      <w:r>
        <w:rPr>
          <w:i/>
          <w:lang w:val="de-DE"/>
        </w:rPr>
        <w:t>inden</w:t>
      </w:r>
      <w:r>
        <w:rPr>
          <w:i/>
          <w:lang w:val="de-DE"/>
        </w:rPr>
        <w:t>.</w:t>
      </w:r>
    </w:p>
    <w:p>
      <w:pPr>
        <w:pStyle w:val="Normal"/>
        <w:ind w:firstLine="210"/>
        <w:rPr>
          <w:i/>
          <w:i/>
          <w:lang w:val="de-DE"/>
        </w:rPr>
      </w:pPr>
      <w:r>
        <w:rPr>
          <w:i/>
          <w:lang w:val="de-DE"/>
        </w:rPr>
        <w:t>Die Frage „Siehst Du etwas?“ kann man auch mit „Was siehst Du? übersetzten. Bei dieser Frage öffnen sich seine Augen. Diese Frage öffnet Augen.</w:t>
      </w:r>
    </w:p>
    <w:p>
      <w:pPr>
        <w:pStyle w:val="Normal"/>
        <w:ind w:firstLine="105"/>
        <w:rPr>
          <w:i/>
          <w:i/>
          <w:lang w:val="de-DE"/>
        </w:rPr>
      </w:pPr>
      <w:r>
        <w:rPr>
          <w:i/>
          <w:lang w:val="de-DE"/>
        </w:rPr>
        <w:t>Wir denken normalerweise, dass wir etwas sehen können. Und das ohne Anstrengung. Aber wenn uns jemand fragt. „Was siehst Du?“ was kann man ihm darauf antworten? Wenn der Herr uns diese Frage stellen würden, was könnten wir dann antworten?</w:t>
      </w:r>
    </w:p>
    <w:p>
      <w:pPr>
        <w:pStyle w:val="Normal"/>
        <w:ind w:firstLine="105"/>
        <w:rPr>
          <w:i/>
          <w:i/>
          <w:lang w:val="de-DE"/>
        </w:rPr>
      </w:pPr>
      <w:r>
        <w:rPr>
          <w:i/>
          <w:lang w:val="de-DE"/>
        </w:rPr>
        <w:t>Wie ich schon gesagt habe, ein Blinder hat manchmal einen Unfall auf einem gewohnten Weg. Dies gilt aber auch für die Sehenden. Wenn einer sagt, dass er sehen kann, muss denn das dann auch stimmen? Sieht er denn wirklich, was ihn gefährdet? Oder kann er sehen, was ihn rettet?</w:t>
      </w:r>
    </w:p>
    <w:p>
      <w:pPr>
        <w:pStyle w:val="Normal"/>
        <w:ind w:firstLine="105"/>
        <w:rPr>
          <w:i/>
          <w:i/>
          <w:lang w:val="de-DE"/>
        </w:rPr>
      </w:pPr>
      <w:r>
        <w:rPr>
          <w:i/>
          <w:lang w:val="de-DE"/>
        </w:rPr>
        <w:t xml:space="preserve">Der Blinde in unserer Geschichte antwortete Jesus </w:t>
      </w:r>
      <w:r>
        <w:rPr>
          <w:lang w:val="de-DE"/>
        </w:rPr>
        <w:t>„</w:t>
      </w:r>
      <w:r>
        <w:rPr>
          <w:i/>
          <w:lang w:val="de-DE"/>
        </w:rPr>
        <w:t>ich sehe die Menschen, als sähe ich Bäume umhergehen“. Er sieht etwas herumlaufen. Da sie außerhalb des Dorfes sind, gibt es keine Menschen. Also sieht er vielleicht einen Menschen in der Ferne. Und er sieht den Menschen wie einen Baum.</w:t>
      </w:r>
    </w:p>
    <w:p>
      <w:pPr>
        <w:pStyle w:val="Normal"/>
        <w:ind w:firstLine="210"/>
        <w:rPr>
          <w:i/>
          <w:i/>
          <w:lang w:val="de-DE"/>
        </w:rPr>
      </w:pPr>
      <w:r>
        <w:rPr>
          <w:i/>
          <w:lang w:val="de-DE"/>
        </w:rPr>
        <w:t xml:space="preserve">Meine Augen sind </w:t>
      </w:r>
      <w:r>
        <w:rPr>
          <w:i/>
          <w:lang w:val="de-DE"/>
        </w:rPr>
        <w:t xml:space="preserve">betrachtet als </w:t>
      </w:r>
      <w:r>
        <w:rPr>
          <w:i/>
          <w:lang w:val="de-DE"/>
        </w:rPr>
        <w:t xml:space="preserve">„ziemlich gut“. 2.0 Dioptrien. Sie werden immer besser je älter ich werde. Ich verstehe wie er jetzt sieht. Ich bin ziemlich weitsichtig. Ich schaue mir zuerst das an, was in der Ferne ist. Daher ist es für mich sehr einfach einen Sehtest zu bestehen. </w:t>
      </w:r>
      <w:r>
        <w:rPr>
          <w:i/>
          <w:lang w:val="de-DE"/>
        </w:rPr>
        <w:t>Was ich gut machen kann ist nur</w:t>
      </w:r>
      <w:r>
        <w:rPr>
          <w:i/>
          <w:lang w:val="de-DE"/>
        </w:rPr>
        <w:t>,</w:t>
      </w:r>
      <w:r>
        <w:rPr>
          <w:i/>
          <w:lang w:val="de-DE"/>
        </w:rPr>
        <w:t xml:space="preserve"> da</w:t>
      </w:r>
      <w:r>
        <w:rPr>
          <w:i/>
          <w:lang w:val="de-DE"/>
        </w:rPr>
        <w:t xml:space="preserve">ß ich antworten kann, der kleiner Kreis in der Ferne oben oder links usw. fehlt.  Aber kann ich denn auch das sehen, was in meiner Nähe ist?  </w:t>
      </w:r>
    </w:p>
    <w:p>
      <w:pPr>
        <w:pStyle w:val="Normal"/>
        <w:ind w:firstLine="210"/>
        <w:rPr>
          <w:i/>
          <w:i/>
          <w:lang w:val="de-DE"/>
        </w:rPr>
      </w:pPr>
      <w:r>
        <w:rPr>
          <w:i/>
          <w:lang w:val="de-DE"/>
        </w:rPr>
        <w:t>Jesus berührt seine Augen noch einmal. Ist diese zweite Berührung nötig? War die erste unerfolgreich? Ich denke, die erste Berührung war schon genug. Wenn ein normal sehender Mensch eine anderen herumlaufen sieht, dann erkennt er ihn als Person. Aber ist er in Wirklichkeit ein Baum. Mir ist das egal, wenn die Sache keine Beziehung zu mir hat. Wir sehen alles um uns herum als ob es in der Ferne liegt.</w:t>
      </w:r>
    </w:p>
    <w:p>
      <w:pPr>
        <w:pStyle w:val="Normal"/>
        <w:ind w:left="514" w:hanging="0"/>
        <w:rPr>
          <w:lang w:val="de-DE"/>
        </w:rPr>
      </w:pPr>
      <w:r>
        <w:rPr>
          <w:lang w:val="de-DE"/>
        </w:rPr>
        <w:t>25 „Dannach legte er abermal die Hände auf seine Augen. Da sah er deutlich und wurde wieder zurechtgebraht, sodaß er alles scharf sehen konnte.“</w:t>
      </w:r>
    </w:p>
    <w:p>
      <w:pPr>
        <w:pStyle w:val="Normal"/>
        <w:ind w:firstLine="105"/>
        <w:rPr>
          <w:lang w:val="de-DE"/>
        </w:rPr>
      </w:pPr>
      <w:r>
        <w:rPr>
          <w:i/>
          <w:lang w:val="de-DE"/>
        </w:rPr>
        <w:t>Was sieht der Mann aus unserer Perikope mit seinen neuen Augen? Er sieht damit den Menschen der neben ihm steht – das ist Jesus. Er sieht nun alles deutlicher. Er sieht nicht nur die Gefahren auf seinem Weg sondern er sieht auch seine Rettung. Er sieht seinen Retter, der ihm durch die Heilung ein neues Leben geschenkt hat.</w:t>
      </w:r>
    </w:p>
    <w:p>
      <w:pPr>
        <w:pStyle w:val="Normal"/>
        <w:ind w:firstLine="105"/>
        <w:rPr/>
      </w:pPr>
      <w:r>
        <w:rPr>
          <w:i/>
          <w:lang w:val="de-DE"/>
        </w:rPr>
        <w:t>Nicht nur ein Blinder kann einen Unfall auf einem gewohnten Weg haben. Auch wir können stolpern, wenn wir ohne Bedacht auf der Straße herumlaufen. Keiner von uns kann dieses Risiko verringern. Diese Haltung, als ob wir alles sehen können ist eine sehr gefährliche Haltung. Aber nicht mehr bei diesem Mann, denn er sieht jetzt, was er sehen muss.</w:t>
      </w:r>
    </w:p>
    <w:p>
      <w:pPr>
        <w:pStyle w:val="Normal"/>
        <w:rPr>
          <w:i/>
          <w:i/>
          <w:lang w:val="de-DE"/>
        </w:rPr>
      </w:pPr>
      <w:r>
        <w:rPr>
          <w:rFonts w:eastAsia="Century"/>
          <w:i/>
          <w:lang w:val="de-DE"/>
        </w:rPr>
        <w:t xml:space="preserve"> </w:t>
      </w:r>
      <w:r>
        <w:rPr>
          <w:i/>
          <w:lang w:val="de-DE"/>
        </w:rPr>
        <w:t>Was heißt Sehen können? Was sehen wir? Was sollen wir sehen? Nach dieser Predigt können wir Gläubigen Folgendes beten:</w:t>
      </w:r>
    </w:p>
    <w:p>
      <w:pPr>
        <w:pStyle w:val="Normal"/>
        <w:rPr>
          <w:i/>
          <w:i/>
          <w:lang w:val="de-DE"/>
        </w:rPr>
      </w:pPr>
      <w:r>
        <w:rPr>
          <w:i/>
          <w:lang w:val="de-DE"/>
        </w:rPr>
      </w:r>
    </w:p>
    <w:p>
      <w:pPr>
        <w:pStyle w:val="Normal"/>
        <w:rPr/>
      </w:pPr>
      <w:r>
        <w:rPr>
          <w:lang w:val="de-DE"/>
        </w:rPr>
        <w:t>Herrn, öffne meine Augen, denn ich möchte sehe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5:00Z</dcterms:created>
  <dc:creator>aquilax</dc:creator>
  <dc:description/>
  <cp:keywords/>
  <dc:language>en-US</dc:language>
  <cp:lastModifiedBy>ued</cp:lastModifiedBy>
  <dcterms:modified xsi:type="dcterms:W3CDTF">2009-06-25T18:45:00Z</dcterms:modified>
  <cp:revision>2</cp:revision>
  <dc:subject/>
  <dc:title>Der Wunsch der Sichtbarkeit des Mannes</dc:title>
</cp:coreProperties>
</file>