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Tahoma"/>
          <w:color w:val="auto"/>
          <w:sz w:val="24"/>
          <w:szCs w:val="24"/>
          <w:lang w:val="de-DE" w:bidi="zxx"/>
        </w:rPr>
        <w:t xml:space="preserve">Kommunikationserfahrungen - Mein </w:t>
      </w:r>
      <w:r>
        <w:rPr>
          <w:rStyle w:val="Kommentarzeichen"/>
          <w:rFonts w:eastAsia="MS Mincho;ＭＳ 明朝" w:cs="Tahoma"/>
          <w:vanish w:val="false"/>
          <w:color w:val="auto"/>
          <w:lang w:val="de-DE" w:bidi="zxx"/>
        </w:rPr>
        <w:commentReference w:id="0"/>
      </w:r>
      <w:r>
        <w:rPr>
          <w:rFonts w:eastAsia="MS Mincho;ＭＳ 明朝" w:cs="Tahoma"/>
          <w:color w:val="auto"/>
          <w:sz w:val="24"/>
          <w:szCs w:val="24"/>
          <w:lang w:val="de-DE" w:bidi="zxx"/>
        </w:rPr>
        <w:t xml:space="preserve">Tagesbericht aus Ausland </w:t>
        <w:tab/>
        <w:t>Akira UEDA</w:t>
      </w:r>
    </w:p>
    <w:p>
      <w:pPr>
        <w:pStyle w:val="Normal"/>
        <w:rPr/>
      </w:pPr>
      <w:r>
        <w:rPr/>
        <w:t>(Eingesandte im Sommer 2006, Gedrückt am Januar 2007 auf „Fukuin Syugi Kyoukai Rengou“)</w:t>
      </w:r>
    </w:p>
    <w:p>
      <w:pPr>
        <w:pStyle w:val="Normal"/>
        <w:rPr/>
      </w:pPr>
      <w:r>
        <w:rPr/>
      </w:r>
    </w:p>
    <w:p>
      <w:pPr>
        <w:pStyle w:val="Normal"/>
        <w:rPr/>
      </w:pPr>
      <w:r>
        <w:rPr>
          <w:rFonts w:eastAsia="Times New Roman" w:cs="Times New Roman"/>
        </w:rPr>
        <w:t xml:space="preserve">  </w:t>
      </w:r>
      <w:r>
        <w:rPr/>
        <w:t>Es ist mein dritter Sommer in Deutschland, das heißt, seit drei Jahren benutze ich Deutsch außer bei Internet und Gebet, da hier in Tübingen nicht viele Japaner wohnen.</w:t>
      </w:r>
    </w:p>
    <w:p>
      <w:pPr>
        <w:pStyle w:val="Normal"/>
        <w:rPr/>
      </w:pPr>
      <w:r>
        <w:rPr>
          <w:rFonts w:eastAsia="Times New Roman" w:cs="Times New Roman"/>
        </w:rPr>
        <w:t xml:space="preserve">  </w:t>
      </w:r>
      <w:r>
        <w:rPr/>
        <w:t>Wie lebt man mit einer ausländischen Sprache?  Wie ist es in Japan, und in Deutschland?  Als ich mit einem deutschen Freund einen englischen DVD Film geschaut habe, hat er „deutsche Synchronisation“ gewählt, und plötzlich gesagt, „oh, Akira, du kannst nicht gut verstehen.  Für dich blende ich gern den Untertitel ein“.  An jenem Tag haben wir den englischen Film auf Deutsch synchronisiert mit deutschem Untertitel gesehen!  In Deutschland sieht man den Film mit der Synchronisation, in Japan blendet man eher den Untertitel ein, selbst wenn man den Film mit der Synchronisation genießen kann.</w:t>
      </w:r>
    </w:p>
    <w:p>
      <w:pPr>
        <w:pStyle w:val="Normal"/>
        <w:rPr/>
      </w:pPr>
      <w:r>
        <w:rPr>
          <w:rFonts w:eastAsia="Times New Roman" w:cs="Times New Roman"/>
        </w:rPr>
        <w:t xml:space="preserve">  </w:t>
      </w:r>
      <w:r>
        <w:rPr/>
        <w:t>Wieso lieben Japaner den Untertitel, und Deutscher einen ausländischen Film mit der Synchronisation?  Meines Erachtens hier gibt es einen kulturellen Unterschied, genauer, Unterschied der kulturellen Rezeption.  Wir Japaner denken, Synchronisation stört die ausländische Atmosphäre, die der Film hat.  Der importierte Film muss als solcher empfangen</w:t>
      </w:r>
      <w:r>
        <w:rPr>
          <w:rStyle w:val="Kommentarzeichen"/>
          <w:vanish w:val="false"/>
        </w:rPr>
        <w:commentReference w:id="1"/>
      </w:r>
      <w:r>
        <w:rPr/>
        <w:t xml:space="preserve"> werden.  Aber wahrscheinlich denkt ein Deutscher, Synchronisation hilft Zuschauern, sich zu konzentrieren.</w:t>
      </w:r>
    </w:p>
    <w:p>
      <w:pPr>
        <w:pStyle w:val="Normal"/>
        <w:rPr/>
      </w:pPr>
      <w:r>
        <w:rPr/>
      </w:r>
    </w:p>
    <w:p>
      <w:pPr>
        <w:pStyle w:val="Normal"/>
        <w:rPr/>
      </w:pPr>
      <w:r>
        <w:rPr>
          <w:rFonts w:eastAsia="Times New Roman" w:cs="Times New Roman"/>
        </w:rPr>
        <w:t xml:space="preserve">  </w:t>
      </w:r>
      <w:r>
        <w:rPr/>
        <w:t>Eine ähnliche Situation ist, dass Japaner an der Hochschule mit dem „importierten“ Japanisch studieren, forschen und diskutieren.  Meistens ist die Fachsprache</w:t>
      </w:r>
      <w:r>
        <w:rPr>
          <w:rStyle w:val="Kommentarzeichen"/>
          <w:vanish w:val="false"/>
        </w:rPr>
        <w:commentReference w:id="2"/>
      </w:r>
      <w:r>
        <w:rPr/>
        <w:t xml:space="preserve"> nicht unsere eigene Sprache, sondern der seit der zweiten Hälfte des neunzehnten Jahrhunderts neu erfundene Wortschatz.  Einige kritisieren, dass unsere wissenschaftliche Forschung noch nicht richtig japanisiert, aber diese Kritik ist oberflächlich.  Mit unjapanischem Japanisch können wir ein internationales und interkultuelles Erlebnis machen.  Unsere Sprache enthält schon fremde Kultur.</w:t>
      </w:r>
    </w:p>
    <w:p>
      <w:pPr>
        <w:pStyle w:val="Normal"/>
        <w:rPr/>
      </w:pPr>
      <w:r>
        <w:rPr/>
      </w:r>
    </w:p>
    <w:p>
      <w:pPr>
        <w:pStyle w:val="Normal"/>
        <w:rPr/>
      </w:pPr>
      <w:r>
        <w:rPr>
          <w:rFonts w:eastAsia="Times New Roman" w:cs="Times New Roman"/>
        </w:rPr>
        <w:t xml:space="preserve">  </w:t>
      </w:r>
      <w:r>
        <w:rPr/>
        <w:t>Europa liegt auf einem Kontinent.  Europäer haben viele Gelegenheiten  und sind es gewohnt, mit Ausländern umzugehen.  Aber das bedeutet nicht, dass jeder das gute Verständnis für die fremde Kultur hat.  Kürzlich habe ich dazu ein interessantes Erlebnis gehabt.  Mein Nachbar, der ein gutes schwäbisches Gemüt hat, hat mich gelehrt, wie man in dieser Wohngemeinschaft den Müll wegschmeißt.  Er sagt: „Man darf nicht einen gekochten Speiserest als Restmüll wegschmeißen, denn das Tierchen kommt wegen des Geruches“.  Ich hatte nicht verstanden, denn wir wohnen auf der sechsten Etage, und die Katze kann nicht hereinkommen!  Er war sehr nett, dass er für mich wieder einmal unbekannte Wörter erklärt hat.  „Die Katzen und Mäuse“ statt des Tierchen, „gekochtes Fleisch und Salat“ statt des Speiserests, „Riechen“ statt ranzig zu sein.  Aber das machte nichts.  Ich verstand trotzdem nicht.  Ein anderer Nachbar, der unser Kommunikationsproblem gesehen hat, hat uns schließlich geholfen.  Er hat erklärt, dass der Restmüll im Garten entsorgt wird, und es keinen Schutz, etwa ein Drahtnetz, gegen die Tierchen gibt.  Deswegen lädt Restmüll mit den Speiseresten solche Tierchen ein, und wir trennen den Restmüll von dem Speiserest wegen der Stadtverwaltung.  Ja, endlich verstand ich!</w:t>
      </w:r>
    </w:p>
    <w:p>
      <w:pPr>
        <w:pStyle w:val="Normal"/>
        <w:rPr/>
      </w:pPr>
      <w:r>
        <w:rPr>
          <w:rFonts w:eastAsia="Times New Roman" w:cs="Times New Roman"/>
        </w:rPr>
        <w:t xml:space="preserve">  </w:t>
      </w:r>
      <w:r>
        <w:rPr/>
        <w:t>Was ist „Verstehen“ überall?  Wie kann man kommunizieren und dabei nicht nur den sprachlichen Unterschied, sondern auch den kulturellen Unterschied überbrücken?  Es gibt mehrere Gründe des Unverständnisses.  Der Sprecher und der Hörer müssen gut verstehen, was der Partner schon versteht und noch nicht versteht.</w:t>
      </w:r>
    </w:p>
    <w:p>
      <w:pPr>
        <w:pStyle w:val="Normal"/>
        <w:rPr/>
      </w:pPr>
      <w:r>
        <w:rPr/>
      </w:r>
    </w:p>
    <w:p>
      <w:pPr>
        <w:pStyle w:val="Normal"/>
        <w:rPr/>
      </w:pPr>
      <w:r>
        <w:rPr>
          <w:rFonts w:eastAsia="Times New Roman" w:cs="Times New Roman"/>
        </w:rPr>
        <w:t xml:space="preserve">  </w:t>
      </w:r>
      <w:r>
        <w:rPr/>
        <w:t>Langsam wende ich diese Anekdoten auf das Christentum an.  Unser Wunsch ist, die christliche „Wahrheit“ des Evangeliums unseren Nachbarn mitzuteilen.  Aber es geht nicht gut immer.  Wieso nicht einfach zur Evangelisation?  Weil ein Empfänger so dumm ist?  Ein Grund dafür liegt auf der mitteilenden Seite.  Wenn wir an die Entstehung der Bibel denken, können wir folgendes bemerken:  Die Bibel ist die Wahrheit des Evangeliums eo ipso und gleichzeitig die Geschichte der Mitteilung des Evangeliums, wie das Evangelium sich entwickelt hat.  Wenn wir die Mission mit der Bibel richtig machen, müssen wir bemerken können, dass auch wir das Evangelium neu finden durch die Mission.</w:t>
      </w:r>
    </w:p>
    <w:p>
      <w:pPr>
        <w:pStyle w:val="Normal"/>
        <w:rPr/>
      </w:pPr>
      <w:r>
        <w:rPr>
          <w:rFonts w:eastAsia="Times New Roman" w:cs="Times New Roman"/>
        </w:rPr>
        <w:t xml:space="preserve">  </w:t>
      </w:r>
      <w:r>
        <w:rPr/>
        <w:t>Wie ist die Lage der Mission in Japan?  Freuen wir uns als missionierende Gläubige?  Oder gibt es Irritation wegen schlechter Ergebnisse der Mission?  Die Mission bedeutet die Kommunikation durch das Evangelium.  Es gibt größere Freude durch Mission, als dass mein Deutsch kommunizierbar geworden ist.  Das interkultuelle Erlebnis im Ausland – das macht mir Spaß, als Pfarrer, der den Ruf annimmt, im Missionsland zu missionie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s" w:date="0-00-00T00:00:00Z" w:initials="Jens">
    <w:p>
      <w:r>
        <w:rPr>
          <w:rFonts w:ascii="Times New Roman" w:hAnsi="Times New Roman" w:eastAsia="MS Mincho;ＭＳ 明朝" w:cs="Tahoma"/>
          <w:color w:val="auto"/>
          <w:sz w:val="24"/>
          <w:szCs w:val="24"/>
          <w:lang w:val="de-DE" w:eastAsia="ja-JP" w:bidi="zxx"/>
        </w:rPr>
        <w:t>Besser: Bericht! „Tages“bericht gilt nur für den aktuellen Tag!</w:t>
      </w:r>
    </w:p>
  </w:comment>
  <w:comment w:id="1" w:author="Jens" w:date="0-00-00T00:00:00Z" w:initials="Jens">
    <w:p>
      <w:r>
        <w:rPr>
          <w:rFonts w:ascii="Times New Roman" w:hAnsi="Times New Roman" w:eastAsia="MS Mincho;ＭＳ 明朝" w:cs="Tahoma"/>
          <w:color w:val="auto"/>
          <w:sz w:val="24"/>
          <w:szCs w:val="24"/>
          <w:lang w:val="de-DE" w:eastAsia="ja-JP" w:bidi="zxx"/>
        </w:rPr>
        <w:t>oder: erkannt</w:t>
      </w:r>
    </w:p>
  </w:comment>
  <w:comment w:id="2" w:author="Jens" w:date="0-00-00T00:00:00Z" w:initials="Jens">
    <w:p>
      <w:r>
        <w:rPr>
          <w:rFonts w:ascii="Times New Roman" w:hAnsi="Times New Roman" w:eastAsia="MS Mincho;ＭＳ 明朝" w:cs="Tahoma"/>
          <w:color w:val="auto"/>
          <w:sz w:val="24"/>
          <w:szCs w:val="24"/>
          <w:lang w:val="de-DE" w:eastAsia="ja-JP" w:bidi="zxx"/>
        </w:rPr>
        <w:t>oder: sind die Fachtermi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ahoma"/>
      <w:color w:val="auto"/>
      <w:sz w:val="24"/>
      <w:szCs w:val="24"/>
      <w:lang w:val="de-DE"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Kommentarzeichen">
    <w:name w:val="Kommentarzeichen"/>
    <w:basedOn w:val="WW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S Mincho;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MS Gothic;ＭＳ ゴシック" w:cs="Tahoma"/>
      <w:sz w:val="28"/>
      <w:szCs w:val="28"/>
    </w:rPr>
  </w:style>
  <w:style w:type="paragraph" w:styleId="Style15">
    <w:name w:val="図表番号"/>
    <w:basedOn w:val="Normal"/>
    <w:qFormat/>
    <w:pPr>
      <w:suppressLineNumbers/>
      <w:spacing w:before="120" w:after="120"/>
    </w:pPr>
    <w:rPr>
      <w:rFonts w:eastAsia="MS Mincho;ＭＳ 明朝" w:cs="Tahoma"/>
      <w:i/>
      <w:iCs/>
      <w:sz w:val="24"/>
      <w:szCs w:val="24"/>
    </w:rPr>
  </w:style>
  <w:style w:type="paragraph" w:styleId="Style16">
    <w:name w:val="索引"/>
    <w:basedOn w:val="Normal"/>
    <w:qFormat/>
    <w:pPr>
      <w:suppressLineNumbers/>
    </w:pPr>
    <w:rPr>
      <w:rFonts w:eastAsia="MS Mincho;ＭＳ 明朝"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27:00Z</dcterms:created>
  <dc:creator>UEDA</dc:creator>
  <dc:description/>
  <dc:language>en-US</dc:language>
  <cp:lastModifiedBy>UEDA</cp:lastModifiedBy>
  <cp:lastPrinted>2007-01-26T10:51:00Z</cp:lastPrinted>
  <dcterms:modified xsi:type="dcterms:W3CDTF">2007-01-26T14:17:46Z</dcterms:modified>
  <cp:revision>3</cp:revision>
  <dc:subject/>
  <dc:title/>
</cp:coreProperties>
</file>