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Konvent am 12.Dez. 2006  Spiritualität in Missionsland – auf (als) missionierte(r) Seite  Akira U.</w:t>
      </w:r>
    </w:p>
    <w:p>
      <w:pPr>
        <w:pStyle w:val="Normal"/>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Ein Feier in Kioto – Daimonji Yaki (Feier des brennendes Buchstabes „Dai“):</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16. August brennt man 5 Buchstaben in jedem der 5 Berge in Kioto, denn in der Mitte des Augusts ist buddhistisches Allerheiligen, und man betet mit dem Feuer in der Nacht, dessen Figur einzelner Buchstabe ist.</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Erste Anekdote ist, dass während des 2. WK man hat diese Feier nicht mit Feuer gefeiert, sondern mit weißen Tüchern am helllichten Tag, weil das Licht in der Nacht kontrolliert worden ist, denn ausländische militärische Flugzeuge konnten mit Licht in der Nacht die Stadt und die Häuser einfach bemerken.  Trotzdem wollten sie diese Feier feiern, und sie haben menschliche Buchstaben mit einem weißem Tuch gemacht.</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Zweite ist viel schlimmer.  Einmal hat ein Student in Kioto-Uni einen Punkt über diesen Buchstabe „Dai“ beigefügt mit seinem eigenen Feuer, um die Bedeutung zu verändern.</w:t>
      </w:r>
    </w:p>
    <w:p>
      <w:pPr>
        <w:pStyle w:val="Normal"/>
        <w:rPr/>
      </w:pPr>
      <w:r>
        <w:rPr>
          <w:rFonts w:eastAsia="Times New Roman" w:cs="Times New Roman"/>
          <w:color w:val="000000"/>
          <w:sz w:val="24"/>
          <w:szCs w:val="24"/>
          <w:lang w:val="de-DE" w:eastAsia="ja-JP" w:bidi="zxx"/>
        </w:rPr>
        <w:t xml:space="preserve">  </w:t>
      </w:r>
      <w:r>
        <w:rPr>
          <w:rFonts w:cs="Times New Roman"/>
          <w:color w:val="000000"/>
          <w:sz w:val="24"/>
          <w:szCs w:val="24"/>
          <w:lang w:val="de-DE" w:eastAsia="ja-JP" w:bidi="zxx"/>
        </w:rPr>
        <w:t>“</w:t>
      </w:r>
      <w:r>
        <w:rPr>
          <w:rFonts w:eastAsia="ＭＳ 明朝;Times New Roman" w:cs="Times New Roman"/>
          <w:color w:val="000000"/>
          <w:sz w:val="24"/>
          <w:szCs w:val="24"/>
          <w:lang w:val="de-DE" w:eastAsia="ja-JP" w:bidi="zxx"/>
        </w:rPr>
        <w:t>Dai“ (</w:t>
      </w:r>
      <w:r>
        <w:rPr>
          <w:rFonts w:ascii="Times New Roman" w:hAnsi="Times New Roman" w:cs="Times New Roman"/>
          <w:color w:val="000000"/>
          <w:sz w:val="24"/>
          <w:szCs w:val="24"/>
          <w:lang w:val="de-DE" w:eastAsia="ja-JP" w:bidi="zxx"/>
        </w:rPr>
        <w:t>大</w:t>
      </w:r>
      <w:r>
        <w:rPr>
          <w:rFonts w:eastAsia="ＭＳ 明朝;Times New Roman" w:cs="Times New Roman"/>
          <w:color w:val="000000"/>
          <w:sz w:val="24"/>
          <w:szCs w:val="24"/>
          <w:lang w:val="de-DE" w:eastAsia="ja-JP" w:bidi="zxx"/>
        </w:rPr>
        <w:t>) kommt von „Hito“(</w:t>
      </w:r>
      <w:r>
        <w:rPr>
          <w:rFonts w:ascii="Times New Roman" w:hAnsi="Times New Roman" w:cs="Times New Roman"/>
          <w:color w:val="000000"/>
          <w:sz w:val="24"/>
          <w:szCs w:val="24"/>
          <w:lang w:val="de-DE" w:eastAsia="ja-JP" w:bidi="zxx"/>
        </w:rPr>
        <w:t>人</w:t>
      </w:r>
      <w:r>
        <w:rPr>
          <w:rFonts w:eastAsia="ＭＳ 明朝;Times New Roman" w:cs="Times New Roman"/>
          <w:color w:val="000000"/>
          <w:sz w:val="24"/>
          <w:szCs w:val="24"/>
          <w:lang w:val="de-DE" w:eastAsia="ja-JP" w:bidi="zxx"/>
        </w:rPr>
        <w:t>), und der Buchstabe Hito bedeutet Mensch, dessen Gestalt besteht aus den sich einander helfenden Menschen.</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Wenn Hito (</w:t>
      </w:r>
      <w:r>
        <w:rPr>
          <w:rFonts w:ascii="Times New Roman" w:hAnsi="Times New Roman" w:cs="Times New Roman"/>
          <w:color w:val="000000"/>
          <w:sz w:val="24"/>
          <w:szCs w:val="24"/>
          <w:lang w:val="de-DE" w:eastAsia="ja-JP" w:bidi="zxx"/>
        </w:rPr>
        <w:t>人</w:t>
      </w:r>
      <w:r>
        <w:rPr>
          <w:rFonts w:eastAsia="ＭＳ 明朝;Times New Roman" w:cs="Times New Roman"/>
          <w:color w:val="000000"/>
          <w:sz w:val="24"/>
          <w:szCs w:val="24"/>
          <w:lang w:val="de-DE" w:eastAsia="ja-JP" w:bidi="zxx"/>
        </w:rPr>
        <w:t>) eine Waffe hat, bekommt er adlige Autorität.  Deswegen Dai (</w:t>
      </w:r>
      <w:r>
        <w:rPr>
          <w:rFonts w:ascii="Times New Roman" w:hAnsi="Times New Roman" w:cs="Times New Roman"/>
          <w:color w:val="000000"/>
          <w:sz w:val="24"/>
          <w:szCs w:val="24"/>
          <w:lang w:val="de-DE" w:eastAsia="ja-JP" w:bidi="zxx"/>
        </w:rPr>
        <w:t>大</w:t>
      </w:r>
      <w:r>
        <w:rPr>
          <w:rFonts w:eastAsia="ＭＳ 明朝;Times New Roman" w:cs="Times New Roman"/>
          <w:color w:val="000000"/>
          <w:sz w:val="24"/>
          <w:szCs w:val="24"/>
          <w:lang w:val="de-DE" w:eastAsia="ja-JP" w:bidi="zxx"/>
        </w:rPr>
        <w:t>) bedeutet „gross“.</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 xml:space="preserve">Der Student hat keinen Punkt unter </w:t>
      </w:r>
      <w:r>
        <w:rPr>
          <w:rFonts w:ascii="Times New Roman" w:hAnsi="Times New Roman" w:cs="Times New Roman"/>
          <w:color w:val="000000"/>
          <w:sz w:val="24"/>
          <w:szCs w:val="24"/>
          <w:lang w:val="de-DE" w:eastAsia="ja-JP" w:bidi="zxx"/>
        </w:rPr>
        <w:t>大</w:t>
      </w:r>
      <w:r>
        <w:rPr>
          <w:rFonts w:ascii="Times New Roman" w:hAnsi="Times New Roman" w:cs="Times New Roman" w:eastAsia="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beigefügt, aber “</w:t>
      </w:r>
      <w:r>
        <w:rPr>
          <w:rFonts w:ascii="Times New Roman" w:hAnsi="Times New Roman" w:cs="Times New Roman"/>
          <w:color w:val="000000"/>
          <w:sz w:val="24"/>
          <w:szCs w:val="24"/>
          <w:lang w:val="de-DE" w:eastAsia="ja-JP" w:bidi="zxx"/>
        </w:rPr>
        <w:t>太”</w:t>
      </w:r>
      <w:r>
        <w:rPr>
          <w:rFonts w:ascii="Times New Roman" w:hAnsi="Times New Roman" w:cs="Times New Roman" w:eastAsia="Times New Roman"/>
          <w:color w:val="000000"/>
          <w:sz w:val="24"/>
          <w:szCs w:val="24"/>
          <w:lang w:val="de-DE" w:eastAsia="ja-JP" w:bidi="zxx"/>
        </w:rPr>
        <w:t xml:space="preserve"> </w:t>
      </w:r>
      <w:r>
        <w:rPr>
          <w:rFonts w:ascii="Times New Roman" w:hAnsi="Times New Roman" w:cs="Times New Roman"/>
          <w:color w:val="000000"/>
          <w:sz w:val="24"/>
          <w:szCs w:val="24"/>
          <w:lang w:val="de-DE" w:eastAsia="ja-JP" w:bidi="zxx"/>
        </w:rPr>
        <w:t>„</w:t>
      </w:r>
      <w:r>
        <w:rPr>
          <w:rFonts w:eastAsia="ＭＳ 明朝;Times New Roman" w:cs="Times New Roman"/>
          <w:color w:val="000000"/>
          <w:sz w:val="24"/>
          <w:szCs w:val="24"/>
          <w:lang w:val="de-DE" w:eastAsia="ja-JP" w:bidi="zxx"/>
        </w:rPr>
        <w:t>Hutoi“ bedeutet „dick“, vielleicht weil der Adlige immer zu viel isst.</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Der Student hat tatsächlich einen  Punkt über diesen Buchstabe gemacht, und “</w:t>
      </w:r>
      <w:r>
        <w:rPr>
          <w:rFonts w:ascii="Times New Roman" w:hAnsi="Times New Roman" w:cs="Times New Roman"/>
          <w:color w:val="000000"/>
          <w:sz w:val="24"/>
          <w:szCs w:val="24"/>
          <w:lang w:val="de-DE" w:eastAsia="ja-JP" w:bidi="zxx"/>
        </w:rPr>
        <w:t>犬”</w:t>
      </w:r>
      <w:r>
        <w:rPr>
          <w:rFonts w:eastAsia="ＭＳ 明朝;Times New Roman" w:cs="Times New Roman"/>
          <w:color w:val="000000"/>
          <w:sz w:val="24"/>
          <w:szCs w:val="24"/>
          <w:lang w:val="de-DE" w:eastAsia="ja-JP" w:bidi="zxx"/>
        </w:rPr>
        <w:t>(Inu) bedeutet der „Hund“, weil er immer den Adligen begleitet.</w:t>
      </w:r>
    </w:p>
    <w:p>
      <w:pPr>
        <w:pStyle w:val="Normal"/>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Soweit könnt ihr verstehen, dass Chinesen und jetzt Japaner (früher auch Koreaner) mit symbolisierenden Buchstaben leben und denken.</w:t>
      </w:r>
    </w:p>
    <w:p>
      <w:pPr>
        <w:pStyle w:val="Normal"/>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 xml:space="preserve">These 1.  Asiatische Akzeptanz des Buddhismus ist durch den Gebrauch des symbolisierenden Buchstaben stark beeinflusst.  Jeder Satz des kanonischen Textes ist phonetisch ins Chinesisch übersetzt (umgeschrieben), und aus dieser Technik hat der Buddhismus sich neu entwickelt.  Buddhismus ist neu entstanden unter der zweiten Generation im „Missionsland“. </w:t>
      </w:r>
    </w:p>
    <w:p>
      <w:pPr>
        <w:pStyle w:val="Normal"/>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Indischer Buddhismus ist frühestens  2 JH vor Chr., spätestens 67 nach Chr. nach China gekommen.  Übersetzung der kanonischen Schriften ist immer eine phonetische Umschrift, ein Grund dafür ist, dass man auf Sanskrit beten wollte.  In China ist der Buddhismus grob modifiziert, teilweise nach Konfuzianismus (mit pseudo-Kanon),  und teilweise wegen der Tatsache, dass die zweite Generation des Buddhismus die Bedeutung jedes Buchstabens, als heilige Bedeutung habend, ausgelegt hat, während der Übersetzer nicht gemeint hat, dass jeder Buchstabe eine eigene Bedeutung hat.  Bei der phonetischen Umschreibung eigentlich verlor jeder Buchstabe seine eigene Bedeutung.  Der Umschreiber konnte einen beliebigen Buchstaben benutzen, wenn die Aussprache jedes Buchstabens richtig ist.</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Aber die Nachfolger haben es unterschiedlich gemeint.  Der überlieferte Kanon ist auf jeden Fall mit chinesischen Buchstaben akzeptiert und kommentiert.</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Z.B. „Yama“ auf  Sanskrit bedeutet Richter des Toden, und erstens umgeschrieben „</w:t>
      </w:r>
      <w:r>
        <w:rPr>
          <w:rFonts w:ascii="Times New Roman" w:hAnsi="Times New Roman" w:cs="Times New Roman"/>
          <w:color w:val="000000"/>
          <w:sz w:val="24"/>
          <w:szCs w:val="24"/>
          <w:lang w:val="de-DE" w:eastAsia="ja-JP" w:bidi="zxx"/>
        </w:rPr>
        <w:t>夜摩“</w:t>
      </w:r>
      <w:r>
        <w:rPr>
          <w:rFonts w:eastAsia="ＭＳ 明朝;Times New Roman" w:cs="Times New Roman"/>
          <w:color w:val="000000"/>
          <w:sz w:val="24"/>
          <w:szCs w:val="24"/>
          <w:lang w:val="de-DE" w:eastAsia="ja-JP" w:bidi="zxx"/>
        </w:rPr>
        <w:t>, das bedeutet eigentlich nichts.  Danach korrigiert „</w:t>
      </w:r>
      <w:r>
        <w:rPr>
          <w:rFonts w:ascii="Times New Roman" w:hAnsi="Times New Roman" w:cs="Times New Roman"/>
          <w:color w:val="000000"/>
          <w:sz w:val="24"/>
          <w:szCs w:val="24"/>
          <w:lang w:val="de-DE" w:eastAsia="ja-JP" w:bidi="zxx"/>
        </w:rPr>
        <w:t>閻魔“</w:t>
      </w:r>
      <w:r>
        <w:rPr>
          <w:rFonts w:eastAsia="ＭＳ 明朝;Times New Roman" w:cs="Times New Roman"/>
          <w:color w:val="000000"/>
          <w:sz w:val="24"/>
          <w:szCs w:val="24"/>
          <w:lang w:val="de-DE" w:eastAsia="ja-JP" w:bidi="zxx"/>
        </w:rPr>
        <w:t>, das kann man „emma“ ausgesprochen, aber die Bedeutung des Buchstabens kommt näher der Bedeutung „Satan des Feuers“.  Wenn der geschickte Buchstabe nicht gefunden wird, sucht man eine Bedeutung in diesem unsinnigen Ausdruck, und etwa „Jemand berührt dich in der Nacht“ (Ya „</w:t>
      </w:r>
      <w:r>
        <w:rPr>
          <w:rFonts w:ascii="Times New Roman" w:hAnsi="Times New Roman" w:cs="Times New Roman"/>
          <w:color w:val="000000"/>
          <w:sz w:val="24"/>
          <w:szCs w:val="24"/>
          <w:lang w:val="de-DE" w:eastAsia="ja-JP" w:bidi="zxx"/>
        </w:rPr>
        <w:t>夜“</w:t>
      </w:r>
      <w:r>
        <w:rPr>
          <w:rFonts w:ascii="Times New Roman" w:hAnsi="Times New Roman" w:cs="Times New Roman" w:eastAsia="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ist Nacht und  Ma“</w:t>
      </w:r>
      <w:r>
        <w:rPr>
          <w:rFonts w:ascii="Times New Roman" w:hAnsi="Times New Roman" w:cs="Times New Roman"/>
          <w:color w:val="000000"/>
          <w:sz w:val="24"/>
          <w:szCs w:val="24"/>
          <w:lang w:val="de-DE" w:eastAsia="ja-JP" w:bidi="zxx"/>
        </w:rPr>
        <w:t>摩“</w:t>
      </w:r>
      <w:r>
        <w:rPr>
          <w:rFonts w:ascii="Times New Roman" w:hAnsi="Times New Roman" w:cs="Times New Roman" w:eastAsia="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ist zu berühren).  Die zweite Generation kann kommentieren, „der Richter kommt in der Nacht“.  Das meint der Ur-Buddhismus nicht.</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Es konnte gut sein, dass die erste Generation des Buddhismus in China gesagt hätte, „das ist eine missverstandene Entwicklung.  Nur Sanskrit original Kanon ist richtig, und Übersetzung ist ein vorläufiger Ersatz.“  Aber es kann auch gut sein, dass sie sagen, „ja, das ist nicht nötig, aber eine Entwicklung.“</w:t>
      </w:r>
    </w:p>
    <w:p>
      <w:pPr>
        <w:pStyle w:val="Normal"/>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These 2.  Bei Überlieferung der Kultur kann es einige Unterschiede geben zwischen (einschließend von Buddhismus und eventuell Christentum) in gebender Seite und gegebener Seite (besonderes bei der zweiten Generation).  Deswegen darf man nicht einfach sagen, dass nur der „Inhalt“ wichtig ist.  Die Form bestimmt den Inhalt.</w:t>
      </w:r>
    </w:p>
    <w:p>
      <w:pPr>
        <w:pStyle w:val="Normal"/>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 xml:space="preserve">Der Grund der Veränderung und unterschiedlichen Akzeptanz des Buddhismus in neuem Land ist verschieden.  Profanisiert, synkretistisch, mißverstanden...  Buddhismus ist in Asien akzeptiert als „Religion des Buches“.  Das hat Ur-Buddhismus vielleicht nicht gemeint.  In diesem Fall kann man nicht mehr sagen, dass nur der Ursprung ein Recht hat.  Wenn man den Fall des Christentum denkt, versteht man leichter.  Paulus ist kein direkter Jünger Jesus, aber sein Verständnis des Evangeliums ist keine Abweichung.  Ein Unterschied der Reformierten zwischen J. Calvin und H. Zwingli ist, ob der Text geschätzt wird oder der Inhalt.  </w:t>
      </w:r>
    </w:p>
    <w:p>
      <w:pPr>
        <w:pStyle w:val="Normal"/>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Die Lage der japanischen Kirche in diesem Kontext:</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Katholischer Missionar ist nach Japan zum erstenmal 1549 gekommen.  Katholiken sind maximal 10% der Stadtbevölkerung gewesen.  Japan hat sich eingeschlossen 1613-1859 und Christen sind verfolgt worden.  Rom hat nach Japan einen Bote geschickt zur Mitte des 19te JH, um das Geheimnis den gebliebenen japanischen Christen wieder mitzugehen.  Aber sie haben abgesagt.</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Evangelischer Missionar erstens 1854 gekommen.  Offizieller Anfang der Mission ist 1859.  Die Mission, im Sinne in die Kirche einzuladen und Taufe zu lassen, ist nicht immer erfolgreich, aber die Verbreitung der Bibel und des diakonischen Geist (Krankenhaus und Erziehung der Frauen) ist zu bemerken.  Bibel wird ziemlich gut gekauft, immer Bestseller, und 10 % der Studenten studieren in christlicher Hochschule.  Ein besonderes Phänomen ist the non-church movement.  Kanzo Uchimura (1861-1931) hat „Mission“ besonders in der Uni gemacht, und viele Politiker und Professoren sind geprägt jetzt noch.  Aber sie kommen nicht in die Kirche, und manchmal der Glaube ist verloren, deswegen die Anzahl der NCM Mitglieder ist unzählbar.</w:t>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Bibel ist wichtig in der Gemeinde.  Gemeindebesuch immer mit Bibel dabei, um nachzulesen.  Das Niveau der biblischen Wissenschaft ist höher als das der systematischen.  Man kann mehr japanische Bibelwissenschaftliche Arbeit auf Deutsch oder Englisch finden, als systematische.  Die Prägung dieser wissenschaftlichen Neigung kann zu groß sein in der Gemeinde.  Ungetaufte lehren NT und  veroffentlichen den Kommentar zum NT.  Fachlich unterschiedlich zwischen NT Wissenschaft und NT Theologie.</w:t>
      </w:r>
    </w:p>
    <w:p>
      <w:pPr>
        <w:pStyle w:val="Normal"/>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r>
    </w:p>
    <w:p>
      <w:pPr>
        <w:pStyle w:val="Normal"/>
        <w:rPr/>
      </w:pPr>
      <w:r>
        <w:rPr>
          <w:rFonts w:eastAsia="Times New Roman" w:cs="Times New Roman"/>
          <w:color w:val="000000"/>
          <w:sz w:val="24"/>
          <w:szCs w:val="24"/>
          <w:lang w:val="de-DE" w:eastAsia="ja-JP" w:bidi="zxx"/>
        </w:rPr>
        <w:t xml:space="preserve">  </w:t>
      </w:r>
      <w:r>
        <w:rPr>
          <w:rFonts w:eastAsia="ＭＳ 明朝;Times New Roman" w:cs="Times New Roman"/>
          <w:color w:val="000000"/>
          <w:sz w:val="24"/>
          <w:szCs w:val="24"/>
          <w:lang w:val="de-DE" w:eastAsia="ja-JP" w:bidi="zxx"/>
        </w:rPr>
        <w:t>Meine gewünschte Richtung der Theologie in Japan ist...</w:t>
      </w:r>
    </w:p>
    <w:p>
      <w:pPr>
        <w:pStyle w:val="Normal"/>
        <w:numPr>
          <w:ilvl w:val="0"/>
          <w:numId w:val="1"/>
        </w:numPr>
        <w:tabs>
          <w:tab w:val="clear" w:pos="709"/>
          <w:tab w:val="left" w:pos="720" w:leader="none"/>
        </w:tabs>
        <w:ind w:left="720" w:right="0" w:hanging="360"/>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t>Biblisch.  Bibel muss ausgelegt werden.  Laien lesen gerne NTD/ATD (am populärsten).  Bei der missionarischen Predigt in Japan ist wissenschaftliche Vorbereitung der Predigt nötig. Die Predigt ist lectio continua homiletica, weil es keinen Unterschied zwischen missionarischer Predigt und Gemeindeaufbau Predigt geben darf.  Das Buch der Predigt wird oft veröffentlicht und gut gekauft.</w:t>
      </w:r>
    </w:p>
    <w:p>
      <w:pPr>
        <w:pStyle w:val="Normal"/>
        <w:numPr>
          <w:ilvl w:val="0"/>
          <w:numId w:val="1"/>
        </w:numPr>
        <w:tabs>
          <w:tab w:val="clear" w:pos="709"/>
          <w:tab w:val="left" w:pos="720" w:leader="none"/>
        </w:tabs>
        <w:ind w:left="720" w:right="0" w:hanging="360"/>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t>Missionarisch.  Die Überlieferung des Christentums zur nächsten Generation ist gute Gelegenheit, das Evangelium wieder zu finden.  Eine gute Probeplatz der Mission ist Japan, weil Japan das entwickelte Land im materialistischen Sinne und das entwickelnde Land im geistigen Sinne ist.  Japan kann eine zukünftige Gestalt der Europa haben.  Deswegen soll es „liberale- missionarische/Gemeindeaufbau unterstützende“ Theologie sein.  (Die theologische Vorbereitungszutat in meiner Ki-Ho ist teilweise aus Deutschland gekommen, aber das Ergebnis ist unterschiedlich!)  Japan ist auch das Reich der Übersetzung.  Wir sind immer Epigonen gewesen, aber wenn wir unseres theologische Ergebnis als „Theologie der Mission“ zusammenfassen, dann können wir sie ins andere Land exportieren.</w:t>
      </w:r>
    </w:p>
    <w:p>
      <w:pPr>
        <w:pStyle w:val="Normal"/>
        <w:numPr>
          <w:ilvl w:val="0"/>
          <w:numId w:val="1"/>
        </w:numPr>
        <w:tabs>
          <w:tab w:val="clear" w:pos="709"/>
          <w:tab w:val="left" w:pos="720" w:leader="none"/>
        </w:tabs>
        <w:ind w:left="720" w:right="0" w:hanging="360"/>
        <w:rPr>
          <w:rFonts w:eastAsia="ＭＳ 明朝;Times New Roman" w:cs="Times New Roman"/>
          <w:color w:val="000000"/>
          <w:sz w:val="24"/>
          <w:szCs w:val="24"/>
          <w:lang w:val="de-DE" w:eastAsia="ja-JP" w:bidi="zxx"/>
        </w:rPr>
      </w:pPr>
      <w:r>
        <w:rPr>
          <w:rFonts w:eastAsia="ＭＳ 明朝;Times New Roman" w:cs="Times New Roman"/>
          <w:color w:val="000000"/>
          <w:sz w:val="24"/>
          <w:szCs w:val="24"/>
          <w:lang w:val="de-DE" w:eastAsia="ja-JP" w:bidi="zxx"/>
        </w:rPr>
        <w:t>Zur Kultur und nächsten Generation prägende.  Wir sind zu stark konzentriert, den Gemeindeaufbau zu versuchen, denn wir sind eine kleine Kirche (weniger als 0.8% der Stadtbevölkerung) und getrennt zwischen unkirchlichem sozialen Engagement (Studentenbewegung geprägte) und ausschließliche Konzentration des Gemeindeaufbaus.  Unsere Ziel darf nicht ausschließlich Gemeindeaufbau sein, sondern Gemeindeaufbau muss der Kern sein, durch den wir die Gesellschaft und Geschichte tief verstehen können.  Das Christentum kann Zentrum der geistigen Kultur in der Zukunft auch in Japan sein.  Der Buchstabe ist tod, aber der Geist des Buchstabens ist lebendig bei dem christlichen Kulturaufbau.</w:t>
      </w:r>
    </w:p>
    <w:p>
      <w:pPr>
        <w:pStyle w:val="Normal"/>
        <w:numPr>
          <w:ilvl w:val="0"/>
          <w:numId w:val="1"/>
        </w:numPr>
        <w:tabs>
          <w:tab w:val="clear" w:pos="709"/>
          <w:tab w:val="left" w:pos="720" w:leader="none"/>
        </w:tabs>
        <w:ind w:left="720" w:right="0" w:hanging="360"/>
        <w:rPr/>
      </w:pPr>
      <w:r>
        <w:rPr>
          <w:rFonts w:eastAsia="ＭＳ 明朝;Times New Roman" w:cs="Times New Roman"/>
          <w:color w:val="000000"/>
          <w:sz w:val="24"/>
          <w:szCs w:val="24"/>
          <w:lang w:val="de-DE" w:eastAsia="ja-JP" w:bidi="zxx"/>
        </w:rPr>
        <w:t>Zusammen mit anderer Kirche.  Zusammenwirken und Austausch mit Katholiken und evangelikaler Kirche (in Asia gibt es keine Landeskirche)</w:t>
      </w:r>
      <w:r>
        <w:rPr>
          <w:rFonts w:eastAsia="ＭＳ 明朝;Times New Roman" w:cs="Times New Roman"/>
          <w:i/>
          <w:color w:val="000000"/>
          <w:sz w:val="24"/>
          <w:szCs w:val="24"/>
          <w:lang w:val="de-DE" w:eastAsia="ja-JP" w:bidi="zxx"/>
        </w:rPr>
        <w:t xml:space="preserve"> </w:t>
      </w:r>
      <w:r>
        <w:rPr>
          <w:rFonts w:eastAsia="ＭＳ 明朝;Times New Roman" w:cs="Times New Roman"/>
          <w:color w:val="000000"/>
          <w:sz w:val="24"/>
          <w:szCs w:val="24"/>
          <w:lang w:val="de-DE" w:eastAsia="ja-JP" w:bidi="zxx"/>
        </w:rPr>
        <w:t>ist wichtig.  Unsere Kirche „United Church of Christ in Japan (Kyodan)“ ist  größte und hat längste Geschichte. Aber Perspektive ist noch zu eng.  (Anmerkung.  Ich bin ein bisschen skeptisch, mit Pfingstenkirche zusammenzugehen.  Denn einige davon verloren die Perspektive der gesellschaftlichen Engagement, weil die Bibel als das Geschriebene nicht mehr wichtig bei ihr ist.  In diesem Fall würden die Junge gerne in die Kirche kommen, aber die kulturelle Macht zur Gesellschaft wird schwacher, weil Japan selbst das Land des Buches 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Times New Roman" w:cs="Times New Roman"/>
      <w:color w:val="auto"/>
      <w:sz w:val="24"/>
      <w:szCs w:val="24"/>
      <w:lang w:val="de-DE"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ゴシック" w:cs="Arial"/>
      <w:sz w:val="28"/>
      <w:szCs w:val="28"/>
    </w:rPr>
  </w:style>
  <w:style w:type="paragraph" w:styleId="Style16">
    <w:name w:val="図表番号"/>
    <w:basedOn w:val="Normal"/>
    <w:qFormat/>
    <w:pPr>
      <w:suppressLineNumbers/>
      <w:spacing w:before="120" w:after="120"/>
    </w:pPr>
    <w:rPr>
      <w:rFonts w:eastAsia="ＭＳ 明朝;Times New Roman"/>
      <w:i/>
      <w:iCs/>
      <w:sz w:val="24"/>
      <w:szCs w:val="24"/>
    </w:rPr>
  </w:style>
  <w:style w:type="paragraph" w:styleId="Style17">
    <w:name w:val="索引"/>
    <w:basedOn w:val="Normal"/>
    <w:qFormat/>
    <w:pPr>
      <w:suppressLineNumbers/>
    </w:pPr>
    <w:rPr>
      <w:rFonts w:eastAsia="ＭＳ 明朝;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01:00Z</dcterms:created>
  <dc:creator>UEDA</dc:creator>
  <dc:description/>
  <dc:language>en-US</dc:language>
  <cp:lastModifiedBy>Benjamin Lorenz</cp:lastModifiedBy>
  <cp:lastPrinted>2113-01-01T00:00:00Z</cp:lastPrinted>
  <dcterms:modified xsi:type="dcterms:W3CDTF">2006-12-10T10:38:00Z</dcterms:modified>
  <cp:revision>4</cp:revision>
  <dc:subject/>
  <dc:title/>
</cp:coreProperties>
</file>