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entury"/>
          <w:szCs w:val="21"/>
          <w:lang w:val="de-DE"/>
        </w:rPr>
      </w:pPr>
      <w:r>
        <w:rPr>
          <w:rFonts w:cs="Century"/>
          <w:szCs w:val="21"/>
          <w:lang w:val="de-DE"/>
        </w:rPr>
        <w:t>An diakonisches Werk EKD Stipendium Ausschuss</w:t>
      </w:r>
    </w:p>
    <w:p>
      <w:pPr>
        <w:pStyle w:val="Normal"/>
        <w:autoSpaceDE w:val="false"/>
        <w:rPr>
          <w:rFonts w:cs="Century"/>
          <w:szCs w:val="21"/>
          <w:lang w:val="de-DE"/>
        </w:rPr>
      </w:pPr>
      <w:r>
        <w:rPr>
          <w:rFonts w:cs="Century"/>
          <w:szCs w:val="21"/>
          <w:lang w:val="de-DE"/>
        </w:rPr>
      </w:r>
    </w:p>
    <w:p>
      <w:pPr>
        <w:pStyle w:val="Normal"/>
        <w:autoSpaceDE w:val="false"/>
        <w:rPr/>
      </w:pPr>
      <w:r>
        <w:rPr>
          <w:rFonts w:cs="Century"/>
          <w:szCs w:val="21"/>
          <w:lang w:val="de-DE"/>
        </w:rPr>
        <w:t>Abschlussbericht von dem diakonischen Stipendium 2004-2007</w:t>
        <w:tab/>
        <w:t>Akira UEDA</w:t>
      </w:r>
    </w:p>
    <w:p>
      <w:pPr>
        <w:pStyle w:val="Normal"/>
        <w:autoSpaceDE w:val="false"/>
        <w:rPr>
          <w:rFonts w:cs="Century"/>
          <w:szCs w:val="21"/>
          <w:lang w:val="de-DE"/>
        </w:rPr>
      </w:pPr>
      <w:r>
        <w:rPr>
          <w:rFonts w:cs="Century"/>
          <w:szCs w:val="21"/>
          <w:lang w:val="de-DE"/>
        </w:rPr>
      </w:r>
    </w:p>
    <w:p>
      <w:pPr>
        <w:pStyle w:val="Normal"/>
        <w:autoSpaceDE w:val="false"/>
        <w:rPr/>
      </w:pPr>
      <w:r>
        <w:rPr>
          <w:rFonts w:eastAsia="Century" w:cs="Century"/>
          <w:szCs w:val="21"/>
          <w:lang w:val="de-DE"/>
        </w:rPr>
        <w:t xml:space="preserve">  </w:t>
      </w:r>
      <w:r>
        <w:rPr>
          <w:rFonts w:cs="Century"/>
          <w:szCs w:val="21"/>
          <w:lang w:val="de-DE"/>
        </w:rPr>
        <w:t>Ich war zwischen September 2004 und Juli 2007 Stipendiat beim diakonischen Werk EKD in Rahmen von dem ökumenischen Rat von der Kirche.  Mit dem Stipendium konnte ich erstens finanziell gut wohnen.  In diesem Text möchte ich berichten, welchen Nutzen mir dieses Stipendium neben der finanziellen Seite gebracht hat.</w:t>
      </w:r>
    </w:p>
    <w:p>
      <w:pPr>
        <w:pStyle w:val="Normal"/>
        <w:autoSpaceDE w:val="false"/>
        <w:ind w:left="0" w:right="0" w:firstLine="210"/>
        <w:rPr>
          <w:rFonts w:cs="Century"/>
          <w:szCs w:val="21"/>
          <w:lang w:val="de-DE"/>
        </w:rPr>
      </w:pPr>
      <w:r>
        <w:rPr>
          <w:rFonts w:cs="Century"/>
          <w:szCs w:val="21"/>
          <w:lang w:val="de-DE"/>
        </w:rPr>
        <w:t>Ursprünglich bin ich Gemeindepfarrer in Japan gewesen. Ohne die Chance des Stipendiums hätte ich nicht einfach ins Ausland gehen können (dies ist mein erster Flug ins Ausland!).  Als Stipendiat habe ich sowohl die Besorgnis des Wohnortes aufgelöst, als auch die DSH Prüfung vor dem Anfang des Studium vermeiden können, damit ich ohne Anstrengung das Studium anfangen konnte.  Solch ein„Privileg“ hätte ich nicht gehabt, wenn ich das Stipendium nicht bekommen hätte.</w:t>
      </w:r>
    </w:p>
    <w:p>
      <w:pPr>
        <w:pStyle w:val="Normal"/>
        <w:autoSpaceDE w:val="false"/>
        <w:ind w:left="0" w:right="0" w:firstLine="210"/>
        <w:rPr>
          <w:rFonts w:cs="Century"/>
          <w:szCs w:val="21"/>
          <w:lang w:val="de-DE"/>
        </w:rPr>
      </w:pPr>
      <w:r>
        <w:rPr>
          <w:rFonts w:cs="Century"/>
          <w:szCs w:val="21"/>
          <w:lang w:val="de-DE"/>
        </w:rPr>
        <w:t>Aber nicht nur wegen solch lebensdienlicher Hilfe, sondern auch wegen der Ermöglichung des kirchlichen Austauschs muss ich mich bedanken.  Die Veranstaltungen, die wir mindestens einmal pro Jahr verpflichtend besuchen, sind immer gut betreut und organisiert (dafür müssen wir uns bei Frau Sylvia Karlev bedanken).  In der Veranstaltung „Kirche und Politik“ (2005, Berlin) konnten wir z.B. mehrere Stätte besuchen, einschließlich das Parlament.  Eine solche Möglichkeit ist einem Ausländer sonst kaum gewährt.</w:t>
      </w:r>
    </w:p>
    <w:p>
      <w:pPr>
        <w:pStyle w:val="Normal"/>
        <w:autoSpaceDE w:val="false"/>
        <w:ind w:left="0" w:right="0" w:firstLine="210"/>
        <w:rPr>
          <w:rFonts w:cs="Century"/>
          <w:szCs w:val="21"/>
          <w:lang w:val="de-DE"/>
        </w:rPr>
      </w:pPr>
      <w:r>
        <w:rPr>
          <w:rFonts w:cs="Century"/>
          <w:szCs w:val="21"/>
          <w:lang w:val="de-DE"/>
        </w:rPr>
        <w:t>Aber nicht nur für dieses „offizielle“ Programm sondern auch für den persönlichen Kontakt möchte ich mich bedanken.  Das deutsche Christentum und die deutsche Theologie spielen in Japan eine wichtige Rolle, neben der nordamerikanischen Kirche und Theologie. Als japanischer Theologe und Christ, muss man seine Neugier und sein Interesse aber durch Bücher stillen, insofern man in Japan bleibt.  Aber  wenn man einmal nach Deutschland kommt, dann stellt sich einem die Frage: Wie kann ich nun dem Christlichen begegnen? Bei Theologie kommt eher wenig Frage zu, denn der akademischer Kontakt ist in der Universität offen. Ich hatte das Glück einen in Professor Dr. Christoph Schwöbel, einen netten Doktorvater haben zu dürfen. Aber je enger ich mich auf den wissenschaftlichen Bereich beziehe, desto ferner rückt mir der kirchliche Bereich; Obwohl ich jeden Sonntag eine Gemeinde besuche, lerne ich kaum wirklich Christen kennen (innerhalb der vier Jahre kann ich erst seit kurzem einige Leute begrüßen, aber die Kontakte bleiben anonym).  Der Gemeindepfarrer ist ein guter Mensch, aber eine umfangreiche Kenntnis zu haben ist nicht seine Arbeit.  Ja, ich weiß, wenn ein ausländischer Theologe nach Japan kommt und kirchlichen Austausch wünscht, geht es nicht auf Gemeinde Niveau, sondern immer durch den ökumenischen Rat von meiner Kirche und die Lage ist fast die gleiche wie in Deutschland (trotzdem empfinde ich es so, dass die deutsche Gemeinde weniger offen ist als die japanische Gemeinde.)</w:t>
      </w:r>
    </w:p>
    <w:p>
      <w:pPr>
        <w:pStyle w:val="Normal"/>
        <w:autoSpaceDE w:val="false"/>
        <w:rPr/>
      </w:pPr>
      <w:r>
        <w:rPr>
          <w:rFonts w:eastAsia="Century" w:cs="Century"/>
          <w:szCs w:val="21"/>
          <w:lang w:val="de-DE"/>
        </w:rPr>
        <w:t xml:space="preserve">  </w:t>
      </w:r>
      <w:r>
        <w:rPr>
          <w:rFonts w:cs="Century"/>
          <w:szCs w:val="21"/>
          <w:lang w:val="de-DE"/>
        </w:rPr>
        <w:t>Das diakonische Stipendium bietet die Möglichkeit, sowohl auf offizieller Weise als auch auf privater Weise zu lernen.  Mit „privat“ meine ich den Kontakt mit dem Stipendiatberater, Herrn Dr. J. Schneider.  Als mein damaliger Bekannte die jehovanische Zeugnis angefochten hat, habe ich mit ihm den ersten Kontakt aufgenommen. Das war der Beginn unseres Kontaktes.  Herr Schneider ist derjenige, der meine Frage nicht nur aus seiner persönlichen Sicht sondern auch aus der kirchlich offiziellen Sicht mit seiner eigenen Auslegung beantworten kann. Und tatsächlich ist er mir der wichtigste kirchliche Dialogpartner gewesen.  Wenn ich etwa die Lage der Theologie und Bewegung der Homofilia in Deutschland gefragt habe, hat er die Lage mir vorgestellt mit der Erklärung, wie die theologische und rechtliche Struktur dazu von Seiten der EKD ist.  Die Lage der Ehe ist ganz unterschiedlich in Japan und Deutschland (z.B. wird die kirchliche Trauung bei uns vor der Anmeldung im Standesamt vollzogen).  Wenn er seine persönliche Überzeugung oder mindestens seine „theologische“ Antwort geäußert hätte, hätte ich die Lage dazu nicht richtig verstanden.  Selbstverständlich habe ich noch andere „Antworten“ bekommen in dem ökumenischen Wohnheim in Heidelberg und im Albrecht Bengelhaus in Tübingen, wo ich gewohnt habe bzw. immer noch wohne. Die zwei Wohnorte spielen eine wichtige Rolle für mich, aber solche kirchliche Kenntnis ist auch wichtig.</w:t>
      </w:r>
    </w:p>
    <w:p>
      <w:pPr>
        <w:pStyle w:val="Normal"/>
        <w:autoSpaceDE w:val="false"/>
        <w:ind w:left="0" w:right="0" w:firstLine="210"/>
        <w:rPr>
          <w:rFonts w:cs="Century"/>
          <w:szCs w:val="21"/>
          <w:lang w:val="de-DE"/>
        </w:rPr>
      </w:pPr>
      <w:r>
        <w:rPr>
          <w:rFonts w:cs="Century"/>
          <w:szCs w:val="21"/>
          <w:lang w:val="de-DE"/>
        </w:rPr>
        <w:t>Wenn ich gebeten habe, hat er immer freundlicherweise die Lage erklärt.  Die Fragen, die ich gestellt habe, wären zu viel, um sie zu nennen. Aber seit ich Stipendiat geworden bin, habe ich Erfahrung, mehr als sechs Artikeln zu kirchlicher Zeitung einzusenden, und unter denen nenne ich vier Artikel.</w:t>
      </w:r>
    </w:p>
    <w:p>
      <w:pPr>
        <w:pStyle w:val="Normal"/>
        <w:autoSpaceDE w:val="false"/>
        <w:ind w:left="0" w:right="0" w:firstLine="210"/>
        <w:rPr>
          <w:rFonts w:cs="Century"/>
          <w:szCs w:val="21"/>
          <w:lang w:val="de-DE"/>
        </w:rPr>
      </w:pPr>
      <w:r>
        <w:rPr>
          <w:rFonts w:cs="Century"/>
          <w:szCs w:val="21"/>
          <w:lang w:val="de-DE"/>
        </w:rPr>
      </w:r>
    </w:p>
    <w:p>
      <w:pPr>
        <w:pStyle w:val="Normal"/>
        <w:autoSpaceDE w:val="false"/>
        <w:ind w:left="0" w:right="0" w:firstLine="210"/>
        <w:rPr>
          <w:rFonts w:cs="Century"/>
          <w:szCs w:val="21"/>
          <w:lang w:val="de-DE"/>
        </w:rPr>
      </w:pPr>
      <w:r>
        <w:rPr>
          <w:rFonts w:cs="Century"/>
          <w:szCs w:val="21"/>
          <w:lang w:val="de-DE"/>
        </w:rPr>
        <w:t>Theologische Fakultät und Kirche (Interviews für Professoren und Pfarrer in Heidelberg) (zweimal), Mai und März 2005, Kyodan Simpoh (offizielle Kirchenzeitung meiner Kirche, Kyodan (United Church of Christ in Japan))</w:t>
      </w:r>
    </w:p>
    <w:p>
      <w:pPr>
        <w:pStyle w:val="Normal"/>
        <w:autoSpaceDE w:val="false"/>
        <w:ind w:left="0" w:right="0" w:firstLine="210"/>
        <w:rPr>
          <w:rFonts w:cs="Century"/>
          <w:szCs w:val="21"/>
          <w:lang w:val="de-DE"/>
        </w:rPr>
      </w:pPr>
      <w:r>
        <w:rPr>
          <w:rFonts w:cs="Century"/>
          <w:szCs w:val="21"/>
          <w:lang w:val="de-DE"/>
        </w:rPr>
        <w:t>Bericht des Kirchentag in Hannover, August 2005, Kyodan Simpoh</w:t>
      </w:r>
    </w:p>
    <w:p>
      <w:pPr>
        <w:pStyle w:val="Normal"/>
        <w:autoSpaceDE w:val="false"/>
        <w:ind w:left="0" w:right="0" w:firstLine="210"/>
        <w:rPr>
          <w:rFonts w:cs="Century"/>
          <w:szCs w:val="21"/>
          <w:lang w:val="de-DE"/>
        </w:rPr>
      </w:pPr>
      <w:r>
        <w:rPr>
          <w:rFonts w:cs="Century"/>
          <w:szCs w:val="21"/>
          <w:lang w:val="de-DE"/>
        </w:rPr>
        <w:t>Das Ökumenikum aus japanischer Sicht, November 2005, die Zeitung für eine kirchliche Gemeinschaft (auf deutsch: Oecumenica, 2005, Freundeskreis des ökumenischen Studentenwohnheims der Universität Heidelberg)</w:t>
      </w:r>
    </w:p>
    <w:p>
      <w:pPr>
        <w:pStyle w:val="Normal"/>
        <w:autoSpaceDE w:val="false"/>
        <w:ind w:left="0" w:right="0" w:firstLine="210"/>
        <w:rPr>
          <w:rFonts w:cs="Century"/>
          <w:szCs w:val="21"/>
          <w:lang w:val="de-DE"/>
        </w:rPr>
      </w:pPr>
      <w:r>
        <w:rPr>
          <w:rFonts w:cs="Century"/>
          <w:szCs w:val="21"/>
          <w:lang w:val="de-DE"/>
        </w:rPr>
        <w:t>Diakonie Heute (Interview zu Herrn Schneider), Dezember 2006</w:t>
      </w:r>
    </w:p>
    <w:p>
      <w:pPr>
        <w:pStyle w:val="Normal"/>
        <w:autoSpaceDE w:val="false"/>
        <w:ind w:left="0" w:right="0" w:firstLine="210"/>
        <w:rPr/>
      </w:pPr>
      <w:r>
        <w:rPr>
          <w:rFonts w:cs="Century"/>
          <w:szCs w:val="21"/>
          <w:lang w:val="de-DE"/>
        </w:rPr>
        <w:t xml:space="preserve">(Jede Artikel auf Deutsch: </w:t>
      </w:r>
      <w:hyperlink r:id="rId2">
        <w:r>
          <w:rPr>
            <w:rStyle w:val="InternetLink"/>
            <w:rFonts w:cs="Century"/>
            <w:szCs w:val="21"/>
            <w:lang w:val="de-DE"/>
          </w:rPr>
          <w:t>http://www.aquilax.net/deutschl.htm</w:t>
        </w:r>
      </w:hyperlink>
      <w:r>
        <w:rPr>
          <w:rFonts w:cs="Century"/>
          <w:szCs w:val="21"/>
          <w:lang w:val="de-DE"/>
        </w:rPr>
        <w:t>)</w:t>
      </w:r>
    </w:p>
    <w:p>
      <w:pPr>
        <w:pStyle w:val="Normal"/>
        <w:autoSpaceDE w:val="false"/>
        <w:ind w:left="0" w:right="0" w:firstLine="210"/>
        <w:rPr>
          <w:rFonts w:cs="Century"/>
          <w:szCs w:val="21"/>
          <w:lang w:val="de-DE"/>
        </w:rPr>
      </w:pPr>
      <w:r>
        <w:rPr>
          <w:rFonts w:cs="Century"/>
          <w:szCs w:val="21"/>
          <w:lang w:val="de-DE"/>
        </w:rPr>
      </w:r>
    </w:p>
    <w:p>
      <w:pPr>
        <w:pStyle w:val="Normal"/>
        <w:autoSpaceDE w:val="false"/>
        <w:ind w:left="0" w:right="0" w:firstLine="210"/>
        <w:rPr>
          <w:rFonts w:cs="Century"/>
          <w:szCs w:val="21"/>
          <w:lang w:val="de-DE"/>
        </w:rPr>
      </w:pPr>
      <w:r>
        <w:rPr>
          <w:rFonts w:cs="Century"/>
          <w:szCs w:val="21"/>
          <w:lang w:val="de-DE"/>
        </w:rPr>
        <w:t>Meine Meinung und seine Antwort sind nicht immer oder fast immer uneinheitlich gewesen, denn wir haben unterschiedliche Konfessionen.  Aber ich schätze seine Erklärung immer hoch, nämlich seine Äußerung kommt immer von der Kirche aus, und unser Austausch ist richtig ökumenisch gewesen.  Nicht nur das System des Stipendiums sondern auch der persönliche Kontakt, der von dem Stipendium eigentlich eingeschlossen wird, ist hilfreich für mich, die deutsche Kirche noch besser kennen zu lernen.  Darum bedanke ich mich bei Ihnen.</w:t>
      </w:r>
    </w:p>
    <w:p>
      <w:pPr>
        <w:pStyle w:val="Normal"/>
        <w:autoSpaceDE w:val="false"/>
        <w:ind w:left="0" w:right="0" w:firstLine="210"/>
        <w:rPr>
          <w:rFonts w:cs="Century"/>
          <w:szCs w:val="21"/>
          <w:lang w:val="de-DE"/>
        </w:rPr>
      </w:pPr>
      <w:r>
        <w:rPr>
          <w:rFonts w:cs="Century"/>
          <w:szCs w:val="21"/>
          <w:lang w:val="de-DE"/>
        </w:rPr>
        <w:t>Ich will weiter in Tübingen bleiben bis zum Abschluss meiner Promotionsarbeit.  Ich muss mich jetzt mit meinem eigentlichen Thema, Schleiermacher, beschäftigen.  Wegen meiner Arbeit und Aufhören des Stipendiums habe ich wenige Kontaktmöglichkeit mit der Kirche in der globalen Sicht, aber selbstverständlich bleibe ich im Kontakt auf der lokalen Ebene der Gemeinde und in meinem jetzigen Wohnheim, dem Albrecht-Bengel-Haus.</w:t>
      </w:r>
    </w:p>
    <w:p>
      <w:pPr>
        <w:pStyle w:val="Normal"/>
        <w:autoSpaceDE w:val="false"/>
        <w:ind w:left="0" w:right="0" w:firstLine="210"/>
        <w:rPr>
          <w:rFonts w:cs="Century"/>
          <w:szCs w:val="21"/>
          <w:lang w:val="de-DE"/>
        </w:rPr>
      </w:pPr>
      <w:r>
        <w:rPr>
          <w:rFonts w:cs="Century"/>
          <w:szCs w:val="21"/>
          <w:lang w:val="de-DE"/>
        </w:rPr>
      </w:r>
    </w:p>
    <w:p>
      <w:pPr>
        <w:pStyle w:val="Normal"/>
        <w:autoSpaceDE w:val="false"/>
        <w:rPr>
          <w:rFonts w:cs="Century"/>
          <w:szCs w:val="21"/>
          <w:lang w:val="de-DE"/>
        </w:rPr>
      </w:pPr>
      <w:r>
        <w:rPr>
          <w:rFonts w:cs="Century"/>
          <w:szCs w:val="21"/>
          <w:lang w:val="de-DE"/>
        </w:rPr>
        <w:t>PS Füge ich einen Text bei.  Es geht um die Lage der deutschen Kirche aus meiner Sicht.  Ich habe diesen Text (japanisch übertragend) zu Pfarrer per Rundmail (ca.100 Leute) geschickt.</w:t>
      </w:r>
    </w:p>
    <w:p>
      <w:pPr>
        <w:pStyle w:val="Normal"/>
        <w:autoSpaceDE w:val="false"/>
        <w:ind w:left="0" w:right="0" w:firstLine="210"/>
        <w:rPr>
          <w:rFonts w:cs="Century"/>
          <w:szCs w:val="21"/>
          <w:lang w:val="de-DE"/>
        </w:rPr>
      </w:pPr>
      <w:r>
        <w:rPr>
          <w:rFonts w:cs="Century"/>
          <w:szCs w:val="21"/>
          <w:lang w:val="de-DE"/>
        </w:rPr>
      </w:r>
    </w:p>
    <w:p>
      <w:pPr>
        <w:pStyle w:val="Normal"/>
        <w:autoSpaceDE w:val="false"/>
        <w:ind w:left="0" w:right="0" w:firstLine="210"/>
        <w:rPr>
          <w:rFonts w:cs="Century"/>
          <w:szCs w:val="21"/>
          <w:lang w:val="de-DE"/>
        </w:rPr>
      </w:pPr>
      <w:r>
        <w:rPr>
          <w:rFonts w:cs="Century"/>
          <w:szCs w:val="21"/>
          <w:lang w:val="de-DE"/>
        </w:rPr>
        <w:t>Gegenwärtige Adresse: Albrecht Bengelhaus 62, 72072 Tübingen</w:t>
      </w:r>
    </w:p>
    <w:p>
      <w:pPr>
        <w:pStyle w:val="Normal"/>
        <w:autoSpaceDE w:val="false"/>
        <w:ind w:left="0" w:right="0" w:firstLine="210"/>
        <w:rPr>
          <w:rFonts w:cs="Century"/>
          <w:szCs w:val="21"/>
          <w:lang w:val="de-DE"/>
        </w:rPr>
      </w:pPr>
      <w:r>
        <w:rPr>
          <w:rFonts w:cs="Century"/>
          <w:szCs w:val="21"/>
          <w:lang w:val="de-DE"/>
        </w:rPr>
        <w:t>Heimatadresse: Shibuya 1-17-17, Shibuya-ku, 150-0002, Tokio</w:t>
      </w:r>
    </w:p>
    <w:p>
      <w:pPr>
        <w:pStyle w:val="Normal"/>
        <w:autoSpaceDE w:val="false"/>
        <w:ind w:left="0" w:right="0" w:firstLine="210"/>
        <w:rPr>
          <w:rFonts w:cs="Century"/>
          <w:szCs w:val="21"/>
          <w:lang w:val="de-DE"/>
        </w:rPr>
      </w:pPr>
      <w:r>
        <w:rPr>
          <w:rFonts w:cs="Century"/>
          <w:szCs w:val="21"/>
          <w:lang w:val="de-DE"/>
        </w:rPr>
      </w:r>
    </w:p>
    <w:p>
      <w:pPr>
        <w:pStyle w:val="Normal"/>
        <w:autoSpaceDE w:val="false"/>
        <w:ind w:left="0" w:right="0" w:firstLine="210"/>
        <w:rPr>
          <w:rFonts w:cs="Century"/>
          <w:szCs w:val="21"/>
          <w:lang w:val="de-DE"/>
        </w:rPr>
      </w:pPr>
      <w:r>
        <w:rPr>
          <w:rFonts w:cs="Century"/>
          <w:szCs w:val="21"/>
          <w:lang w:val="de-DE"/>
        </w:rPr>
      </w:r>
    </w:p>
    <w:p>
      <w:pPr>
        <w:pStyle w:val="Normal"/>
        <w:autoSpaceDE w:val="false"/>
        <w:ind w:left="0" w:right="0" w:firstLine="210"/>
        <w:rPr>
          <w:rFonts w:cs="Century"/>
          <w:szCs w:val="21"/>
          <w:lang w:val="de-DE"/>
        </w:rPr>
      </w:pPr>
      <w:r>
        <w:rPr>
          <w:rFonts w:cs="Century"/>
          <w:szCs w:val="21"/>
          <w:lang w:val="de-DE"/>
        </w:rPr>
      </w:r>
    </w:p>
    <w:p>
      <w:pPr>
        <w:pStyle w:val="Normal"/>
        <w:autoSpaceDE w:val="false"/>
        <w:rPr/>
      </w:pPr>
      <w:r>
        <w:rPr>
          <w:rFonts w:eastAsia="Century" w:cs="Century"/>
          <w:szCs w:val="21"/>
          <w:lang w:val="de-DE"/>
        </w:rPr>
        <w:t xml:space="preserve">  </w:t>
      </w:r>
      <w:r>
        <w:rPr>
          <w:rFonts w:cs="Century"/>
          <w:szCs w:val="21"/>
          <w:lang w:val="de-DE"/>
        </w:rPr>
        <w:tab/>
        <w:tab/>
        <w:tab/>
        <w:tab/>
        <w:tab/>
        <w:tab/>
        <w:t>Akira UEDA, 7April 2008, Tübingen)</w:t>
      </w:r>
      <w:r>
        <w:br w:type="page"/>
      </w:r>
    </w:p>
    <w:p>
      <w:pPr>
        <w:pStyle w:val="Normal"/>
        <w:autoSpaceDE w:val="false"/>
        <w:rPr>
          <w:rFonts w:cs="Century"/>
          <w:szCs w:val="21"/>
          <w:lang w:val="de-DE"/>
        </w:rPr>
      </w:pPr>
      <w:r>
        <w:rPr>
          <w:rFonts w:cs="Century"/>
          <w:szCs w:val="21"/>
          <w:lang w:val="de-DE"/>
        </w:rPr>
        <w:t>Die Lage der EKD – ein freier Bericht für Kollegen in Japan</w:t>
      </w:r>
    </w:p>
    <w:p>
      <w:pPr>
        <w:pStyle w:val="Normal"/>
        <w:autoSpaceDE w:val="false"/>
        <w:rPr>
          <w:rFonts w:cs="Century"/>
          <w:szCs w:val="21"/>
          <w:lang w:val="de-DE"/>
        </w:rPr>
      </w:pPr>
      <w:r>
        <w:rPr>
          <w:rFonts w:cs="Century"/>
          <w:szCs w:val="21"/>
          <w:lang w:val="de-DE"/>
        </w:rPr>
      </w:r>
    </w:p>
    <w:p>
      <w:pPr>
        <w:pStyle w:val="Normal"/>
        <w:autoSpaceDE w:val="false"/>
        <w:ind w:left="0" w:right="0" w:firstLine="210"/>
        <w:rPr/>
      </w:pPr>
      <w:r>
        <w:rPr>
          <w:rFonts w:cs="Century"/>
          <w:szCs w:val="21"/>
          <w:lang w:val="de-DE"/>
        </w:rPr>
        <w:t>Die Anzahl der Pfarrerinnen in Deutschland ist viel größer als in Japan, und innerhalb der Fakultät gibt es mehr Theologinnen als Theologen und sie sind m.E. begabter, aber durch Geburten und K</w:t>
      </w:r>
      <w:r>
        <w:rPr>
          <w:rFonts w:cs="Century"/>
          <w:iCs/>
          <w:szCs w:val="21"/>
          <w:lang w:val="de-DE"/>
        </w:rPr>
        <w:t xml:space="preserve">indererziehung </w:t>
      </w:r>
      <w:r>
        <w:rPr>
          <w:rFonts w:cs="Century"/>
          <w:szCs w:val="21"/>
          <w:lang w:val="de-DE"/>
        </w:rPr>
        <w:t>ist die Anzahl der Pfarrerinnen insgesamt geringer als die der Pfarrer.  Dieses Verhältnis wird vermutlich in den nächsten paar Jahrzehnten nicht verändert werden.  Im Verhältnis gibt es in etwa der schwedischen Kirche viel mehr Pfarrerinnen als in Deutschland.  Diese Lage ist ähnlich wie bei der japanischen Bewerbung um einen Job: Frauen möchten als staatliche Beamtin arbeiten.</w:t>
      </w:r>
    </w:p>
    <w:p>
      <w:pPr>
        <w:pStyle w:val="Normal"/>
        <w:autoSpaceDE w:val="false"/>
        <w:ind w:left="0" w:right="0" w:firstLine="210"/>
        <w:rPr/>
      </w:pPr>
      <w:r>
        <w:rPr>
          <w:rFonts w:cs="Century"/>
          <w:szCs w:val="21"/>
          <w:lang w:val="de-DE"/>
        </w:rPr>
        <w:t xml:space="preserve">Das „Land“ der Landeskirche entspricht nicht direkt dem gegenwärtigen politischen Verwaltungssystem. Die Landeskirche unterscheidet sich von der Staatskirche in Nordeuropa. </w:t>
      </w:r>
      <w:r>
        <w:rPr>
          <w:rFonts w:cs="Century"/>
          <w:iCs/>
          <w:szCs w:val="21"/>
          <w:lang w:val="de-DE"/>
        </w:rPr>
        <w:t xml:space="preserve"> Die Landeskirche ist eine Körperschaft, und sie ist freier vom Staat als die Staatskirche, so kann sie etwa frei entscheiden, ob sie einen erklärt homosexuellen Theologen ordiniert oder nicht.</w:t>
      </w:r>
    </w:p>
    <w:p>
      <w:pPr>
        <w:pStyle w:val="Normal"/>
        <w:autoSpaceDE w:val="false"/>
        <w:ind w:left="0" w:right="0" w:firstLine="210"/>
        <w:rPr/>
      </w:pPr>
      <w:r>
        <w:rPr>
          <w:rFonts w:cs="Century"/>
          <w:szCs w:val="21"/>
          <w:lang w:val="de-DE"/>
        </w:rPr>
        <w:t xml:space="preserve">Was ist eigentlich die „Kirchensteuer“?  Bis zum 19ten Jahrhundert sammelte die Gemeinde </w:t>
      </w:r>
      <w:r>
        <w:rPr>
          <w:rFonts w:cs="Century"/>
          <w:iCs/>
          <w:szCs w:val="21"/>
          <w:lang w:val="de-DE"/>
        </w:rPr>
        <w:t>durch Hausbesuche</w:t>
      </w:r>
      <w:r>
        <w:rPr>
          <w:rFonts w:cs="Century"/>
          <w:szCs w:val="21"/>
          <w:lang w:val="de-DE"/>
        </w:rPr>
        <w:t xml:space="preserve"> Gelder.  Die Beziehung zwischen Staat und Kirche in Deutschland ist </w:t>
      </w:r>
      <w:r>
        <w:rPr>
          <w:rFonts w:cs="Century"/>
          <w:iCs/>
          <w:szCs w:val="21"/>
          <w:lang w:val="de-DE"/>
        </w:rPr>
        <w:t xml:space="preserve">ebenfalls </w:t>
      </w:r>
      <w:r>
        <w:rPr>
          <w:rFonts w:cs="Century"/>
          <w:szCs w:val="21"/>
          <w:lang w:val="de-DE"/>
        </w:rPr>
        <w:t xml:space="preserve">interessant.  Die kirchliche Hochzeit darf heutzutage nicht vor der staatlichen </w:t>
      </w:r>
      <w:r>
        <w:rPr>
          <w:rFonts w:cs="Century"/>
          <w:iCs/>
          <w:szCs w:val="21"/>
          <w:lang w:val="de-DE"/>
        </w:rPr>
        <w:t>Eheschließung</w:t>
      </w:r>
      <w:r>
        <w:rPr>
          <w:rFonts w:cs="Century"/>
          <w:szCs w:val="21"/>
          <w:lang w:val="de-DE"/>
        </w:rPr>
        <w:t xml:space="preserve"> gefeiert werden.  Der theologische Lehrer in der Fakultät darf nicht Gemeindepfarrer sein. Der Zeitpunkt der Konfirmation wurde wegen der Veränderung des Gesetzes über die religiöse Kindererziehung (Religionsmündigkeit) von 16 auf 14 erniedrigt.  (Apropos, Bismarck machte durch den Kulturkampf einen großen Angriff gegen die Kirche. Ihn unterrichtete im Konfirmandenunterricht Schleiermacher, über den ich meine Promotion geschrieben habe.)</w:t>
      </w:r>
    </w:p>
    <w:p>
      <w:pPr>
        <w:pStyle w:val="Normal"/>
        <w:autoSpaceDE w:val="false"/>
        <w:ind w:left="0" w:right="0" w:firstLine="210"/>
        <w:rPr>
          <w:rFonts w:cs="Century"/>
          <w:szCs w:val="21"/>
          <w:lang w:val="de-DE"/>
        </w:rPr>
      </w:pPr>
      <w:r>
        <w:rPr>
          <w:rFonts w:cs="Century"/>
          <w:szCs w:val="21"/>
          <w:lang w:val="de-DE"/>
        </w:rPr>
        <w:t>Als Kirchensteuer werden 9% der Gehaltssteuer eingezogen; ungefähr 1% des Einkommens.  Einige Mitglieder der EKD, etwa die Brüdergemeine (bekannt durch die Losungen),  nehmen dieses System nicht an, sondern sammeln die Kollekte wie in den Freikirchen. Wenn eine Gemeinde Personalgemeinde wird, kann sie sich statt durch die parochiale Kirchensteuer durch die Kirchensteuer der aktiven Mitglieder finanzieren (nach einer Umgemeindung).  Dieses System kommt ein bisschen näher an das der Freikirche heran.  (Die Umgemeindung zu einer anderen „normalen“ Gemeinde, die nicht Personalgemeinde ist, trägt ihr finanziell nichts bei.  Um zu einer Personalgemeinde zu werden braucht es eine kirchliche Entscheidung.)</w:t>
      </w:r>
    </w:p>
    <w:p>
      <w:pPr>
        <w:pStyle w:val="Normal"/>
        <w:autoSpaceDE w:val="false"/>
        <w:ind w:left="0" w:right="0" w:firstLine="210"/>
        <w:rPr/>
      </w:pPr>
      <w:r>
        <w:rPr>
          <w:rFonts w:cs="Century"/>
          <w:szCs w:val="21"/>
          <w:lang w:val="de-DE"/>
        </w:rPr>
        <w:t xml:space="preserve">Jetzt wird durch die Kirchensteuer das vollständige Gehalt jedes Pfarrers und Vikarpfarrers finanziert, aber das war vorher nicht der Fall.  Bis kurz nach dem zweiten Weltkrieg bekamen Pfarrer kein bestimmtes Gehalt, stattdessen bekamen sie ein Dankgeld bei jeder Hochzeit und Beerdigung der Gemeindemitglieder.  Die kostenlose Ausführung dieser kirchlichen Zeremonien (Kasualien) unter dem jetzigen System </w:t>
      </w:r>
      <w:r>
        <w:rPr>
          <w:rFonts w:cs="Century"/>
          <w:iCs/>
          <w:szCs w:val="21"/>
          <w:lang w:val="de-DE"/>
        </w:rPr>
        <w:t>hat Vor- und Nachteile</w:t>
      </w:r>
      <w:r>
        <w:rPr>
          <w:rFonts w:cs="Century"/>
          <w:szCs w:val="21"/>
          <w:lang w:val="de-DE"/>
        </w:rPr>
        <w:t>.  Ich weiß nicht, ob das Dankgeld abgeschaffen werden sollte oder nicht, denn die Familie kann so nicht mehr durch die Höhe des Dankgeldes ihren Dank ausdrücken.  Oder bin ich zu japanisch und freikirchlich, wo die Pfarrer nur für die Seelsorge an wenigen Leuten verantwortlich sind?</w:t>
      </w:r>
    </w:p>
    <w:p>
      <w:pPr>
        <w:pStyle w:val="Normal"/>
        <w:autoSpaceDE w:val="false"/>
        <w:ind w:left="0" w:right="0" w:firstLine="210"/>
        <w:rPr/>
      </w:pPr>
      <w:r>
        <w:rPr>
          <w:rFonts w:cs="Century"/>
          <w:szCs w:val="21"/>
          <w:lang w:val="de-DE"/>
        </w:rPr>
        <w:t xml:space="preserve">Ich habe eine Quelle vorliegen, die den Finanzstand (Einkommen) der Bayrischen Landeskirche enthält: 50% Kirchensteuer, gut 20% Religionsunterricht an den Schulen, knapp 20% staatliche Beihilfe zur Diakonie und 10% Kollekten in der Gemeinde. Die Kirchensteuer wird in zwei Teile geteilt: sie geht an die einzelne Gemeinde und den Oberkirchenrat.  30% davon soll von Seiten der Gemeinde das Gehalt des Pfarrers bestreiten: Ein 600-tel von der Summe des Einkommens der Kirchensteuerzahler macht das Gehalt der Pfarrer aus, wenn ich richtig rechne. Die Anzahl der Mitglieder einer Gemeinde muss viel mehr als 600 sein, denn nicht jedes Gemeindmitglied verdient; </w:t>
      </w:r>
      <w:r>
        <w:rPr>
          <w:vanish w:val="false"/>
        </w:rPr>
        <w:commentReference w:id="0"/>
      </w:r>
      <w:r>
        <w:rPr>
          <w:rFonts w:cs="Century"/>
          <w:szCs w:val="21"/>
          <w:lang w:val="de-DE"/>
        </w:rPr>
        <w:t>jede Landeskirche hat einen Maßstabe, 1000 oder 1500 Gemeindemitglieder, damit eine Gemeinde ein volle Pfarrstelle in Anspruch nehmen darf.  Die Abnahme der Gemeindemitglieder verursacht die Situation, dass nicht eine, sondern mehrere Gemeinden gemeinsam einen Pfarrer teilen müssen.  Einerseits kann man in einer „ärmeren“ Landeskirche, wie Berlin-Brandenburg, überall (außer in der Stadt Berlin) sehen, dass drei oder vier Gemeinden gemeinsam einen Pfarrer berufen wollen und dennoch keinen Amtsträger findet, weil sie nur 60% des Standard-Gehalt finanzieren können. Andererseits sieht man in einer „reichen“ Landeskirche wie der württembergischen, dass man auch die dem Pfarrer fehlende Gemeinde finden kann, die das Geld für den kommenden Ruf des Pfarrers spart.  Abbau und Einigung der Gemeinde sind nicht nur im Dorf in Japan zu finden, sondern auch in der Stadt möglich.  Ob das Dekanat Abbau und Einigung tatsächlich empfiehlt oder nicht, hängt von der Situation ab. Die in einer anderen aufgehende Gemeinde kann durch die eigene Kollekte zum Ruf eines neues Pfarrers diese Empfehlung ablehnen. Dies ist auch ein bisschen freikirchlich.</w:t>
      </w:r>
    </w:p>
    <w:p>
      <w:pPr>
        <w:pStyle w:val="Normal"/>
        <w:autoSpaceDE w:val="false"/>
        <w:ind w:left="0" w:right="0" w:firstLine="210"/>
        <w:rPr>
          <w:rFonts w:cs="Century"/>
          <w:szCs w:val="21"/>
          <w:lang w:val="de-DE"/>
        </w:rPr>
      </w:pPr>
      <w:r>
        <w:rPr>
          <w:rFonts w:cs="Century"/>
          <w:szCs w:val="21"/>
          <w:lang w:val="de-DE"/>
        </w:rPr>
        <w:t>50% der Kirchensteuer werden zum Oberkirchenrat geschickt während 2-3% von der Summe des Einkommens unserer Gemeinden zum Oberkirchenrat geschickt werden!  Ja, unser Oberkirchenrat betreibt keine Diakonie, trotzdem ist das im Verhältnis ziemlich wenig.  Ich weiß nicht, ob der Oberkirchenrat in Deutschland wirklich reich ist oder nicht, aber er hat einen guten Finanzplan, so sieht es aus, wenn ich die Publizität der Landeskirche durch den Kirchentag und die Printmedien (Werbung, Reklame usw.) erfahre.  Es gibt außer der EKD keine Kirche in der Welt, die so viele ausländische Stipendiaten (etwa 100) und auf so hohem Niveau den Ökumenischen Rat (ihr Anteil ist ein Drittel der Summe!) unterstützt.</w:t>
      </w:r>
    </w:p>
    <w:p>
      <w:pPr>
        <w:pStyle w:val="Normal"/>
        <w:autoSpaceDE w:val="false"/>
        <w:ind w:left="0" w:right="0" w:firstLine="210"/>
        <w:rPr/>
      </w:pPr>
      <w:r>
        <w:rPr>
          <w:rFonts w:cs="Century"/>
          <w:szCs w:val="21"/>
          <w:lang w:val="de-DE"/>
        </w:rPr>
        <w:t xml:space="preserve">Der Nachteil der Kirchensteuer liegt darin, dass das Einkommen der Kirche keine Flexibilität je nach Bedürftigkeit hat, dass man deswegen also für ein außeralltägliches Bedürfnis, wie etwa den Kauf einer Orgel, deren Reparatur und Restauration, in der Gemeinde eine Sonderkollekte benötigt.  Dadurch wird gewissermaßen der Glaubenszustand einer Gemeinde gemessen.  Ich glaube, man wird in jedem Gottesdienst 20 Besucher je 1000 Gemeindemitgliedern finden, während bei uns das Verhältnis Besucher/Mitglieder durchschnittlich zwei Drittel beträgt.  Wie ermittelt die Gemeinde in Deutschland die Bedürftigkeit der Sonderkollekte?  Apropos, ein Wort-Missionar im Ausland wird nicht durch das Einkommen der Kirchensteuer von Seiten des Oberkirchenrats finanziert, sondern immer von der Gemeinde und der Person.  Jeder Missionar soll der Missionsgemeinschaft die Lage seiner Arbeit berichten und erklären.  Anders gesagt, Missionstätigkeit im Ausland ist als eine freiwillige Tätigkeit zu betrachten.  </w:t>
      </w:r>
      <w:r>
        <w:rPr>
          <w:rFonts w:cs="Century"/>
          <w:iCs/>
          <w:szCs w:val="21"/>
          <w:lang w:val="de-DE"/>
        </w:rPr>
        <w:t>Das Bestreben jeder einzelnen Gemeinde, zu wachsen, und der Fortschritt der Mission im Ausland sind als zwei unterschiedliche Dinge zu verstehen.</w:t>
      </w:r>
    </w:p>
    <w:p>
      <w:pPr>
        <w:pStyle w:val="Normal"/>
        <w:autoSpaceDE w:val="false"/>
        <w:ind w:left="0" w:right="0" w:firstLine="210"/>
        <w:rPr>
          <w:rFonts w:cs="Century"/>
          <w:szCs w:val="21"/>
          <w:lang w:val="de-DE"/>
        </w:rPr>
      </w:pPr>
      <w:r>
        <w:rPr>
          <w:rFonts w:cs="Century"/>
          <w:szCs w:val="21"/>
          <w:lang w:val="de-DE"/>
        </w:rPr>
        <w:t>Die meisten Freikirchen in Deutschland empfinden sich vermutlich in Konkurrenz zur EKD.  In unserem Kontext stehen bei ihrem Budget erstens Ausgaben (genauer, der Verwendungszweck) und danach Einkommen (genauer, das Ziel der Höhe der Kollekte).  Ich nenne ein konkretes Beispiel:  Als ich im Rahmen eines Gemeindebesuches im Rahmen des Bengelhauses nach Extertal kam, habe ich die Finanzlage einer freien evangelischen Gemeinde (FeG) kennen gelernt.  200 bis 300 regelmäßige Gottesdienstbesucher spenden insgesamt 160,000 Euro (sie hat keinen Begriff der Mitgliedschaft).  Wahrscheinlich sind sie stolz darauf.  Wenn man den Durchschnitt ausrechnet: Pro Person 800 Euro, dann ist das im Verhältnis ein bisschen weniger als in unserer Kirche (besonderes im Dorf ist es viel mehr).  Trotz guten Besuches gibt es nicht viele Taufen, nur Glaubenstaufen.  Anders gesagt, außer im Falle der Kinder der Mitglieder gibt es kaum Bekehrungen aus anderen Religionen (oder aus der Konfessionslosigkeit).  Ich würde sagen, dass der Schwerpunkt der Mission aus der Konkurrenz zur Landeskirche besteht; diejenigen, die mit der Landeskirche nicht zufrieden sind, besuchen die Freikirche.</w:t>
      </w:r>
    </w:p>
    <w:p>
      <w:pPr>
        <w:pStyle w:val="Normal"/>
        <w:autoSpaceDE w:val="false"/>
        <w:ind w:left="0" w:right="0" w:firstLine="210"/>
        <w:rPr/>
      </w:pPr>
      <w:r>
        <w:rPr>
          <w:rFonts w:cs="Century"/>
          <w:szCs w:val="21"/>
          <w:lang w:val="de-DE"/>
        </w:rPr>
        <w:t>Oder mit einem anderen Beispiel von „Alphabetisierung“ kann man erklären, wie der Prozentsatz der Alphabetisierung des Computers und des Internetzes in der dritten Welt jetzt problematisiert wird. Auch in Japan wird die Alphabetisierung der Religion problematisiert, besonders seit dem Aum-Ereignis.  (In diesem Sinne ist die Veränderung des Erziehungsgrundgesetzes in Japan im vorletzten Jahr ziemlich problematisch.  S. Anmerkung.</w:t>
      </w:r>
      <w:r>
        <w:rPr>
          <w:rStyle w:val="Style16"/>
          <w:rStyle w:val="FootnoteAnchor"/>
          <w:rFonts w:cs="Century"/>
          <w:szCs w:val="21"/>
          <w:lang w:val="de-DE"/>
        </w:rPr>
        <w:footnoteReference w:id="2"/>
      </w:r>
      <w:r>
        <w:rPr>
          <w:rFonts w:cs="Century"/>
          <w:szCs w:val="21"/>
          <w:lang w:val="de-DE"/>
        </w:rPr>
        <w:t>)  Die Alphabetisierung der Religion in Deutschland wird stark durch die EKD und die katholische Kirche christlich unterstützt.  Die Alphabetisierung ist ein soziales Fundament.  Die Freikirchen im ehemaligen West-Deutschland spielen keine große Rolle dabei, während ein solches Fundament im ehemaligen Ost-Deutschland schwankt. Nicht mehr als ein Viertel der Einwohner Berlin-Brandenburgs sind Kirchenmitglieder, und der Religionsunterricht im Gymnasium in Berlin ist überall durch das Fach Ethik ersetzt worden.  Wie die Mission (landeskirchlich/freikirchlich) in Berlin möglich ist, muss besonders beachtet werden. Diese Lage ist ähnlich wie in Japan, obwohl unsere Situation viel profaner und geistloser ist!  In dieser Situation in Berlin gibt es einen einflussreichen Theologen in der Kirche, Herrn Prof. Wolf Krötke, den ich einmal in Rahmen unserer kirchlichen Zeitung interviewt habe.  Unter landeskirchlichen Theologen gibt es nicht viele Theologen, die öffentlich für Mission sind.</w:t>
      </w:r>
    </w:p>
    <w:p>
      <w:pPr>
        <w:pStyle w:val="Normal"/>
        <w:autoSpaceDE w:val="false"/>
        <w:ind w:left="0" w:right="0" w:firstLine="210"/>
        <w:rPr>
          <w:rFonts w:cs="Century"/>
          <w:szCs w:val="21"/>
          <w:lang w:val="de-DE"/>
        </w:rPr>
      </w:pPr>
      <w:r>
        <w:rPr>
          <w:rFonts w:cs="Century"/>
          <w:szCs w:val="21"/>
          <w:lang w:val="de-DE"/>
        </w:rPr>
      </w:r>
    </w:p>
    <w:p>
      <w:pPr>
        <w:pStyle w:val="Normal"/>
        <w:autoSpaceDE w:val="false"/>
        <w:ind w:left="0" w:right="0" w:firstLine="210"/>
        <w:rPr>
          <w:rFonts w:cs="Century"/>
          <w:szCs w:val="21"/>
          <w:lang w:val="de-DE"/>
        </w:rPr>
      </w:pPr>
      <w:r>
        <w:rPr>
          <w:rFonts w:cs="Century"/>
          <w:szCs w:val="21"/>
          <w:lang w:val="de-DE"/>
        </w:rPr>
      </w:r>
    </w:p>
    <w:p>
      <w:pPr>
        <w:pStyle w:val="Normal"/>
        <w:autoSpaceDE w:val="false"/>
        <w:rPr/>
      </w:pPr>
      <w:r>
        <w:rPr>
          <w:rFonts w:cs="Times New Roman" w:ascii="Times New Roman" w:hAnsi="Times New Roman"/>
          <w:sz w:val="24"/>
          <w:lang w:val="de-DE"/>
        </w:rPr>
        <w:t>Die Lage der EKD – ein freier Bericht für Kollegen in Japan von Wolf Kr</w:t>
      </w:r>
      <w:r>
        <w:rPr>
          <w:rFonts w:cs="Century"/>
          <w:szCs w:val="21"/>
          <w:lang w:val="de-DE"/>
        </w:rPr>
        <w:t>ötke</w:t>
      </w:r>
    </w:p>
    <w:p>
      <w:pPr>
        <w:pStyle w:val="Normal"/>
        <w:autoSpaceDE w:val="false"/>
        <w:rPr>
          <w:rFonts w:ascii="Times New Roman" w:hAnsi="Times New Roman" w:cs="Times New Roman"/>
          <w:sz w:val="24"/>
          <w:szCs w:val="21"/>
          <w:lang w:val="de-DE"/>
        </w:rPr>
      </w:pPr>
      <w:r>
        <w:rPr>
          <w:rFonts w:cs="Times New Roman" w:ascii="Times New Roman" w:hAnsi="Times New Roman"/>
          <w:sz w:val="24"/>
          <w:szCs w:val="21"/>
          <w:lang w:val="de-DE"/>
        </w:rPr>
      </w:r>
    </w:p>
    <w:p>
      <w:pPr>
        <w:pStyle w:val="Normal"/>
        <w:autoSpaceDE w:val="false"/>
        <w:rPr>
          <w:rFonts w:ascii="Times New Roman" w:hAnsi="Times New Roman" w:cs="Times New Roman"/>
          <w:sz w:val="24"/>
          <w:lang w:val="de-DE"/>
        </w:rPr>
      </w:pPr>
      <w:r>
        <w:rPr>
          <w:rFonts w:cs="Times New Roman" w:ascii="Times New Roman" w:hAnsi="Times New Roman"/>
          <w:sz w:val="24"/>
          <w:lang w:val="de-DE"/>
        </w:rPr>
        <w:t xml:space="preserve">Die deutsche Evangelische Kirche ist ganz anders organisiert als die Kirchen in Japan. Die Gemeinden werden nicht alleine durch die Personen gebildet, die sich versammeln. Sie befinden an den Orten, an denen die Menschen wohnen. Man nennt das „Parochialprinzip“ (Parochie = Gebiet). Dieses Prinzip hat sich herausgebildet, weil in der Vergangenheit alle Menschen dieses Landes zur Kirche gehörten. Darum gibt es an allen Orten Kirchen und kirchliche Einrichtungen, in denen die Christen eines Gebietes zusammen kommen. Seit der Reformationszeit im 16. Jahrhundert gehören etwa die Hälfte der Parochien zur evangelischen Kirche, während die anderen römisch-katholisch sind. </w:t>
      </w:r>
    </w:p>
    <w:p>
      <w:pPr>
        <w:pStyle w:val="Normal"/>
        <w:autoSpaceDE w:val="false"/>
        <w:ind w:left="0" w:right="0" w:firstLine="210"/>
        <w:rPr>
          <w:rFonts w:ascii="Times New Roman" w:hAnsi="Times New Roman" w:cs="Times New Roman"/>
          <w:sz w:val="24"/>
          <w:lang w:val="de-DE"/>
        </w:rPr>
      </w:pPr>
      <w:r>
        <w:rPr>
          <w:rFonts w:cs="Times New Roman" w:ascii="Times New Roman" w:hAnsi="Times New Roman"/>
          <w:sz w:val="24"/>
          <w:lang w:val="de-DE"/>
        </w:rPr>
        <w:t>Der Reformation verdankt sich auch eine weitere Besonderheit der deutschen Evangelischen Kirchen. Sie sind in „Landeskirchen“ untergliedert. Im 16. Jahrhundert gab es in Deutschland viele kleine Fürstentümer (= Länder), die entweder von römisch-katholischen oder von protestantischen Fürsten regiert wurden. Die Einwohner dieses Landes mussten die Konfession des Fürsten annehmen. In den protestantischen Ländern war der Fürst zugleich der oberste Dienstherr der Kirche. Das ist, seit Deutschland im Jahre 1919 eine Demokratie wurde, nicht mehr so. Landeskirchen sind heute keine Staatskirchen, sondern sie organisieren und leiten sich völlig selbständig. Aber die Einteilung der Kirchen in solche „Landeskirchen“ hat sich erhalten, obwohl die Grenzen dieser Landeskirchen weithin nicht mit den Grenzen der heutigen Bundesländer Deutschlands identisch sind.</w:t>
      </w:r>
    </w:p>
    <w:p>
      <w:pPr>
        <w:pStyle w:val="Normal"/>
        <w:autoSpaceDE w:val="false"/>
        <w:ind w:left="0" w:right="0" w:firstLine="210"/>
        <w:rPr>
          <w:rFonts w:ascii="Times New Roman" w:hAnsi="Times New Roman" w:cs="Times New Roman"/>
          <w:sz w:val="24"/>
          <w:lang w:val="de-DE"/>
        </w:rPr>
      </w:pPr>
      <w:r>
        <w:rPr>
          <w:rFonts w:cs="Times New Roman" w:ascii="Times New Roman" w:hAnsi="Times New Roman"/>
          <w:sz w:val="24"/>
          <w:lang w:val="de-DE"/>
        </w:rPr>
        <w:t xml:space="preserve">Das alles muss man wissen, wenn man das Erscheinungsbild der Evangelischen Kirche in Deutschland verstehen will. Es gibt allerdings auch einige „Freikirchen“, wie die Baptisten die Methodisten, die Herrenhuter Brüdergemeinde und andere freie Gemeinden. Sie heißen „frei“, weil sie ganz von den freiwilligen Spenden der Gemeinden leben. Die Landeskirchen mit ihrem Parochialprinzip, die das Bild der evangelischen Kirche in Deutschland bestimmen, werden dagegen in mancher Hinsicht vom Staat unterstützt. Diese Unterstützung wird durch einen „Staatskirchenvertrag“ geregelt. In diesem Vertrag wird den Landeskirchen der rechtliche Status einer „Körperschaft öffentlichen Rechts“ zugesprochen. Das bedeutet: Sie können sich völlig frei organisieren, indem sie eigene Gesetze für die kirchlichen Dienste erlassen, eine eigene Gerichtsbarkeit haben und in gesellschaftlichen und öffentlichen Gremien mit eigener Stimme vertreten sind (z.B. in den Rundfunkräten oder im Ethikrat). </w:t>
      </w:r>
    </w:p>
    <w:p>
      <w:pPr>
        <w:pStyle w:val="Normal"/>
        <w:autoSpaceDE w:val="false"/>
        <w:ind w:left="0" w:right="0" w:firstLine="210"/>
        <w:rPr>
          <w:rFonts w:ascii="Times New Roman" w:hAnsi="Times New Roman" w:cs="Times New Roman"/>
          <w:sz w:val="24"/>
          <w:lang w:val="de-DE"/>
        </w:rPr>
      </w:pPr>
      <w:r>
        <w:rPr>
          <w:rFonts w:cs="Times New Roman" w:ascii="Times New Roman" w:hAnsi="Times New Roman"/>
          <w:sz w:val="24"/>
          <w:lang w:val="de-DE"/>
        </w:rPr>
        <w:t>Andererseits unterstützt der Staat die Arbeit der Kirchen, indem er für sie (gegen Bezahlung!) die „Kirchsteuern“ einzieht, die 7-9 % der Einkommenssteuer betragen. Diese Kirchensteuern sind eingeführt worden, um die Lasten der Finanzierung der kirchlichen Arbeit gerecht zu verteilen. Wer viel verdient, zahlt mehr als der, welcher wenig verdient. Wer nicht arbeitet (Rentner), braucht gar nichts zu zahlen, kann aber ein freiwilliges „Kirchgeld“ entrichten. Darüber hinaus nimmt der Staat den Kirchen die theologische Ausbildung ab, indem er Theologische Fakultäten an den Universitäten errichtet. Er lässt konfessionellen Religionsunterricht in den Schulen erteilen. Er stellt Pfarrer als Militärseelsorger in der Bundeswehr an. Er unterstützt die Diakonie und die Pflege des kirchlichen Kulturerbes. All das muss aber so geschehen, dass die Kirche damit einverstanden sein kann. Der Staat darf z.B. nicht über die Inhalte der theologischen Ausbildung oder des Religionsunterrichts bestimmen. Das steht alleine der Kirche zu.</w:t>
      </w:r>
    </w:p>
    <w:p>
      <w:pPr>
        <w:pStyle w:val="Normal"/>
        <w:autoSpaceDE w:val="false"/>
        <w:ind w:left="0" w:right="0" w:firstLine="210"/>
        <w:rPr>
          <w:rFonts w:ascii="Times New Roman" w:hAnsi="Times New Roman" w:cs="Times New Roman"/>
          <w:sz w:val="24"/>
          <w:lang w:val="de-DE"/>
        </w:rPr>
      </w:pPr>
      <w:r>
        <w:rPr>
          <w:rFonts w:cs="Times New Roman" w:ascii="Times New Roman" w:hAnsi="Times New Roman"/>
          <w:sz w:val="24"/>
          <w:lang w:val="de-DE"/>
        </w:rPr>
        <w:t>Man sollte nun meinen, aufgrund dieser weitgehenden Unterstützung durch den Staat würde es den Kirchen sehr gut gehen. Das ist aber nicht gänzlich der Fall, obwohl es ihnen auch nicht schlecht geht. Denn das Problem des Parochialprinzips ist, dass nicht alle Glieder der Kirche aufgrund persönlicher Glaubensentscheidung und des eigenen Bekenntnisses zur Kirche gehören. Sie werden in diese Kirche „hineingeboren“ und sehr viele haben nur eine lose Bindung zum eigentlichen Gemeindeleben. Man merkt das an dem schlechten Gottesdienstbesuch. Fast alle Gemeinden bestehen aus einer „Kerngemeinde“ und einem großen „Rand“. Hinzu kommt, dass die Säkularisierung in Deutschland sehr stark gewirkt hat. 30 % der Bevölkerung sind aus der evangelischen und katholischen Kirche ausgetreten. Sie werden als „Konfessionslose“ bezeichnet. Die meisten davon finden wir in Ostdeutschland, (75 % der ostdeutschen Bevölkerung) wo das kommunistische Regime die Menschen zu Kirchenaustritt genötigt hat. Darüber hinaus bewirkt der Bevölkerungsrückgang in Deutschland, dass die Kirche fortlaufend Mitglieder verliert. Das bedeutet aber auch: Die Kirchensteuern werden immer weniger. Trotz einer beachtlichen Spendenbereitbereitschaft der Kerngemeinden für die vielen kirchlichen Aufgaben kann die Evangelische Kirche darum nur noch mit Mühe das Parochialsystem aufrecht erhalten. Sie hilft sich zur Zeit so, dass sie Pfarrstellen einspart, indem sie Gemeinden zusammen legt. Aber das geht nur bis zu einem bestimmten Maße. In Ostdeutschland gibt es darum schon „weiße Flecken“ auf der kirchlichen Landkarte, wo die Kirche nicht mehr vor Ort präsent ist.</w:t>
      </w:r>
    </w:p>
    <w:p>
      <w:pPr>
        <w:pStyle w:val="Normal"/>
        <w:autoSpaceDE w:val="false"/>
        <w:ind w:left="0" w:right="0" w:firstLine="210"/>
        <w:rPr>
          <w:rFonts w:ascii="Times New Roman" w:hAnsi="Times New Roman" w:cs="Times New Roman"/>
          <w:sz w:val="24"/>
          <w:lang w:val="de-DE"/>
        </w:rPr>
      </w:pPr>
      <w:r>
        <w:rPr>
          <w:rFonts w:cs="Times New Roman" w:ascii="Times New Roman" w:hAnsi="Times New Roman"/>
          <w:sz w:val="24"/>
          <w:lang w:val="de-DE"/>
        </w:rPr>
        <w:t>Nicht nur im Osten, sondern auch im Westen des Landes steht die Evangelische Kirche darum vor einer großen Herausforderung. Sie muss versuchen, die Menschen wieder für den Glauben an Jesus Christus zu gewinnen. Sie muss missionarisch tätig werden. Damit steht es im Moment nicht sehr gut. Die Kirchen sind auf Grund der Neustrukturierung des Pariochialsystems sehr stark mit sich beschäftigt, so dass für die Mission Kräfte und Zeit fehlen. Es wird auch von der Theologie abhängen, dass die heranwachsende Generation der Pfarrerinnen und Pfarrer hinreichend auf diese Aufgabe vorbereitet wird.</w:t>
      </w:r>
    </w:p>
    <w:sectPr>
      <w:footnotePr>
        <w:numFmt w:val="decimal"/>
      </w:footnotePr>
      <w:type w:val="nextPage"/>
      <w:pgSz w:w="12240" w:h="15840"/>
      <w:pgMar w:left="1701" w:right="1701" w:gutter="0" w:header="0" w:top="1985" w:footer="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 Speckmann" w:date="2008-10-29T17:13:00Z" w:initials="Jan Speck">
    <w:p>
      <w:r>
        <w:rPr>
          <w:rFonts w:ascii="Century" w:hAnsi="Century" w:eastAsia="ＭＳ 明朝;MS Mincho" w:cs="Century"/>
          <w:color w:val="auto"/>
          <w:kern w:val="2"/>
          <w:sz w:val="20"/>
          <w:szCs w:val="20"/>
          <w:lang w:eastAsia="ja-JP" w:bidi="ar-SA" w:val="de-DE"/>
        </w:rPr>
        <w:t xml:space="preserve">Gerade viele Erwerbstätige treten aus der Kirche aus und treten erst wieder im Rentenalter ei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w:t>
      </w:r>
      <w:r>
        <w:rPr>
          <w:lang w:val="de-DE"/>
        </w:rPr>
        <w:t>Es ist in Japan ein heißes Thema, ob Religion als ein bürgerliches Gemeinwissen betrachtbar ist oder nicht (wie Computer Alphabetisierung).  Ich will geschichtlich überblicken.</w:t>
      </w:r>
    </w:p>
    <w:p>
      <w:pPr>
        <w:pStyle w:val="Normal"/>
        <w:rPr>
          <w:lang w:val="de-DE"/>
        </w:rPr>
      </w:pPr>
      <w:r>
        <w:rPr>
          <w:lang w:val="de-DE"/>
        </w:rPr>
      </w:r>
    </w:p>
    <w:p>
      <w:pPr>
        <w:pStyle w:val="Normal"/>
        <w:rPr>
          <w:lang w:val="de-DE"/>
        </w:rPr>
      </w:pPr>
      <w:r>
        <w:rPr>
          <w:lang w:val="de-DE"/>
        </w:rPr>
        <w:tab/>
        <w:t>In der „alten“ (1890-1945, Meiji) Ära</w:t>
      </w:r>
    </w:p>
    <w:p>
      <w:pPr>
        <w:pStyle w:val="Normal"/>
        <w:rPr>
          <w:lang w:val="de-DE"/>
        </w:rPr>
      </w:pPr>
      <w:r>
        <w:rPr>
          <w:lang w:val="de-DE"/>
        </w:rPr>
        <w:tab/>
        <w:t>Religionsgemeinschaft und persönliche Religionsfreiheit: Staatlich geschützt, das heißt, der Staat konnte sie kontrollieren, und tatsächlich kontrolliertet sie in dem zweiten Weltkrieg.</w:t>
      </w:r>
    </w:p>
    <w:p>
      <w:pPr>
        <w:pStyle w:val="Normal"/>
        <w:rPr>
          <w:lang w:val="de-DE"/>
        </w:rPr>
      </w:pPr>
      <w:r>
        <w:rPr>
          <w:lang w:val="de-DE"/>
        </w:rPr>
        <w:tab/>
        <w:t>Religionsunterricht in der Schule: Alle (öffentliche und private) Schule darf nur „staatliche Ethik“ (teilweise religiöses Element enthaltend) unterrichtet werden.  Einige private christliche Schulen sind verfolgt worden.</w:t>
      </w:r>
    </w:p>
    <w:p>
      <w:pPr>
        <w:pStyle w:val="Normal"/>
        <w:rPr>
          <w:lang w:val="de-DE"/>
        </w:rPr>
      </w:pPr>
      <w:r>
        <w:rPr>
          <w:lang w:val="de-DE"/>
        </w:rPr>
        <w:tab/>
        <w:t>In der „neuen“ (1946-, Showa) Ära</w:t>
      </w:r>
    </w:p>
    <w:p>
      <w:pPr>
        <w:pStyle w:val="Normal"/>
        <w:rPr>
          <w:lang w:val="de-DE"/>
        </w:rPr>
      </w:pPr>
      <w:r>
        <w:rPr>
          <w:lang w:val="de-DE"/>
        </w:rPr>
        <w:tab/>
        <w:t>Unter dem neuen Grundgesetz können Religionsgemeinschaften von dem Staat befreit.  Das Recht der religiösen Vereinung und Freiheit des Gewissens ist von dem Naturrecht aus anerkannt.</w:t>
      </w:r>
    </w:p>
    <w:p>
      <w:pPr>
        <w:pStyle w:val="Normal"/>
        <w:rPr>
          <w:lang w:val="de-DE"/>
        </w:rPr>
      </w:pPr>
      <w:r>
        <w:rPr>
          <w:lang w:val="de-DE"/>
        </w:rPr>
        <w:tab/>
        <w:t>Öffentliche Schulen (Oberschule; Gymnasium) 75% von Ganzem, finanziell fast völlig staatlich oder regional unterstutzt.  Die Ethik zu unterrichten ist erforderlich.  In diesem Unterricht werden die Namen der religiösen Figuren erwähnt, aber die Unterrichtung jeder Religion ist tabu.</w:t>
      </w:r>
    </w:p>
    <w:p>
      <w:pPr>
        <w:pStyle w:val="Normal"/>
        <w:rPr>
          <w:lang w:val="de-DE"/>
        </w:rPr>
      </w:pPr>
      <w:r>
        <w:rPr>
          <w:lang w:val="de-DE"/>
        </w:rPr>
        <w:tab/>
        <w:t>Unter privaten Schulen gibt es ungefähr folgende Teilung: nicht religiöse oder sintoistische (60%?), buddistische (30%) und sonstige (einschließend von christlich 2%) Schule.  Jede Schule darf nicht Religionsgemeinschaft sein, deswegen ist die Ausübung der Religionsfreiheit beschränkt, dessen ein Grund ist, dass die öffentliche Unterstutzung relativ hoch (55%) ist.  Statt von dem Ethik Unterricht kann jede Schule eine angehörige Religion unterrichten.  Aber dieses ist grundgesetzlich bestritten.  Einige Rechtswissenschaftler sagen, dass diese Erlaubnis nur „politisch“ gegeben wird, und dass der Staat es erlauben kann, nur weil in der alten (Meiji) Ära die staatliche Ethik unterrichtet worden ist.</w:t>
      </w:r>
    </w:p>
    <w:p>
      <w:pPr>
        <w:pStyle w:val="Normal"/>
        <w:rPr>
          <w:lang w:val="de-DE"/>
        </w:rPr>
      </w:pPr>
      <w:r>
        <w:rPr>
          <w:lang w:val="de-DE"/>
        </w:rPr>
        <w:tab/>
        <w:t>Nach dem Aum Ereignis, dass eine sektische buddistische Religionsgemeinschaft im öffentlichen Verkehr ein Giftgas benutzt hat, ist die Religionsregierung in Japan verändert: der Staat hat die Anerkennung des religiösen Vereins des Aums abgeschafften und verpflichtet alle religiöse Gemeinschaften, einen regelmäßigen Bericht abzugeben.</w:t>
      </w:r>
    </w:p>
    <w:p>
      <w:pPr>
        <w:pStyle w:val="Normal"/>
        <w:rPr>
          <w:lang w:val="de-DE"/>
        </w:rPr>
      </w:pPr>
      <w:r>
        <w:rPr>
          <w:lang w:val="de-DE"/>
        </w:rPr>
        <w:tab/>
        <w:t>Seit damals die Diskussion, eigentlich welche Religionsgemeinschaft sektisch ist, passiert.  Aus der Seite der Religion, ist ein Projekt angefangen: Die Möglichkeit der Religionsunterricht in der öffentlichen Schule.  Ob die Religion selbst ohne Background einer Religion unterrichtet werden kann, ist in diesem Projekt thematisiert.  Unter verschiedenen Beispiele von dem öffentlichen Religionsunterricht in Länder, ich habe gehört, wird das Beispiel des Deutschlandes fokussiert.</w:t>
      </w:r>
    </w:p>
    <w:p>
      <w:pPr>
        <w:pStyle w:val="Normal"/>
        <w:rPr>
          <w:lang w:val="de-DE"/>
        </w:rPr>
      </w:pPr>
      <w:r>
        <w:rPr>
          <w:lang w:val="de-DE"/>
        </w:rPr>
        <w:tab/>
        <w:t>Ein These der öffentlichen Theologie, „die Religion (das Christentum) macht die Gesellschaft frei“, wird in der japanischen Geschichte seit 2WK behauptet, aber noch nicht verwirklicht.</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AbsatzStandardschriftart">
    <w:name w:val="Absatz-Standardschriftart"/>
    <w:qFormat/>
    <w:rPr/>
  </w:style>
  <w:style w:type="character" w:styleId="Style14">
    <w:name w:val="段落フォント"/>
    <w:qFormat/>
    <w:rPr/>
  </w:style>
  <w:style w:type="character" w:styleId="Style15">
    <w:name w:val="コメント参照"/>
    <w:basedOn w:val="Style14"/>
    <w:qFormat/>
    <w:rPr>
      <w:sz w:val="16"/>
      <w:szCs w:val="16"/>
    </w:rPr>
  </w:style>
  <w:style w:type="character" w:styleId="Style16">
    <w:name w:val="脚注番号"/>
    <w:basedOn w:val="Style14"/>
    <w:qFormat/>
    <w:rPr>
      <w:vertAlign w:val="superscript"/>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文末脚注番号"/>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Tahoma"/>
      <w:sz w:val="28"/>
      <w:szCs w:val="28"/>
    </w:rPr>
  </w:style>
  <w:style w:type="paragraph" w:styleId="Style19">
    <w:name w:val="図表番号"/>
    <w:basedOn w:val="Normal"/>
    <w:qFormat/>
    <w:pPr>
      <w:suppressLineNumbers/>
      <w:spacing w:before="120" w:after="120"/>
    </w:pPr>
    <w:rPr>
      <w:rFonts w:cs="Tahoma"/>
      <w:i/>
      <w:iCs/>
      <w:sz w:val="24"/>
      <w:szCs w:val="24"/>
    </w:rPr>
  </w:style>
  <w:style w:type="paragraph" w:styleId="Style20">
    <w:name w:val="索引"/>
    <w:basedOn w:val="Normal"/>
    <w:qFormat/>
    <w:pPr>
      <w:suppressLineNumbers/>
    </w:pPr>
    <w:rPr>
      <w:rFonts w:cs="Tahoma"/>
    </w:rPr>
  </w:style>
  <w:style w:type="paragraph" w:styleId="Style21">
    <w:name w:val="コメント文字列"/>
    <w:basedOn w:val="Normal"/>
    <w:qFormat/>
    <w:pPr/>
    <w:rPr>
      <w:sz w:val="20"/>
      <w:szCs w:val="20"/>
    </w:rPr>
  </w:style>
  <w:style w:type="paragraph" w:styleId="Style22">
    <w:name w:val="吹き出し"/>
    <w:basedOn w:val="Normal"/>
    <w:qFormat/>
    <w:pPr/>
    <w:rPr>
      <w:rFonts w:ascii="Arial" w:hAnsi="Arial" w:eastAsia="ＭＳ ゴシック;MS Gothic" w:cs="Arial"/>
      <w:sz w:val="18"/>
      <w:szCs w:val="18"/>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ilax.net/deutschl.htm" TargetMode="Externa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6:13:00Z</dcterms:created>
  <dc:creator>ued</dc:creator>
  <dc:description/>
  <dc:language>en-US</dc:language>
  <cp:lastModifiedBy>ued</cp:lastModifiedBy>
  <dcterms:modified xsi:type="dcterms:W3CDTF">2008-10-29T16:13:00Z</dcterms:modified>
  <cp:revision>1</cp:revision>
  <dc:subject/>
  <dc:title>An diakonisches Werk EKD Stipendium Ausschuss</dc:title>
</cp:coreProperties>
</file>