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Und Gott sah alles, was er gemacht hatte, und siehe, es war sehr gut.</w:t>
      </w:r>
    </w:p>
    <w:p>
      <w:pPr>
        <w:pStyle w:val="Normal"/>
        <w:spacing w:lineRule="auto" w:line="480"/>
        <w:jc w:val="both"/>
        <w:rPr>
          <w:i/>
          <w:i/>
        </w:rPr>
      </w:pPr>
      <w:r>
        <w:rPr>
          <w:i/>
        </w:rPr>
      </w:r>
    </w:p>
    <w:p>
      <w:pPr>
        <w:pStyle w:val="Normal"/>
        <w:spacing w:lineRule="auto" w:line="480"/>
        <w:jc w:val="both"/>
        <w:rPr/>
      </w:pPr>
      <w:r>
        <w:rPr/>
        <w:t>Seht und schaut! Betrachtet euch! Blickt um euch!</w:t>
      </w:r>
    </w:p>
    <w:p>
      <w:pPr>
        <w:pStyle w:val="Normal"/>
        <w:spacing w:lineRule="auto" w:line="480"/>
        <w:jc w:val="both"/>
        <w:rPr/>
      </w:pPr>
      <w:r>
        <w:rPr/>
        <w:t>Eine Kunstgalerie versammelt viele Bilder. Düstere und melancholische Bilder. Große Leinwände mit grellen Farben, vor denen ich mich nicht lange aufhalten möchte und ruhige Bilder die bei längerer Betrachtung aus ihrer Stille aufsteigen und zu sprechen, zu erzählen beginnen.</w:t>
      </w:r>
    </w:p>
    <w:p>
      <w:pPr>
        <w:pStyle w:val="Normal"/>
        <w:spacing w:lineRule="auto" w:line="480"/>
        <w:jc w:val="both"/>
        <w:rPr/>
      </w:pPr>
      <w:r>
        <w:rPr/>
        <w:t xml:space="preserve">Im ersten Schöpfungsbericht begegnet uns Gott als Betrachter. Wie ein Maler oder eine Bildhauerin stelle ich mir diesen Gott vor, der nach langer, intensiver Schaffensphase zu einem Ende kommt, einen Schritt zurücktritt und das Geschaffene betrachtet. Gott blickt um sich und befindet sein Werk für gut und schön. Sein Werk, voll von Schaffens-, von Schöpfungsgeschichte könnte erzählen und erzählen. Aus vergangener Zeit, aus den Tagen „des ersten Pinselstrichs“. </w:t>
      </w:r>
    </w:p>
    <w:p>
      <w:pPr>
        <w:pStyle w:val="Normal"/>
        <w:spacing w:lineRule="auto" w:line="480"/>
        <w:jc w:val="both"/>
        <w:rPr/>
      </w:pPr>
      <w:r>
        <w:rPr/>
        <w:t xml:space="preserve">Der Meister und Künstler, der Schöpfer befindet sein Werk für gut. Doch dieser einfache Satz, der so „zurückgelehnt“ und einfach klingt, kann auch ziemlich problematisch sein. Ist denn wirklich </w:t>
      </w:r>
      <w:r>
        <w:rPr>
          <w:i/>
        </w:rPr>
        <w:t>alles</w:t>
      </w:r>
      <w:r>
        <w:rPr/>
        <w:t xml:space="preserve"> schön und gut auf dieser Erde? Kann Gott wirklich mit dem zufrieden sein, was er geschaffen hat? Der weitere Verlauf der biblischen Geschichte und unsere eigene Verfasstheit, scheinen dem zu widersprechen. Doch anders gefragt: Kann denn das Werk den verurteilen, der es geschaffen hat? Haben wir als Geschöpfe Recht, Gott, den Schöpfer zu rechten?</w:t>
      </w:r>
    </w:p>
    <w:p>
      <w:pPr>
        <w:pStyle w:val="TextBody"/>
        <w:rPr/>
      </w:pPr>
      <w:r>
        <w:rPr/>
        <w:t>Gottes Werke und Geschöpfe hängen wie Bilder in einer Galerie, können sich gegenseitig betrachten, ja sollen sich gegenseitig betrachten und begegnen. Gott setzt, hängt und stellt seine Werke in bestimmte Räume, mag sie umhängen oder neu komponieren um anschließend wiederum durch seine Galerie zu laufen und sie zu betrachten. Und so ist es die göttliche Freiheit und gleichzeitig unsere Hoffnung, dass Gott sagt: Siehe, es war sehr gut.</w:t>
      </w:r>
    </w:p>
    <w:sectPr>
      <w:type w:val="nextPage"/>
      <w:pgSz w:w="12240" w:h="15840"/>
      <w:pgMar w:left="216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4">
    <w:name w:val="Heading 4"/>
    <w:basedOn w:val="Normal"/>
    <w:next w:val="Normal"/>
    <w:qFormat/>
    <w:pPr>
      <w:keepNext w:val="true"/>
      <w:numPr>
        <w:ilvl w:val="3"/>
        <w:numId w:val="1"/>
      </w:numPr>
      <w:spacing w:before="240" w:after="60"/>
      <w:outlineLvl w:val="3"/>
    </w:pPr>
    <w:rPr>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0:14:00Z</dcterms:created>
  <dc:creator>Benjamin Lorenz</dc:creator>
  <dc:description/>
  <dc:language>en-US</dc:language>
  <cp:lastModifiedBy>Benjamin Lorenz</cp:lastModifiedBy>
  <dcterms:modified xsi:type="dcterms:W3CDTF">2005-07-05T07:09:00Z</dcterms:modified>
  <cp:revision>3</cp:revision>
  <dc:subject/>
  <dc:title/>
</cp:coreProperties>
</file>