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r>
    </w:p>
    <w:p>
      <w:pPr>
        <w:pStyle w:val="Normal"/>
        <w:ind w:left="0" w:right="0" w:firstLine="210"/>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t>Eine Besonderheit der europäischen Staaten ist eine Tendenz, ein Sozialstaat, „der starke Staat“ sein zu wollen, der das Wohl für alle Völker versichert.  Aber die Leute auf privaten Seite dürfen nicht nachlässig sein.  Nach japanischer Art ist es so, dass entweder der Staat oder die Firma den Service für die sozial Schwachen anbieten muss -- aber in Europa nicht.</w:t>
      </w:r>
    </w:p>
    <w:p>
      <w:pPr>
        <w:pStyle w:val="Normal"/>
        <w:ind w:left="0" w:right="0" w:firstLine="210"/>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t>Die Kirche, die zwischen Staat und privaten Firmen liegt, spielt wichtige Rollen:  Die evangelische Kirche in Deutschland (EKD) und die Katholische Kirche sind „grosse“ Kirchen und es wird erwartet, dass sie die soziale Rolle spielen und zur bürgerlichen Gesellschaft beitragen.  Ich, als Mitherausgeber dieser Zeitung, habe kurz vor Weihnachten Herrn Schneider in „Brot für die Welt“ interviewt.</w:t>
      </w:r>
    </w:p>
    <w:p>
      <w:pPr>
        <w:pStyle w:val="Normal"/>
        <w:ind w:left="0" w:right="0" w:firstLine="210"/>
        <w:rPr/>
      </w:pPr>
      <w:r>
        <w:rPr>
          <w:rFonts w:cs="Century"/>
          <w:color w:val="auto"/>
          <w:kern w:val="2"/>
          <w:sz w:val="21"/>
          <w:szCs w:val="24"/>
          <w:lang w:val="de-DE" w:eastAsia="ja-JP" w:bidi="ar-SA"/>
        </w:rPr>
        <w:t>„</w:t>
      </w:r>
      <w:r>
        <w:rPr>
          <w:rFonts w:eastAsia="ＭＳ 明朝;MS Mincho" w:cs="Century"/>
          <w:color w:val="auto"/>
          <w:kern w:val="2"/>
          <w:sz w:val="21"/>
          <w:szCs w:val="24"/>
          <w:lang w:val="de-DE" w:eastAsia="ja-JP" w:bidi="ar-SA"/>
        </w:rPr>
        <w:t>Diakonie wird alltäglich gemacht, aber am Weihnachten ist es etwas Besonderes, weil in diesen Tagen die Leute nach „Hause“ zurückkommen, und wir die Gemeinde als zu Hause für Obdachlosen anbieten.  Die Vesperkirche ist eine seltene Gemeinde in Stuttgart, die am Heiligabend das warmes Essen bietet.  Das Café an übrigen Tagen ist erstklassig.</w:t>
      </w:r>
    </w:p>
    <w:p>
      <w:pPr>
        <w:pStyle w:val="Normal"/>
        <w:ind w:left="0" w:right="0" w:firstLine="210"/>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t xml:space="preserve">Unsere tägliche Diakonie bietet ihr z.B. aus Beständen von Supermärkten an.  Die Form, die Diakonie nicht zu besuchen sondern sie einzuladen, ist wichtig.  Denn die Identität der Diakonie ist immer gefährdet wegen der Säkularisierung.  Wenn wir sie einladen, wissen wir selbst von unserer kirchlichen Existenz.  Einerseits ist es wichtig, unsere religiöse Wurze zu bestätigen, anderseits aber ist es auch wichtig, die Diakonie mit der Mission nicht zu vermischen.  Natürlich können wir keine Diakonie machen ohne den Glauben, und ich bin skeptisch, die Diakonie mit anderen Religionen gemeinsam zu treiben.  Aber die Diakonie muss in der profanen Welt stattfinden.  Auf unserer Homepage stehen keine Glaubenssätze.  </w:t>
      </w:r>
    </w:p>
    <w:p>
      <w:pPr>
        <w:pStyle w:val="Normal"/>
        <w:ind w:left="0" w:right="0" w:firstLine="210"/>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t>Dieses Verhältnis geht von dem folgenden aus.  Christlicher Glaube besteht aus „vita activa“ und „vita passiva“.  Wir fährt von der Gemeinde und vom Gottesdienst als vita passiva, und nach der getanen Arbeit der Diakonie als vita activa, kehren wir zur Gemeinde zurück.  Dieser Kreislauf ist m. E. sehr wichtig.  Der Glaube und die Aktion müssen unterschieden werden aber können nicht getrennt werden.“</w:t>
      </w:r>
    </w:p>
    <w:p>
      <w:pPr>
        <w:pStyle w:val="Normal"/>
        <w:ind w:left="0" w:right="0" w:firstLine="210"/>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t>Nach dem Interview ist mir aufgefallen, dass die schwierige Beziehung (und zwar fast ein Dilemma) zwischen vita activa und vita passiva noch nicht geklärt ist.  Es ist klar geworden, wenn ich in diesem Zusammenhang überlege, wie der Gemeindeaufbau gemacht werden kann.  Die Antwort ist nicht eindeutig.</w:t>
      </w:r>
    </w:p>
    <w:p>
      <w:pPr>
        <w:pStyle w:val="Normal"/>
        <w:ind w:left="0" w:right="0" w:firstLine="210"/>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t>(Foto 1: Herr Dr. Schneider, Pfr. Brot für die Welt)</w:t>
      </w:r>
    </w:p>
    <w:p>
      <w:pPr>
        <w:pStyle w:val="Normal"/>
        <w:ind w:left="0" w:right="0" w:firstLine="210"/>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t>(Foto 2: eine Szene der Diakonie an der Vesperkirche)</w:t>
      </w:r>
    </w:p>
    <w:p>
      <w:pPr>
        <w:pStyle w:val="Normal"/>
        <w:ind w:left="2520" w:right="0" w:hanging="0"/>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t>(Japanischer Text und Übertragung von Akira UEDA)</w:t>
      </w:r>
    </w:p>
    <w:p>
      <w:pPr>
        <w:pStyle w:val="Normal"/>
        <w:rPr>
          <w:rFonts w:eastAsia="ＭＳ 明朝;MS Mincho" w:cs="Century"/>
          <w:color w:val="auto"/>
          <w:kern w:val="2"/>
          <w:sz w:val="21"/>
          <w:szCs w:val="24"/>
          <w:lang w:val="de-DE" w:eastAsia="ja-JP" w:bidi="ar-SA"/>
        </w:rPr>
      </w:pPr>
      <w:r>
        <w:rPr>
          <w:rFonts w:eastAsia="ＭＳ 明朝;MS Mincho" w:cs="Century"/>
          <w:color w:val="auto"/>
          <w:kern w:val="2"/>
          <w:sz w:val="21"/>
          <w:szCs w:val="24"/>
          <w:lang w:val="de-DE" w:eastAsia="ja-JP" w:bidi="ar-SA"/>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ゴシック" w:cs="Tahoma"/>
      <w:sz w:val="28"/>
      <w:szCs w:val="28"/>
    </w:rPr>
  </w:style>
  <w:style w:type="paragraph" w:styleId="Style16">
    <w:name w:val="図表番号"/>
    <w:basedOn w:val="Normal"/>
    <w:qFormat/>
    <w:pPr>
      <w:suppressLineNumbers/>
      <w:spacing w:before="120" w:after="120"/>
    </w:pPr>
    <w:rPr>
      <w:rFonts w:eastAsia="ＭＳ 明朝" w:cs="Tahoma"/>
      <w:i/>
      <w:iCs/>
      <w:sz w:val="20"/>
      <w:szCs w:val="20"/>
    </w:rPr>
  </w:style>
  <w:style w:type="paragraph" w:styleId="Style17">
    <w:name w:val="索引"/>
    <w:basedOn w:val="Normal"/>
    <w:qFormat/>
    <w:pPr>
      <w:suppressLineNumbers/>
    </w:pPr>
    <w:rPr>
      <w:rFonts w:eastAsia="ＭＳ 明朝"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5:00Z</dcterms:created>
  <dc:creator>ued</dc:creator>
  <dc:description/>
  <dc:language>en-US</dc:language>
  <cp:lastModifiedBy>ued</cp:lastModifiedBy>
  <cp:lastPrinted>2006-02-15T08:51:00Z</cp:lastPrinted>
  <dcterms:modified xsi:type="dcterms:W3CDTF">2006-02-15T16:32:00Z</dcterms:modified>
  <cp:revision>5</cp:revision>
  <dc:subject/>
  <dc:title>Akira UEDA</dc:title>
</cp:coreProperties>
</file>