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cs="Tahoma"/>
          <w:color w:val="auto"/>
          <w:sz w:val="24"/>
          <w:szCs w:val="24"/>
          <w:lang w:val="de-DE" w:eastAsia="ja-JP" w:bidi="zxx"/>
        </w:rPr>
      </w:pPr>
      <w:r>
        <w:rPr>
          <w:rFonts w:eastAsia="MS Mincho;ＭＳ 明朝" w:cs="Tahoma"/>
          <w:color w:val="auto"/>
          <w:sz w:val="24"/>
          <w:szCs w:val="24"/>
          <w:lang w:val="de-DE" w:eastAsia="ja-JP" w:bidi="zxx"/>
        </w:rPr>
        <w:t>Dein Wort ward meine Speise</w:t>
      </w:r>
    </w:p>
    <w:p>
      <w:pPr>
        <w:pStyle w:val="Normal"/>
        <w:rPr>
          <w:rFonts w:eastAsia="MS Mincho;ＭＳ 明朝" w:cs="Tahoma"/>
          <w:color w:val="auto"/>
          <w:sz w:val="24"/>
          <w:szCs w:val="24"/>
          <w:lang w:val="de-DE" w:eastAsia="ja-JP" w:bidi="zxx"/>
        </w:rPr>
      </w:pPr>
      <w:r>
        <w:rPr>
          <w:rFonts w:eastAsia="MS Mincho;ＭＳ 明朝" w:cs="Tahoma"/>
          <w:color w:val="auto"/>
          <w:sz w:val="24"/>
          <w:szCs w:val="24"/>
          <w:lang w:val="de-DE" w:eastAsia="ja-JP" w:bidi="zxx"/>
        </w:rPr>
        <w:tab/>
        <w:tab/>
        <w:t xml:space="preserve">  (Einsendung an einem Gemeindebrief, Feb. 07 eine Gemeinde in Shibuya)</w:t>
      </w:r>
    </w:p>
    <w:p>
      <w:pPr>
        <w:pStyle w:val="Normal"/>
        <w:rPr/>
      </w:pPr>
      <w:r>
        <w:rPr>
          <w:rFonts w:eastAsia="Times New Roman" w:cs="Times New Roman"/>
        </w:rPr>
        <w:t xml:space="preserve">  </w:t>
      </w:r>
      <w:r>
        <w:rPr/>
        <w:t>Das Komitee des Gemeindeblatts hat mich gebeten, dass ich einen Bericht unter dem Titel „Das Leben in Bezug auf das Essen“ schreibe. Kürzlich habe ich versucht, das Rezept des Currys zu erklären.  Aber dieses Rezept hat keinen Bezug zum Glauben, und deswegen schreibe ich über andere Aspekte des Lebens, und zwar des geistlichen Lebens, denn das Gotteswort zu speisen ist das Leben.</w:t>
      </w:r>
    </w:p>
    <w:p>
      <w:pPr>
        <w:pStyle w:val="Normal"/>
        <w:rPr/>
      </w:pPr>
      <w:r>
        <w:rPr>
          <w:rFonts w:eastAsia="Times New Roman" w:cs="Times New Roman"/>
        </w:rPr>
        <w:t xml:space="preserve">  </w:t>
      </w:r>
      <w:r>
        <w:rPr/>
        <w:t>Die Besonderheit der Lage der Predigt in Deutschland ist, dass der Prediger selber nicht über die Perikope entscheidet, sondern es ist eine einheitliche Perikope von der EKD gegeben, die eine 6-jährige Periode ist.  Selbstverständlich kann man nicht die ganze Bibel mit dieser Perikopenreihe lesen, während die japanische Gemeinde, wenn sie lectio continua nimmt, die ganze Bibel in ca. 15 Jahren erfährt.  Die gegebene Perikope ist ein einfaches System, während der japanische Prediger viele Mühe hat zu entscheiden, ab und bis zu welchem Vers diesmal die Predigtstelle sein soll.  Anders gesagt, die deutsche Predigtstelle wird durch die kirchliche Autorität entschieden, während die japanische Predigtstelle durch die Bibel selbst entschieden wird.  Früher gab es die Tradition der lectio continua und die Tradition der Perikope auch in Deutschland parallel, aber inzwischen ist diese Koexistenz verschwunden.  Ich denke, unsere Tradition passt zum Missionsland.</w:t>
      </w:r>
    </w:p>
    <w:p>
      <w:pPr>
        <w:pStyle w:val="Normal"/>
        <w:rPr/>
      </w:pPr>
      <w:r>
        <w:rPr>
          <w:rFonts w:eastAsia="Times New Roman" w:cs="Times New Roman"/>
        </w:rPr>
        <w:t xml:space="preserve">  </w:t>
      </w:r>
      <w:r>
        <w:rPr/>
        <w:t>Aber man darf nicht sagen, dass die deutsche Tradition zu einfach ist.  Sie hat andere Herausforderungen, z.B., wenn der Prediger die Perikope im Licht des Wochenspruchs predigt.  Diese Situation kann es bei uns gar nicht geben.  Der Wochenspruch, der durch Losung entschieden ist, wird am Anfang des Gottesdienstes vorgelesen.  Die kirchliche Perikope und die Losung sind nicht immer stimmig, aber (oder gerade deswegen) der Prediger legt die Perikope im Licht der Losung aus.  Das ist eine andere, aber eine fromme Tradition.</w:t>
      </w:r>
    </w:p>
    <w:p>
      <w:pPr>
        <w:pStyle w:val="Normal"/>
        <w:rPr/>
      </w:pPr>
      <w:r>
        <w:rPr>
          <w:rFonts w:eastAsia="Times New Roman" w:cs="Times New Roman"/>
        </w:rPr>
        <w:t xml:space="preserve">  </w:t>
      </w:r>
      <w:r>
        <w:rPr/>
        <w:t>Die Lage der Predigt in Deutschland selbst kann ich schwierig beurteilen, denn die Sprache der Predigt ist die</w:t>
      </w:r>
      <w:r>
        <w:rPr>
          <w:rStyle w:val="Kommentarzeichen"/>
          <w:vanish w:val="false"/>
        </w:rPr>
        <w:commentReference w:id="0"/>
      </w:r>
      <w:r>
        <w:rPr/>
        <w:t xml:space="preserve"> schwierigste Sprache, und wenn ich eine andere Ursache, dass ich die Predigt nicht so einfach verstehe, suche, dann muss ich wieder die unterschiedliche Tradition erwähnen.  Die typisch japanische Predigt ist eine Homilie.  Die Hörer wissen, welchen Vers der Prediger gerade erklärt, und sie können die Stelle mit ihrer eigenen Bibel selber nachlesen.  Wenn ich eine Homilie auf Deutsch hören würde, könnte ich die Predigt besser verstehen.  Der Prediger in Japan setzt voraus, dass die Bibelstelle, die der Prediger selbst verantwortlich suchen muss, die Struktur für eine Predigt hat.</w:t>
      </w:r>
    </w:p>
    <w:p>
      <w:pPr>
        <w:pStyle w:val="Normal"/>
        <w:rPr/>
      </w:pPr>
      <w:r>
        <w:rPr>
          <w:rFonts w:eastAsia="Times New Roman" w:cs="Times New Roman"/>
        </w:rPr>
        <w:t xml:space="preserve">  </w:t>
      </w:r>
      <w:r>
        <w:rPr/>
        <w:t>Aber [irgendwie] kann ich inzwischen die deutsche Sprache viel besser verstehen als bei meiner Ankunft.  Jetzt kann ich die Predigt teilweise genießen.  Aber japanisches Essen ist für mich am besten, und eine Predigt auf Japanisch eben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s" w:date="0-00-00T00:00:00Z" w:initials="Jens">
    <w:p>
      <w:r>
        <w:rPr>
          <w:rFonts w:ascii="Times New Roman" w:hAnsi="Times New Roman" w:eastAsia="MS Mincho;ＭＳ 明朝" w:cs="Tahoma"/>
          <w:color w:val="auto"/>
          <w:sz w:val="24"/>
          <w:szCs w:val="24"/>
          <w:lang w:val="de-DE" w:eastAsia="ja-JP" w:bidi="zxx"/>
        </w:rPr>
        <w:t>Gerade das soll ja aber nicht passieren! Wo liegen wohl die Ursachen für dies Phänom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Mincho;ＭＳ 明朝" w:cs="Tahoma"/>
      <w:color w:val="auto"/>
      <w:sz w:val="24"/>
      <w:szCs w:val="24"/>
      <w:lang w:val="de-DE"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Kommentarzeichen">
    <w:name w:val="Kommentarzeichen"/>
    <w:basedOn w:val="WWAbsatzStandardschriftar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S Mincho;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MS Gothic;ＭＳ ゴシック" w:cs="Tahoma"/>
      <w:sz w:val="28"/>
      <w:szCs w:val="28"/>
    </w:rPr>
  </w:style>
  <w:style w:type="paragraph" w:styleId="Style15">
    <w:name w:val="図表番号"/>
    <w:basedOn w:val="Normal"/>
    <w:qFormat/>
    <w:pPr>
      <w:suppressLineNumbers/>
      <w:spacing w:before="120" w:after="120"/>
    </w:pPr>
    <w:rPr>
      <w:rFonts w:eastAsia="MS Mincho;ＭＳ 明朝" w:cs="Tahoma"/>
      <w:i/>
      <w:iCs/>
      <w:sz w:val="24"/>
      <w:szCs w:val="24"/>
    </w:rPr>
  </w:style>
  <w:style w:type="paragraph" w:styleId="Style16">
    <w:name w:val="索引"/>
    <w:basedOn w:val="Normal"/>
    <w:qFormat/>
    <w:pPr>
      <w:suppressLineNumbers/>
    </w:pPr>
    <w:rPr>
      <w:rFonts w:eastAsia="MS Mincho;ＭＳ 明朝" w:cs="Tahoma"/>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5:42:00Z</dcterms:created>
  <dc:creator>UEDA</dc:creator>
  <dc:description/>
  <dc:language>en-US</dc:language>
  <cp:lastModifiedBy>Jens</cp:lastModifiedBy>
  <cp:lastPrinted>2113-01-01T00:00:00Z</cp:lastPrinted>
  <dcterms:modified xsi:type="dcterms:W3CDTF">2007-02-10T14:21:00Z</dcterms:modified>
  <cp:revision>7</cp:revision>
  <dc:subject/>
  <dc:title/>
</cp:coreProperties>
</file>